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трольная работа по темам «Словообразование. Культура речи.» 10 клас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 вариант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аком слове есть суффикс –н-?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бессменный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лиственный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величен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львиный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ое слово образовано суффиксальным способом?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рочитать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реодолеть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реодолевать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ходк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ое слово состоит из приставки, корня, одного суффикса и окончания?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римиряющий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разобщение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торожка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засекречива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ое слово пропущено в словообразовательной цепочке и каким способом оно образовано?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Живой   живить   оживить                    оживленность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кажите пример с ошибкой в образовании формы слова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ятеро студентов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пятьюдесятью рублями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пелых апельсинов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деньтеся теплее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кажите грамматически правильное продолжение предложения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Начав записывать слова в 1829 году,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ервый том словаря опубликован В.И.Далем только 30 лет спустя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работа над словарем потребовала более 30 лет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 1860 году было собрано 200 000 слов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аль смог подвести итог своей работы только через 30 лет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кажите предложение с грамматической ошибкой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журнале опубликована рецензия на новый сборник стихов молодых поэтов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се, кто бы ни писал о русской природе, отмечал ее поэтичность и живописность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артине художника Богатова «Соседки» обращает на себя внимание роскошный интерьер комнаты.</w:t>
      </w:r>
    </w:p>
    <w:p>
      <w:pPr>
        <w:pStyle w:val="Normal"/>
        <w:numPr>
          <w:ilvl w:val="1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и один из прохожих, спешивших на ярмарку, не обратил внимания на стоящие в стороне возы с домашней утварью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Что такое диалектизмы? Что такое антонимы?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Расставьте ударение в словах: каталог, щавель, документ, отог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7:00Z</dcterms:created>
  <dc:creator>Диана</dc:creator>
  <dc:description/>
  <dc:language>en-US</dc:language>
  <cp:lastModifiedBy>Диана</cp:lastModifiedBy>
  <dcterms:modified xsi:type="dcterms:W3CDTF">2007-10-23T13:57:00Z</dcterms:modified>
  <cp:revision>2</cp:revision>
  <dc:subject/>
  <dc:title>Контрольная работа по темам «Словообразование</dc:title>
</cp:coreProperties>
</file>