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ая работа по темам «Словообразованию Культура речи». 10 класс.</w:t>
      </w:r>
    </w:p>
    <w:p>
      <w:pPr>
        <w:pStyle w:val="Normal"/>
        <w:rPr>
          <w:lang w:val="ru-RU"/>
        </w:rPr>
      </w:pPr>
      <w:r>
        <w:rPr>
          <w:lang w:val="ru-RU"/>
        </w:rPr>
        <w:t>1 вариан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ком слове есть суффикс –ан- ?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збросаны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ваный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кожаный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анна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слово образовано приставочным способом?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ерегрузка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змужать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разрешение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сказыва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слово состоит из приставки, корня, одного суффикса и окончания?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чувственный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стояние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набжение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оскликну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слово пропущено в словообразовательной цепочке и каким способом оно образовано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ьма   темный    темнеть                     потемне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 пример с ошибкой в  образовании формы слова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давайте попробоваем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коло тысячи пятисот человек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енее быстрый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ного ябло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 грамматически правильное продолжение предложения. Адресуя свои произведения детям,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автором описываются сложные явления простым языком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на написана живым и образным языком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ученый сумел занимательно рассказать о сложных явлениях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главной целью ученого было воспитать думающее молодое покол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кажите предложение с грамматической ошибкой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ыдвижение кандидатуры Иванова на должность доцента было поддержано более чем тридцатью голосами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зеро Байкал всегда славилось своей необыкновенной прозрачностью, чистотой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Благодаря разумного графика подготовки студенты успешно сдали экзамен по истории.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 газете «Сельские новости» были опубликованы метеосводки на ближайшую недел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такое омонимы? Что такое архаизмы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ставьте ударение в словах: создалась, должностей, изогнутый, звон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39:00Z</dcterms:created>
  <dc:creator>Диана</dc:creator>
  <dc:description/>
  <dc:language>en-US</dc:language>
  <cp:lastModifiedBy>Диана</cp:lastModifiedBy>
  <cp:lastPrinted>2007-10-30T08:51:00Z</cp:lastPrinted>
  <dcterms:modified xsi:type="dcterms:W3CDTF">2007-10-30T05:58:00Z</dcterms:modified>
  <cp:revision>6</cp:revision>
  <dc:subject/>
  <dc:title> Контрольная работа по темам «Словообразованию Культура речи»</dc:title>
</cp:coreProperties>
</file>