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ВЕДИ ПЕДАГОГУ, ВХОДЯЩЕМУ В КЛАСС</w:t>
      </w:r>
    </w:p>
    <w:p>
      <w:pPr>
        <w:pStyle w:val="Normal"/>
        <w:ind w:left="-540" w:right="-365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рганизации педагогического общения исходите не только из педагогических целей и задач, не исключайте интересы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ю речь акцентируйте на конкретного ребёнка или группу ребя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граничивайтесь только собственной информацией, необходимо и организовать отношения, изучать ребёнка, оказывать на него определённое воздейств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тройте отношения «сверху вниз». Помните, что даже малыш стремится к самостоятельности во взаимоотнош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понять психологическую атмосферу в детском коллективе, что поможет в общении с ребё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те слушат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митесь ощущать их настроение в процессе общения с в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беждая ребёнка в его ошибках, старайтесь быть тактич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избежать «тупиковых» односложных ответов, вопрос начинайте с «почему?», «как?», «для чего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инициативны в общ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 внимание в общении на особенности девочек. Они более эмоциональны, более рани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егайте штампов в манере вести себя с детьми (точно по план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долевайте отрицательное отношение к некоторым ребят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критика, без конструктивного начала, бесполез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улыбайтесь дет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, чтобы чаще звучали одобрения, похвала, поощ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должны знать, как вы к ним относитесь. Ваша оценка их поведения определяет отношение к в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инайте ваше отношение с каждым ребёнком. Ваше изменение отношения повлечёт негативное поведение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ждой беседе следует готовиться, разрабатывайте стратегию раз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, что дети растут и первоначальное поведение сменяется нов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ы барьеры, возникающие между учителем и классом, воспитателем и группой. Здесь следует учитывать социально-психологическую обстановку в группе, отношения в классе, между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невник.ру Кабинет педагога-психолога Крыловой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Светлана</dc:creator>
  <dc:description/>
  <cp:keywords/>
  <dc:language>en-US</dc:language>
  <cp:lastModifiedBy>1</cp:lastModifiedBy>
  <dcterms:modified xsi:type="dcterms:W3CDTF">2014-12-22T16:00:00Z</dcterms:modified>
  <cp:revision>3</cp:revision>
  <dc:subject/>
  <dc:title>ЗАПОВЕДИ ПЕДАГОГУ, ВХОДЯЩЕМУ В КЛАСС</dc:title>
</cp:coreProperties>
</file>