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(урок развития речи) в 6 классе.</w:t>
      </w:r>
    </w:p>
    <w:p>
      <w:pPr>
        <w:pStyle w:val="Normal"/>
        <w:ind w:firstLine="540"/>
        <w:jc w:val="right"/>
        <w:rPr/>
      </w:pPr>
      <w:r>
        <w:rPr/>
        <w:t>Учитель Мелихова И.В. МОУ «СОШ №5 г. Михайловки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Имеющий уши да слышит» (Текст. Обучение аудированию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Организовать деятельность учащихся по обучению аудированию текста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Обеспечить применение знаний речеведческих понятий: текст, заголовок текста, тема текста, основная мысль текста, план, абзац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Отрабатывать навыки  структурирования текста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Помочь учащимся в развитии навыков самостоятельной работы с текстом, самоконтроля и самокоррекции учебной деятельности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воспитывать культуру грамотного письма и реч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начала урок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СЛЫШАТЬ и СЛУШАТЬ – это одно и то же понятие, или в этих словах заключен разный смыс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ли СЛЫШАТЬ не СЛУШАЯ или СЛУШАТЬ не СЛЫШ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т мы и подошли к теме нашего урока. Кто попробует ее сформулиров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вы о чем-то рассказываете, вы хотите, чтобы вас слуша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если вас будут слушать невнимательно, вас смогут хорошо поня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аим образом, наша </w:t>
      </w:r>
      <w:r>
        <w:rPr>
          <w:b/>
          <w:sz w:val="28"/>
          <w:szCs w:val="28"/>
        </w:rPr>
        <w:t>цель – учиться слушать так, чтобы понима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м свое умение слушать. На уроке литературы мы уже знакомились с одной притчей. На сегодняшнем уроке русского языка мы послушаем еще од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ослушать внимательно притчу и ответить на  вопросы, которые лежат перед вами. (У каждого ученика на столе диагностический лист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тча о глухом, слепом и немом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и глухой, слепой и немой к Богу и спрашивают его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ажи, Господи, за что ты нам послал эти несчастья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бе, - сказал Бог глухому, - за то, что ты никого не слушал, кроме себя. Теперь тебе никто не мешает слушать собственные мысл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Тебе, - обратился Всевышний к слепому, - за то, что ты никого и ничего не хотел замечать, кроме себя и своих нужд. Теперь ты избавлен от труда смотреть на то, что не желал виде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ебе, - продолжал Господь, указывая на немого, - дана возможность помолчать, ибо переговорить тебя было невозможно. Вы все получили все, что хотели, почему же вы не радуетесь, а скорбите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счастные не ответили. Никто из них и не предполагал, что все их прежние желания обернутся гор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колько частей в текс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 он называет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 какой целью написан этот текс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му он может быть полезен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опрос №5 ответьте письменно в своих диагностических листа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сается ли вас нравоучительный характер притчи?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ончите письменно фразу из текста, которая не была прочитана. Восполните ее исходя из того, как вы поняли смысл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помнить, что уши даны человеку, чтобы ....... и ......., зрение – чтобы ....... и ......., а язык – чтобы ....... и .......  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им, что вы записали.  </w:t>
      </w:r>
      <w:r>
        <w:rPr>
          <w:b/>
          <w:sz w:val="28"/>
          <w:szCs w:val="28"/>
        </w:rPr>
        <w:t>(Нужно помнить, что уши даны человеку, чтобы слышать и слушать, зрение – чтобы смотреть и видеть, а язык – чтобы общаться  и быть понятым.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оловок текс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ли предугадать содержание текста по его названи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вает отражено в названии текс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Тема, идея произведени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значит писать и говорить на тему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такое тема текст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слушайте текст, определите его тем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возникла славянская азбук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и русский народ, и другие славянские народы  (украинцы, белорусы, болгары) имеют свою письменность, свои книги, могут читать и писать на своих языках. Но в далекие времена славянские народы письменности не имел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 вот во второй половине 10 века двое ученых родом из Греции, братья Кирилл и Мефодий, приехали в Великую Моравию (ныне Чехия) и стали работать над созданием славянской азбуки. Их мать была славянкой, и поэтому они знали и понимали речь славян. Им удалось создать славянскую азбуку. Затем они перевели на славянский (древний по нашим понятиям) язык самые важные греческие книг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труд дал славянским народам возможность читать и писать на своем язык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ва же тема текста?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Е СЛОВА: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народ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янские народы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сть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половина 10 века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я Кирилл и Мефодий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ая Моравия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янская азбука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ческие книги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ь читать и писать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 ребята первого варианта с помощью опорных слов перескажут текст своему товарищу вполгол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 несколькими  опорными словами или словосочетаниями составьте  предложения, исходя из текста. Запишите их в диагностических лист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мысль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необходимо для того, чтобы правильно понять текс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такое основная мысль текст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новная мысль может бы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аглав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ервых предложениях тек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следних предложениях тек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ыта в подтекст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идею данного текста в своих диагностических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чего нужен план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лан текс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лан – это взаимное расположение частей, короткая программа какого-нибудь изложен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.И.Ожегов. «Словарь русского язы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йчас я попрошу 4 учащихся выйти к доске и прочитать по одному абзацу тек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формлении письменной речи большую роль играет правильная расстановка знаков препинания. Наука, которая занимается изучением правил расстановки этих знаков, называется пунктуац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«пунктуация» образовано от латинского слова «пункция» - укол. В древности греки использовали для письма палочку-стилос. В местах остановок они делали укол, то есть ставили точку. Поэтому раньше слово «пунктуация» означало «учение о точках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ревности русские писцы не знали знаков препинания. Текст писался без них, поэтому его было трудно прочесть. И только к 15 веку появились первые знаки препин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учиться обращаться со знаками препинания, нужно уметь определять смысл предложения, его структуру. Знаки препинания –  «путеводители». С ними легче и удобнее воспринимать то, что написано другими, выражать свои мысли и чувства на письм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поняли тему текс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 понятна, но нет логической последова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ли на основе этого составить план текс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лушаем текст еще раз, но уже в правильном порядке.  Во время чтения постарайтесь исправить план. В диагностических листах пронумеруйте пункты плана в правильном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ед вами текст. Части текста переставлены места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: Указать правильный порядок частей текста, составить план и записать его в диагностических листа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 что же мы сегодня узнали нового и повторили о текс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– это творческий продукт человеческого мышления. Он имеет свои строгие законы. Чтобы самим создавать грамотный и доступный текст, необходимо знать и владеть определенными умениями. Работу с текстом мы будем продолжать на наших дальнейших уро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 Запишите Д.З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сказах Л.Н.Толст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вариант- «Прыжок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вариант – «Акул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исьменно тему, идею. Составить пл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дпишите и сдайте свои диагностические лис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17:00Z</dcterms:created>
  <dc:creator>саша</dc:creator>
  <dc:description/>
  <cp:keywords/>
  <dc:language>en-US</dc:language>
  <cp:lastModifiedBy>саша</cp:lastModifiedBy>
  <cp:lastPrinted>2010-10-03T17:29:00Z</cp:lastPrinted>
  <dcterms:modified xsi:type="dcterms:W3CDTF">2010-10-03T14:39:00Z</dcterms:modified>
  <cp:revision>3</cp:revision>
  <dc:subject/>
  <dc:title>Урок русского языка (урок развития речи) в 6 классе</dc:title>
</cp:coreProperties>
</file>