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6. Информационно-методическое обеспечение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Учебно-методический комплект (УМ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Литература для уч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основного общего образования по русскому языку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ного общего образования по русскому языку для общеобразовательных учреждений с русским языком обучения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»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7. Программа курса «Русский язык» 5-9 классы к учебникам под редакцией       Е.А.Быстровой для общеобразовательных учреждений. М.:-«Русское слово».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Литература для обучающих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укин Н. С., Ашукина М. Г. Крылатые слова: Литературные цитаты, образные выражения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М. Т. Школьный орфографический словарь русского языка. — 4-е изд. — М., 1999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ва Е. А., Окунева А. П., Школьный толковый словарь русского языка. — М., 1998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а О.Е. Уроки языкознания для школьников. — М., 2001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 В. П., Жуков А. В. Школьный фразеологический словарь русского языка.- 3-е изд. –   М., 199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А П. Звук и смысл. — М., 1991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А. П., Павлюк Н. А. Язык и компьютер. — М., 1989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ятковский А. П. Школьный поэтический словарь. — М., 1998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ухов В. И. Рассказы о синонимах. — М., 198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омаров В. Г. Жизнь языка. — М., 1994.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 В. В. Школьный орфоэпический словарь русского языка. — М., 200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 И. Краткий орфографический словарь с этимологическими комментариями. —  М., 200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 И. Краткий словообразовательный словарь школьника. — М.,200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 И. «Позвольте пригласить Вас...», или Речевой  этикет. — М., 200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 И. Русская орфография: Самоучитель. — М., 2005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строва 3. Н; Скворцов Л. И., Дерягин В. Я. Беседы о русском слове. — М., 1987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Н. П. Свидетели истории народа: Наследие пращуров. — М., 1993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славский И. Г. Культура речи и русская грамматика. — М., 2002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иенко В. М. Почему так говорят? — Л., 2003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 В. В. Лингвистические парадоксы. — М., 1988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пщиков Ю. Н. К истокам слова: Рассказы о науке этимологии. — М., 1986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никова И. И. и др. Это непростое простое предложение. — М.,1985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 М. Занимательный русский язык. В 2 ч. — М.,1996. Школьные словари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Адреса сайт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Архивы форума "Говорим по-русски"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хив обсуждений вопросов грамматики, орфографии, истории, преподавания, изучения русского язы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В мире слов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тория возникновения сло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Виртуальное методическое объединение учителей русского языка и литературы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убликация статей по проблемам русского языка, педагогического опыта, методических материалов к урокам и пр. Аннотированный перечень тематической литературы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Глаголиц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лковый словарь крылатых выражени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Интерактивные словари русского язык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ртуальные словари русского языка, справочная информация по русской грамматик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Как это по-русски?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том, что происходит в русском языке, о всяческих курьезах, связанных с языком, о том, как правильно или произносится пишется то или иное трудное слово, о не очень известных значениях известных сло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Курсы и тесты по русскому языку в Интернет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рвер дистанционного обучения ANRI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Нестандартные задания на уроках русского язык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тор знакомит с некоторыми видами нестандартных заданий на уроках русского языка, которые помогают оживить урок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Новые слова и словоупотребления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йт предлагает периодически обновляемые списки новых слов, словоупотреблений и аббревиатур из постоянно ведущегося в издательстве ЭТС Оперативного словаря русского язы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Опорный орфографический компакт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собие по орфографии русского язы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Основные правила грамматики русского язык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этой странице собраны практически все правила русского язы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Проверь себя!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ст по русскому язык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Реализация принципов развивающего обучения Л.В. Занкова на уроках русского языка в средней школе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тья. Автор: Трофимова О.В., доцент кафедры теории и методики преподавания гуманитарных дисциплин ЯрОИПК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Русский язык и культура речи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ания контрольных работ (стилистика) для студентов заочной формы обучения по специальности "Русский язык и культура речи"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Словарь русских словарей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лкования русских слов и выражений с указанием источников, ответ на вопрос о значении слова (выражения), констатация новообразований и переосмыслений и др. Ссыл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Словарь устаревших и диалектных слов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Фонетик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рнет-учебник по фонетике русского язы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lang w:eastAsia="ru-RU"/>
                </w:rPr>
                <w:t>Из числа всей её челяди самым замечательным лицом был…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И.С.Тургенев по материалам "Большой энциклопедии Кирилла и Мефодия"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-6 класс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Фонетика современного русского языка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станционный курс. Томский государственный университет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zCs w:val="24"/>
                  <w:u w:val="single"/>
                  <w:lang w:eastAsia="ru-RU"/>
                </w:rPr>
                <w:t>Фонетика. Орфоэпия. Орфография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имательные упражнения и игры. Гласные и согласные звуки. Звонкие и глухие согласные.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нажер по орфоэпии</w:t>
        <w:br/>
      </w:r>
      <w:hyperlink r:id="rId22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orfojepiya.doc</w:t>
        </w:r>
      </w:hyperlink>
      <w:r>
        <w:rPr>
          <w:rFonts w:cs="Times New Roman" w:ascii="Times New Roman" w:hAnsi="Times New Roman"/>
          <w:sz w:val="24"/>
          <w:szCs w:val="24"/>
        </w:rPr>
        <w:br/>
        <w:t>Интерактивные тесты по русскому языку для эффективного практикума </w:t>
        <w:br/>
      </w:r>
      <w:hyperlink r:id="rId23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interaktiv._testy.zip</w:t>
        </w:r>
      </w:hyperlink>
      <w:r>
        <w:rPr>
          <w:rFonts w:cs="Times New Roman" w:ascii="Times New Roman" w:hAnsi="Times New Roman"/>
          <w:sz w:val="24"/>
          <w:szCs w:val="24"/>
        </w:rPr>
        <w:br/>
        <w:t>ANSTester для тренировочных упражнений по русскому языку. Проверяет, оценивает знания.</w:t>
        <w:br/>
      </w:r>
      <w:hyperlink r:id="rId24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AnsTester.rar</w:t>
        </w:r>
      </w:hyperlink>
      <w:r>
        <w:rPr>
          <w:rFonts w:cs="Times New Roman" w:ascii="Times New Roman" w:hAnsi="Times New Roman"/>
          <w:sz w:val="24"/>
          <w:szCs w:val="24"/>
        </w:rPr>
        <w:br/>
        <w:t>Интерактивный тест. Эффективен для повторения орфографии.</w:t>
        <w:br/>
      </w:r>
      <w:hyperlink r:id="rId25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Orfografiya_5_klass.ppt</w:t>
        </w:r>
      </w:hyperlink>
      <w:r>
        <w:rPr>
          <w:rFonts w:cs="Times New Roman" w:ascii="Times New Roman" w:hAnsi="Times New Roman"/>
          <w:sz w:val="24"/>
          <w:szCs w:val="24"/>
        </w:rPr>
        <w:br/>
        <w:t> Карточки-тренажеры по морфологии</w:t>
        <w:br/>
      </w:r>
      <w:hyperlink r:id="rId26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kartochki.doc</w:t>
        </w:r>
      </w:hyperlink>
      <w:r>
        <w:rPr>
          <w:rFonts w:cs="Times New Roman" w:ascii="Times New Roman" w:hAnsi="Times New Roman"/>
          <w:sz w:val="24"/>
          <w:szCs w:val="24"/>
        </w:rPr>
        <w:br/>
        <w:t>Карточки-справки "Чередование гласных в корне слова"</w:t>
        <w:br/>
      </w:r>
      <w:hyperlink r:id="rId27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Pravopisanie_glasnyh_v_kornyah_s_cheredovaniem.doc</w:t>
        </w:r>
      </w:hyperlink>
      <w:r>
        <w:rPr>
          <w:rFonts w:cs="Times New Roman" w:ascii="Times New Roman" w:hAnsi="Times New Roman"/>
          <w:sz w:val="24"/>
          <w:szCs w:val="24"/>
        </w:rPr>
        <w:br/>
        <w:t>Комплекс алгоритмов для решения орфографических задач. Автор О.Б.Прокудина</w:t>
        <w:br/>
      </w:r>
      <w:hyperlink r:id="rId28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</w:rPr>
          <w:t>Algoritmy.rar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айт «С незапамятных времён»: </w:t>
      </w:r>
      <w:hyperlink r:id="rId29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s://sites.google.com/site/posthominummemoriam/home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в Яндекс видео: </w:t>
      </w:r>
      <w:hyperlink r:id="rId30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video.yandex.ru/users/verba-SZ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работе с Каламео:</w:t>
      </w:r>
      <w:hyperlink r:id="rId31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moemesto.ru/Bryansk_2011/page/13529213/%D0%98%D0%BD%D1%81%D1%82%D1%80%D1%83%D0%BA%D1%86%D0%B8%D1%8F%20%D0%BF%D0%BE%20%D1%80%D0%B0%D0%B1%D0%BE%D1%82%D0%B5%20%D1%81%20%D0%9A%D0%B0%D0%BB%D0%B0%D0%BC%D0%B5%D0%BE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ко слов: </w:t>
      </w:r>
      <w:hyperlink r:id="rId32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wordle.net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аика слов: </w:t>
      </w:r>
      <w:hyperlink r:id="rId33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imagechef.com/ic/ru/home.jsp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созданию облака слов: </w:t>
      </w:r>
      <w:hyperlink r:id="rId34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s://sites.google.com/site/ulejconf/teacher/vahendid/realizacia-mezpredmetnyh-svazej-i-sovmestnaa-rabota-ucitelej-predmetnikov/wordle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 для начинающих : </w:t>
      </w:r>
      <w:hyperlink r:id="rId35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status-video.ru/videocourses/lesson,4,3,internet-dlya-nachinayuschih.html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обучение: </w:t>
      </w:r>
      <w:hyperlink r:id="rId36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interneturok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univertv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с для записи учебных роликов: </w:t>
      </w:r>
      <w:hyperlink r:id="rId38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screencast-o-matic.com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: </w:t>
      </w:r>
      <w:hyperlink r:id="rId39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lang w:eastAsia="ru-RU"/>
          </w:rPr>
          <w:t>http://www.microsoft.com/ru-ru/showcase/details.aspx?uuid=5e2de384-56e1-491d-ae05-4e973e4e588b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  <w:lang w:eastAsia="ru-RU"/>
        </w:rPr>
        <w:t> (видеоинструкция): </w:t>
      </w:r>
      <w:hyperlink r:id="rId40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youtube.com/watch?feature=player_embedded&amp;v=xVCqKtuHhCU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 по облачным технологиям </w:t>
      </w:r>
      <w:hyperlink r:id="rId41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ixbt.com/cm/cloud-computing.shtml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чным сервисам: </w:t>
      </w:r>
      <w:hyperlink r:id="rId42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lp-digital.ru/reviews/498-obzor-besplatnyx-oblachnyx-servisov-dlya-sinxronizacii-i-xraneniya-dannyx.html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инструкции по использованию Документо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hyperlink r:id="rId43">
        <w:r>
          <w:rPr>
            <w:rStyle w:val="InternetLink"/>
            <w:rFonts w:cs="Times New Roman" w:ascii="Times New Roman" w:hAnsi="Times New Roman"/>
            <w:color w:val="407AB2"/>
            <w:sz w:val="24"/>
            <w:szCs w:val="24"/>
            <w:u w:val="single"/>
            <w:lang w:eastAsia="ru-RU"/>
          </w:rPr>
          <w:t>http://www.youtube.com/watch?v=UcjsWtFfhVg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раза» Программа-тренажер по правилам орфографии и пунктуации для школьников и  абитуриенто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С Репетитор «Русский язык» Обучающая программа для школьников старших классов и  абитуриенто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петитор-тренажер «Курс русского языка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комплекс «1С: Школа. Академия речевого этикета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ующая программа для школьников и абитуриентов.  Кирилл и Мефодий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 5-6 класс.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мультимедийный курс по русскому языку для 5–6 классов, 40 интерактивных уроков. Кирилл и Мефоди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(орфографический тренажер) для школьников от 10 лет и абитуриентов.  Возраст: 5 – 11 клас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akrus.narod.ru/" TargetMode="External"/><Relationship Id="rId3" Type="http://schemas.openxmlformats.org/officeDocument/2006/relationships/hyperlink" Target="http://www.tvplus.dn.ua/word.html" TargetMode="External"/><Relationship Id="rId4" Type="http://schemas.openxmlformats.org/officeDocument/2006/relationships/hyperlink" Target="http://www.edu.nsu.ru/vmrus" TargetMode="External"/><Relationship Id="rId5" Type="http://schemas.openxmlformats.org/officeDocument/2006/relationships/hyperlink" Target="http://www.comics.ru/dic/" TargetMode="External"/><Relationship Id="rId6" Type="http://schemas.openxmlformats.org/officeDocument/2006/relationships/hyperlink" Target="http://www.slovari.ru/lang/ru/" TargetMode="External"/><Relationship Id="rId7" Type="http://schemas.openxmlformats.org/officeDocument/2006/relationships/hyperlink" Target="http://www.russlang.narod.ru/" TargetMode="External"/><Relationship Id="rId8" Type="http://schemas.openxmlformats.org/officeDocument/2006/relationships/hyperlink" Target="http://www.anriintern.com/rus/index.shtml" TargetMode="External"/><Relationship Id="rId9" Type="http://schemas.openxmlformats.org/officeDocument/2006/relationships/hyperlink" Target="http://www.cl.ru/education/lib/data/r00135.htm" TargetMode="External"/><Relationship Id="rId10" Type="http://schemas.openxmlformats.org/officeDocument/2006/relationships/hyperlink" Target="http://www.ets.ru/livelang/rus.htm" TargetMode="External"/><Relationship Id="rId11" Type="http://schemas.openxmlformats.org/officeDocument/2006/relationships/hyperlink" Target="http://www.yamal.org/ook/" TargetMode="External"/><Relationship Id="rId12" Type="http://schemas.openxmlformats.org/officeDocument/2006/relationships/hyperlink" Target="http://www.ipmce.su/~lib/osn_prav.html" TargetMode="External"/><Relationship Id="rId13" Type="http://schemas.openxmlformats.org/officeDocument/2006/relationships/hyperlink" Target="http://www.cde.spbstu.ru/test_Rus_St/register_rus.htm" TargetMode="External"/><Relationship Id="rId14" Type="http://schemas.openxmlformats.org/officeDocument/2006/relationships/hyperlink" Target="http://www.iro.yar.ru:8101/resource/distant/russian_language/praktik/st2_tr.htm" TargetMode="External"/><Relationship Id="rId15" Type="http://schemas.openxmlformats.org/officeDocument/2006/relationships/hyperlink" Target="http://www.sibupk.nsk.su/Public/Chairs/c_foreign/Russian/kr_rus.htm" TargetMode="External"/><Relationship Id="rId16" Type="http://schemas.openxmlformats.org/officeDocument/2006/relationships/hyperlink" Target="http://www.komi.com/Gowor/" TargetMode="External"/><Relationship Id="rId17" Type="http://schemas.openxmlformats.org/officeDocument/2006/relationships/hyperlink" Target="http://www.tel-inform.ru/misc/day/dis.htm" TargetMode="External"/><Relationship Id="rId18" Type="http://schemas.openxmlformats.org/officeDocument/2006/relationships/hyperlink" Target="http://www.philol.msu.ru/rus/galya-1/" TargetMode="External"/><Relationship Id="rId19" Type="http://schemas.openxmlformats.org/officeDocument/2006/relationships/hyperlink" Target="http://edu.km.ru/opyt/kubyshka2003_k28.htm" TargetMode="External"/><Relationship Id="rId20" Type="http://schemas.openxmlformats.org/officeDocument/2006/relationships/hyperlink" Target="http://netdpt.tsu.tomsk.su/russian/service/bank/phonetic.html" TargetMode="External"/><Relationship Id="rId21" Type="http://schemas.openxmlformats.org/officeDocument/2006/relationships/hyperlink" Target="http://www.1september.ru/ru/rus/99/rus44.htm" TargetMode="External"/><Relationship Id="rId22" Type="http://schemas.openxmlformats.org/officeDocument/2006/relationships/hyperlink" Target="http://mvera1958.narod2.ru/uchitelskaya_stranitsa/podgotovka_k_gia/orfojepiya.doc" TargetMode="External"/><Relationship Id="rId23" Type="http://schemas.openxmlformats.org/officeDocument/2006/relationships/hyperlink" Target="http://mvera1958.narod2.ru/uchitelskaya_stranitsa/podgotovka_k_gia/interaktiv._testy.zip" TargetMode="External"/><Relationship Id="rId24" Type="http://schemas.openxmlformats.org/officeDocument/2006/relationships/hyperlink" Target="http://mvera1958.narod2.ru/uchitelskaya_stranitsa/podgotovka_k_gia/AnsTester.rar" TargetMode="External"/><Relationship Id="rId25" Type="http://schemas.openxmlformats.org/officeDocument/2006/relationships/hyperlink" Target="http://mvera1958.narod2.ru/uchitelskaya_stranitsa/podgotovka_k_gia/Orfografiya_5_klass.ppt" TargetMode="External"/><Relationship Id="rId26" Type="http://schemas.openxmlformats.org/officeDocument/2006/relationships/hyperlink" Target="http://mvera1958.narod2.ru/uchitelskaya_stranitsa/podgotovka_k_gia/kartochki.doc" TargetMode="External"/><Relationship Id="rId27" Type="http://schemas.openxmlformats.org/officeDocument/2006/relationships/hyperlink" Target="http://mvera1958.narod2.ru/uchitelskaya_stranitsa/podgotovka_k_gia/Pravopisanie_glasnyh_v_kornyah_s_cheredovaniem.doc" TargetMode="External"/><Relationship Id="rId28" Type="http://schemas.openxmlformats.org/officeDocument/2006/relationships/hyperlink" Target="http://mvera1958.narod2.ru/uchitelskaya_stranitsa/podgotovka_k_gia/Algoritmy.rar" TargetMode="External"/><Relationship Id="rId29" Type="http://schemas.openxmlformats.org/officeDocument/2006/relationships/hyperlink" Target="https://sites.google.com/site/posthominummemoriam/home" TargetMode="External"/><Relationship Id="rId30" Type="http://schemas.openxmlformats.org/officeDocument/2006/relationships/hyperlink" Target="http://video.yandex.ru/users/verba-SZ" TargetMode="External"/><Relationship Id="rId31" Type="http://schemas.openxmlformats.org/officeDocument/2006/relationships/hyperlink" Target="http://moemesto.ru/Bryansk_2011/page/13529213/&#1048;&#1085;&#1089;&#1090;&#1088;&#1091;&#1082;&#1094;&#1080;&#1103; &#1087;&#1086; &#1088;&#1072;&#1073;&#1086;&#1090;&#1077; &#1089; &#1050;&#1072;&#1083;&#1072;&#1084;&#1077;&#1086;" TargetMode="External"/><Relationship Id="rId32" Type="http://schemas.openxmlformats.org/officeDocument/2006/relationships/hyperlink" Target="http://www.wordle.net/" TargetMode="External"/><Relationship Id="rId33" Type="http://schemas.openxmlformats.org/officeDocument/2006/relationships/hyperlink" Target="http://www.imagechef.com/ic/ru/home.jsp" TargetMode="External"/><Relationship Id="rId34" Type="http://schemas.openxmlformats.org/officeDocument/2006/relationships/hyperlink" Target="https://sites.google.com/site/ulejconf/teacher/vahendid/realizacia-mezpredmetnyh-svazej-i-sovmestnaa-rabota-ucitelej-predmetnikov/wordle" TargetMode="External"/><Relationship Id="rId35" Type="http://schemas.openxmlformats.org/officeDocument/2006/relationships/hyperlink" Target="http://status-video.ru/videocourses/lesson,4,3,internet-dlya-nachinayuschih.html" TargetMode="External"/><Relationship Id="rId36" Type="http://schemas.openxmlformats.org/officeDocument/2006/relationships/hyperlink" Target="http://interneturok.ru/" TargetMode="External"/><Relationship Id="rId37" Type="http://schemas.openxmlformats.org/officeDocument/2006/relationships/hyperlink" Target="http://univertv.ru/" TargetMode="External"/><Relationship Id="rId38" Type="http://schemas.openxmlformats.org/officeDocument/2006/relationships/hyperlink" Target="http://www.screencast-o-matic.com/" TargetMode="External"/><Relationship Id="rId39" Type="http://schemas.openxmlformats.org/officeDocument/2006/relationships/hyperlink" Target="http://www.microsoft.com/ru-ru/showcase/details.aspx?uuid=5e2de384-56e1-491d-ae05-4e973e4e588b" TargetMode="External"/><Relationship Id="rId40" Type="http://schemas.openxmlformats.org/officeDocument/2006/relationships/hyperlink" Target="http://www.youtube.com/watch?feature=player_embedded&amp;v=xVCqKtuHhCU" TargetMode="External"/><Relationship Id="rId41" Type="http://schemas.openxmlformats.org/officeDocument/2006/relationships/hyperlink" Target="http://www.ixbt.com/cm/cloud-computing.shtml" TargetMode="External"/><Relationship Id="rId42" Type="http://schemas.openxmlformats.org/officeDocument/2006/relationships/hyperlink" Target="http://lp-digital.ru/reviews/498-obzor-besplatnyx-oblachnyx-servisov-dlya-sinxronizacii-i-xraneniya-dannyx.html" TargetMode="External"/><Relationship Id="rId43" Type="http://schemas.openxmlformats.org/officeDocument/2006/relationships/hyperlink" Target="http://www.youtube.com/watch?v=UcjsWtFfhV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3:00Z</dcterms:created>
  <dc:creator>Татьяна</dc:creator>
  <dc:description/>
  <dc:language>en-US</dc:language>
  <cp:lastModifiedBy>Анютка</cp:lastModifiedBy>
  <dcterms:modified xsi:type="dcterms:W3CDTF">2002-01-01T03:12:00Z</dcterms:modified>
  <cp:revision>8</cp:revision>
  <dc:subject/>
  <dc:title/>
</cp:coreProperties>
</file>