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ЛЬНАЯ ЗАПИС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6в  класс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русскому языку и Программы общеобразовательных учреждений по русскому языку к учебному комплексу для 5-9 классов, рекомендованной Министерством образования и науки Российской Федерации (авторы программы Е.А.Быстрова, Ю.Н.Гостева, Л.В.Киберова, Т.М.Воителева, Е.С.Антонова, Н.Н.Фаттахова, И.Р.Калмыкова). Программа курса «Русский язык» для 5-9 классов под редакцией Е.Н.Быстровой соответствует Федеральному государственному образовательному стандарту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чая учебная программа предназначена для обучающихся 6в класса МБОУ «СОШ№9» Энгельсского муниципального района и составлена из расчета 6 часов в неделю, 210 часов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лагаемый курс направлен на решение следующих задач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б устройстве и функционировании родного язы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его богатейшими стилистическими ресурса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развитие речемыслительных, интеллектуальных, творческих способностей, духовно-нравственных и эстетических качеств лич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аемые задачи позволяют достичь цели курса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языкового развития  обучающихс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ими речевой деятельностью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обенности ОУ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ый учитель МБОУ «СОШ№9» в целом должен четко понимать результат  своей  деятельности. Выделение  в качестве результата некоторой совокупности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знаков обученности  ребенка в современных условиях недостаточно, так как необходим широкий разноплановый  критерий, который мог бы отразить как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образовательного заказа родителей, общества, государства, так  и цели, смыслы педагогической деятельности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считаем целесообразным использовать в качестве основных принципов развития образовательного процесса: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 субъектности - быть субъектом - значит быть инициатором собственной активности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  свободы выбора ~  признание права каждого ребенка на  индивидуальный выбор и соответственно отказа взрослому на жесткий прогноз в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ношении жизнедеятельности ребенка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 неповторимости - готовность принять ребенка как другого человека, наделенного своими особыми, присущими ему качествами и имеющего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й потенциал развития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 продуктивности  -  признание критерием качества педагогической  деятельности индивидуального образовательного приращения ученика. складывающихся     из     внутренних    и    внешних    образовательных    продуктов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ДЕЛЬ ВЫПУСКНИКА на 2 ступен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ская пози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но воспринимать и использовать в жизни духовно-нравственные ценности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ивно участвовать в общественной и государственной деятельности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теллектуальный уровень развития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тбирать, синтезировать, применять в жизни информацию из области: науки, техники, экономики, искусства;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получать необходимые знания путём обращения к учебной и друго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тературе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сихологические кач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ть лояльно относиться к интересам и склонностям окружающих;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ть самокритичным;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ть сопереживать, понимать ближнего, объективно оценивать себя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тическая грамот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ть сострадательным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ть слушать и слышать других.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стетическая куль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ть самостоятельно уровень эстетических ценностей в общественной жизни, развитии науки, техники, искусстве;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емиться к постоянному духовному совершенствованию;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ловые качества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ть инициативно, творчески;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коммуникативные способности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нять стиль поведения в зависимости от определённых услови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в основной школе направлено на достижение следующих </w:t>
      </w:r>
      <w:r>
        <w:rPr>
          <w:rFonts w:cs="Times New Roman" w:ascii="Times New Roman" w:hAnsi="Times New Roman"/>
          <w:sz w:val="24"/>
          <w:szCs w:val="24"/>
          <w:u w:val="single"/>
        </w:rPr>
        <w:t>целей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и и патриотизма, сознательного отношения к языку как явлению культуры, основному средству общения и получения знаний в разных сферах деятельности; воспитание интереса и любви к русскому языку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дачи обучения русскому языку в основной школ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русского языка как одной из основных национально-культурных ценностей русского народа, его самобытности, уникальности, эстетического богатства родного языка, осмысление русского языка как средства общения и получения знаний в разных сферах жизни и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умений и навыков свободного и грамотного владения устной и письменной речью в основных видах речевой деятельности, овладение русским языком как средством общения в разных сферах и ситуациях его функционирования, развитие готовности к взаимодействию и взаимопониманию в бытовой, учебной, учебно-научной, социокультурной и деловой сферах, потребности к речевому самосовершенствован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 системы знаний о русском языке, устройстве его системы и закономерностях ее функционирования, его стилистическом богатстве, основных нормах русского литературного языка, норах речевого этике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етапредметных умений и способов деятельности: способности определять цели предстоящей деятельности, последовательность действий, оценивать достигнутые результаты; умения опознавать, анализировать, классифицировать языковые факты; формирование способности извлекать информацию из различных источников, преобразовывать е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с учетом принципа преемственности между основными ступенями обучения и реализует идею дифференцированного подхода к обучению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держание обучения русскому языку отобрано и структурировано на основе компетентностного подхода. В соответствии с этим в 6 классе продолжают формироваться и развиваться коммуникативная, языковая, лингвистическая (языковедческая) и культуроведческая компетенц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ая</w:t>
      </w:r>
      <w:r>
        <w:rPr>
          <w:rFonts w:cs="Times New Roman" w:ascii="Times New Roman" w:hAnsi="Times New Roman"/>
          <w:sz w:val="24"/>
          <w:szCs w:val="24"/>
        </w:rPr>
        <w:t xml:space="preserve">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Языковая и лингвистическая</w:t>
      </w:r>
      <w:r>
        <w:rPr>
          <w:rFonts w:cs="Times New Roman" w:ascii="Times New Roman" w:hAnsi="Times New Roman"/>
          <w:sz w:val="24"/>
          <w:szCs w:val="24"/>
        </w:rPr>
        <w:t xml:space="preserve"> (языковедческая) компетенции –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еобходимых знаний о языке как знаковой системе и общественном явлении, его устройстве, развитии и функционировании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нормами русского литературного язык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словарного запаса и грамматического строя речи учащихся;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к анализу и оценке языковых явлений и фактов, необходимых знаний о лингвистике как науке и ученых-русистах;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мение пользоваться различными лингвистическими словаря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то выделение носит условный характер, оно отражает последовательности реализации названных линий, в учебном процессе они неразрывно связаны и интегрированы. Совершенствование видов речевой деятельности осуществляется на основе осознания системы языка, усвоение ее связано с развитием реч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образовательные результаты в рамках ГО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ечи, основные их призна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тилей речи (в рамках изученного); типы реч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текста (целостность, связность, законченность, членимость, заглавие или его возможность, тема и основная мысль);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текста, связь предложений в тексте (цепная, параллельная)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Лексическое значение слов, лексику русского языка с точки зрения ее происхождения и сферы употребления, стилистическую окраску слов; изученного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ю, признаки фразеологизмов и их значение, стилистические свойства фразеологизмов, сферы их употребления в реч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ику, словообразование, основные способы образования слов в русском язык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русского язык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 признаки простого и сложного предложения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 (существительное, прилагательное, глагол, изучение которых заканчивается в 6 классе, а также представленные в 6 классе местоимение, наречие, числительное) и их грамматические  признак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знавать основные самостоятельные части речи (существительные, прилагательные, глаголы, на</w:t>
        <w:softHyphen/>
        <w:t>речия, местоимения, числительные) и служебные слова (предлоги, союзы, частицы), определять их морфологические признаки и роль в предложен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вествовательные и вопроси</w:t>
        <w:softHyphen/>
        <w:t>тельные предложения как пункты плана высказы</w:t>
        <w:softHyphen/>
        <w:t>вания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аходить грамматическую основу предложения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ключая случаи выражения сказуемого име</w:t>
        <w:softHyphen/>
        <w:t>нем существительным в именительном падеже и прилагательным), а также грамматическую основу односоставного и сложного предложения (в наиболее ясных случаях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остое предложение с однородными сказуемыми от сложного предложе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кст, устраняя неоправдан</w:t>
        <w:softHyphen/>
        <w:t>ное повторение одних и тех же слов в роли главных или второстепенных членов предложения (за счет использования предложений с однородными члена</w:t>
        <w:softHyphen/>
        <w:t>ми и сложных предложений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интаксический и пунктуацион</w:t>
        <w:softHyphen/>
        <w:t>ный разбор в практических целя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производить морфемный и словооб</w:t>
        <w:softHyphen/>
        <w:t>разовательный разбор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  текст,   устраняя   лексиче</w:t>
        <w:softHyphen/>
        <w:t>ские ошибки и стилистические недочет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 пользоваться выразительно-изобрази</w:t>
        <w:softHyphen/>
        <w:t>тельными средствами лексики русского язык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точки зрения содержа</w:t>
        <w:softHyphen/>
        <w:t>ния (темы и основной мысли), построения, языко</w:t>
        <w:softHyphen/>
        <w:t>вых средств (использования синонимов, антони</w:t>
        <w:softHyphen/>
        <w:t>мов и т. д.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и сжато излагать текст типа повество</w:t>
        <w:softHyphen/>
        <w:t>вания, описания, рассуждения в устной и письмен</w:t>
        <w:softHyphen/>
        <w:t>ной формах с сохранением стиля реч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роить высказывание (повест</w:t>
        <w:softHyphen/>
        <w:t>вование, описание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бразования слов, правило единообразного написания морфем в родственных словах. </w:t>
      </w:r>
    </w:p>
    <w:p>
      <w:pPr>
        <w:pStyle w:val="FR2"/>
        <w:ind w:left="567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и приёмы обучения:</w:t>
      </w:r>
    </w:p>
    <w:p>
      <w:pPr>
        <w:pStyle w:val="TextBody"/>
        <w:widowControl w:val="false"/>
        <w:spacing w:before="0" w:after="0"/>
        <w:ind w:left="567"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ющая беседа по изученному материалу;</w:t>
      </w:r>
    </w:p>
    <w:p>
      <w:pPr>
        <w:pStyle w:val="TextBody"/>
        <w:widowControl w:val="false"/>
        <w:spacing w:before="0" w:after="0"/>
        <w:ind w:left="567"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дивидуальный устный опрос;</w:t>
      </w:r>
    </w:p>
    <w:p>
      <w:pPr>
        <w:pStyle w:val="TextBody"/>
        <w:widowControl w:val="false"/>
        <w:spacing w:before="0" w:after="0"/>
        <w:ind w:left="567"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ронтальный опрос;</w:t>
      </w:r>
    </w:p>
    <w:p>
      <w:pPr>
        <w:pStyle w:val="TextBody"/>
        <w:widowControl w:val="false"/>
        <w:spacing w:before="0" w:after="0"/>
        <w:ind w:left="567"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ос с помощью перфокарт;</w:t>
      </w:r>
    </w:p>
    <w:p>
      <w:pPr>
        <w:pStyle w:val="TextBody"/>
        <w:widowControl w:val="false"/>
        <w:spacing w:before="0" w:after="0"/>
        <w:ind w:left="567"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очная проверка упражнения;</w:t>
      </w:r>
    </w:p>
    <w:p>
      <w:pPr>
        <w:pStyle w:val="TextBody"/>
        <w:widowControl w:val="false"/>
        <w:spacing w:before="0" w:after="0"/>
        <w:ind w:left="567"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проверка;</w:t>
      </w:r>
    </w:p>
    <w:p>
      <w:pPr>
        <w:pStyle w:val="TextBody"/>
        <w:widowControl w:val="false"/>
        <w:spacing w:before="0" w:after="0"/>
        <w:ind w:left="567"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контроль (по словарям, справочным пособиям);</w:t>
      </w:r>
    </w:p>
    <w:p>
      <w:pPr>
        <w:pStyle w:val="TextBody"/>
        <w:widowControl w:val="false"/>
        <w:spacing w:before="0" w:after="0"/>
        <w:ind w:left="567"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TextBody"/>
        <w:widowControl w:val="false"/>
        <w:spacing w:before="0" w:after="0"/>
        <w:ind w:left="567" w:right="141" w:firstLine="567"/>
        <w:jc w:val="both"/>
        <w:rPr/>
      </w:pPr>
      <w:r>
        <w:rPr>
          <w:rFonts w:cs="Times New Roman" w:ascii="Times New Roman" w:hAnsi="Times New Roman"/>
        </w:rPr>
        <w:t>- виды работ, связанные с анализом текста, с его переработкой (целенаправленные выписки, составление плана);</w:t>
      </w:r>
    </w:p>
    <w:p>
      <w:pPr>
        <w:pStyle w:val="TextBody"/>
        <w:widowControl w:val="false"/>
        <w:spacing w:before="0" w:after="0"/>
        <w:ind w:left="567" w:right="141" w:firstLine="567"/>
        <w:jc w:val="both"/>
        <w:rPr/>
      </w:pPr>
      <w:r>
        <w:rPr>
          <w:rFonts w:cs="Times New Roman" w:ascii="Times New Roman" w:hAnsi="Times New Roman"/>
        </w:rPr>
        <w:t>- составление учащимися авторского текста в различных жанрах( подготовка устных сообщений, написание  творческих работ);</w:t>
      </w:r>
    </w:p>
    <w:p>
      <w:pPr>
        <w:pStyle w:val="TextBody"/>
        <w:widowControl w:val="false"/>
        <w:spacing w:before="0" w:after="0"/>
        <w:ind w:left="567"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spacing w:before="0" w:after="0"/>
        <w:ind w:left="567"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ложения на основе текстов типа описания, рассуждения;</w:t>
      </w:r>
    </w:p>
    <w:p>
      <w:pPr>
        <w:pStyle w:val="TextBody"/>
        <w:widowControl w:val="false"/>
        <w:spacing w:before="0" w:after="0"/>
        <w:ind w:left="567"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сание сочинений;</w:t>
      </w:r>
    </w:p>
    <w:p>
      <w:pPr>
        <w:pStyle w:val="TextBody"/>
        <w:widowControl w:val="false"/>
        <w:spacing w:before="0" w:after="0"/>
        <w:ind w:left="567"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сьмо под диктовку;</w:t>
      </w:r>
    </w:p>
    <w:p>
      <w:pPr>
        <w:pStyle w:val="TextBody"/>
        <w:widowControl w:val="false"/>
        <w:spacing w:before="0" w:after="0"/>
        <w:ind w:left="567"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мментирование орфограмм и пунктограмм.</w:t>
      </w:r>
    </w:p>
    <w:p>
      <w:pPr>
        <w:pStyle w:val="TextBody"/>
        <w:widowControl w:val="false"/>
        <w:spacing w:before="0" w:after="0"/>
        <w:ind w:left="567" w:right="14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 w:val="false"/>
        <w:spacing w:before="0" w:after="0"/>
        <w:ind w:left="567" w:right="14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деятельности учащихся на уроке:</w:t>
      </w:r>
    </w:p>
    <w:p>
      <w:pPr>
        <w:pStyle w:val="TextBody"/>
        <w:widowControl w:val="false"/>
        <w:spacing w:before="0" w:after="0"/>
        <w:ind w:left="567"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нализ языковых единиц с точки зрения правильности, точности и уместности их употребления;</w:t>
      </w:r>
    </w:p>
    <w:p>
      <w:pPr>
        <w:pStyle w:val="TextBody"/>
        <w:widowControl w:val="false"/>
        <w:spacing w:before="0" w:after="0"/>
        <w:ind w:left="567" w:right="141" w:firstLine="567"/>
        <w:jc w:val="both"/>
        <w:rPr/>
      </w:pPr>
      <w:r>
        <w:rPr>
          <w:rFonts w:cs="Times New Roman" w:ascii="Times New Roman" w:hAnsi="Times New Roman"/>
        </w:rPr>
        <w:t>- разные виды разбора (фонетический, лексический, словообразовательный, морфологический, синтаксический, лингвистический);</w:t>
      </w:r>
    </w:p>
    <w:p>
      <w:pPr>
        <w:pStyle w:val="Normal"/>
        <w:widowControl w:val="false"/>
        <w:ind w:left="567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гвистический анализ языковых явлений и  текстов различных функциональных стилей  языка;</w:t>
      </w:r>
    </w:p>
    <w:p>
      <w:pPr>
        <w:pStyle w:val="Normal"/>
        <w:widowControl w:val="false"/>
        <w:ind w:left="567"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мысловой анализ и информационная переработка</w:t>
      </w:r>
      <w:r>
        <w:rPr>
          <w:rFonts w:cs="Times New Roman" w:ascii="Times New Roman" w:hAnsi="Times New Roman"/>
          <w:sz w:val="24"/>
          <w:szCs w:val="24"/>
        </w:rPr>
        <w:t xml:space="preserve"> устного и письменного текста:</w:t>
      </w:r>
    </w:p>
    <w:p>
      <w:pPr>
        <w:pStyle w:val="Normal"/>
        <w:widowControl w:val="false"/>
        <w:ind w:left="567" w:right="14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ение плана текста;</w:t>
      </w:r>
    </w:p>
    <w:p>
      <w:pPr>
        <w:pStyle w:val="Normal"/>
        <w:widowControl w:val="false"/>
        <w:ind w:left="567" w:right="14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сказ текста по плану;</w:t>
      </w:r>
    </w:p>
    <w:p>
      <w:pPr>
        <w:pStyle w:val="Normal"/>
        <w:widowControl w:val="false"/>
        <w:ind w:left="567" w:right="14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ение текста;</w:t>
      </w:r>
    </w:p>
    <w:p>
      <w:pPr>
        <w:pStyle w:val="Normal"/>
        <w:widowControl w:val="false"/>
        <w:ind w:left="567" w:right="14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дактирование;</w:t>
      </w:r>
    </w:p>
    <w:p>
      <w:pPr>
        <w:pStyle w:val="Normal"/>
        <w:widowControl w:val="false"/>
        <w:ind w:left="567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пектирование;</w:t>
      </w:r>
    </w:p>
    <w:p>
      <w:pPr>
        <w:pStyle w:val="Normal"/>
        <w:widowControl w:val="false"/>
        <w:ind w:left="567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диалогах различных видов;</w:t>
      </w:r>
    </w:p>
    <w:p>
      <w:pPr>
        <w:pStyle w:val="31"/>
        <w:widowControl w:val="false"/>
        <w:spacing w:before="0" w:after="0"/>
        <w:ind w:left="567"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удирование</w:t>
      </w:r>
      <w:r>
        <w:rPr>
          <w:rFonts w:cs="Times New Roman" w:ascii="Times New Roman" w:hAnsi="Times New Roman"/>
          <w:sz w:val="24"/>
          <w:szCs w:val="24"/>
        </w:rPr>
        <w:t xml:space="preserve"> (понимание коммуникативных целей и мотивов говорящего; понимание на слух информации художественных, публицистических, учебно-научных, научно-популярных текстов , установление смысловых частей текста, определение их связей);</w:t>
      </w:r>
    </w:p>
    <w:p>
      <w:pPr>
        <w:pStyle w:val="31"/>
        <w:widowControl w:val="false"/>
        <w:spacing w:before="0" w:after="0"/>
        <w:ind w:left="567"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создание собственных письменных текс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ind w:left="567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орфографических и  пунктуационных упражнений самими учащимися;</w:t>
      </w:r>
    </w:p>
    <w:p>
      <w:pPr>
        <w:pStyle w:val="Normal"/>
        <w:widowControl w:val="false"/>
        <w:ind w:left="567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опорных схем и таблиц;</w:t>
      </w:r>
    </w:p>
    <w:p>
      <w:pPr>
        <w:pStyle w:val="Normal"/>
        <w:widowControl w:val="false"/>
        <w:ind w:left="567" w:right="141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 с учебно-научными текстами, справочной литературой</w:t>
      </w:r>
      <w:r>
        <w:rPr>
          <w:rFonts w:cs="Times New Roman" w:ascii="Times New Roman" w:hAnsi="Times New Roman"/>
          <w:sz w:val="24"/>
          <w:szCs w:val="24"/>
        </w:rPr>
        <w:t xml:space="preserve">  и другими источниками информации, включая СМИ, компьютерные диски и программы,  ресурсы Интернета;</w:t>
      </w:r>
    </w:p>
    <w:p>
      <w:pPr>
        <w:pStyle w:val="Normal"/>
        <w:widowControl w:val="false"/>
        <w:ind w:left="567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различными видами словарей, ведение индивидуальных словарей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технологии</w:t>
      </w:r>
    </w:p>
    <w:p>
      <w:pPr>
        <w:pStyle w:val="21"/>
        <w:ind w:firstLine="600"/>
        <w:rPr/>
      </w:pPr>
      <w:r>
        <w:rPr>
          <w:rFonts w:cs="Times New Roman" w:ascii="Times New Roman" w:hAnsi="Times New Roman"/>
          <w:b/>
        </w:rPr>
        <w:t>В целях повышения качества образования запланировано использование  технологий, учитывающих возрастные особенности учащихся, их способности, интересы и потреб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нитивные (проектная деятельность,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проблем и др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и сотрудничества ( ролевые игры, интерактивные беседы, совместное составление рассказов и др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у интенсивного обучения правописанию и блочное повторение орфографии и пунктуации (автор: к.п.н., доцент Крымского республиканского института последипломного педагогического образования Т.Я. Фролов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ющие (тестирование, дневники, конкурсы и олимпиады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(компьютерные программы, Интернет-ресурсы и т.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(смена видов деятельности, музыка, физзаряд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4"/>
    <w:basedOn w:val="Style14"/>
    <w:qFormat/>
    <w:rPr>
      <w:rFonts w:ascii="Calibri;Arial" w:hAnsi="Calibri;Arial" w:eastAsia="Calibri;Arial" w:cs="Calibri;Arial"/>
      <w:sz w:val="24"/>
      <w:szCs w:val="24"/>
      <w:lang w:val="ru-RU" w:bidi="ar-SA"/>
    </w:rPr>
  </w:style>
  <w:style w:type="character" w:styleId="3">
    <w:name w:val=" Знак3"/>
    <w:basedOn w:val="Style14"/>
    <w:qFormat/>
    <w:rPr>
      <w:rFonts w:ascii="Calibri;Arial" w:hAnsi="Calibri;Arial" w:eastAsia="Calibri;Arial" w:cs="Calibri;Arial"/>
      <w:sz w:val="16"/>
      <w:szCs w:val="16"/>
      <w:lang w:val="ru-RU" w:bidi="ar-SA"/>
    </w:rPr>
  </w:style>
  <w:style w:type="character" w:styleId="2">
    <w:name w:val=" Знак2"/>
    <w:basedOn w:val="Style14"/>
    <w:qFormat/>
    <w:rPr>
      <w:rFonts w:ascii="Calibri;Arial" w:hAnsi="Calibri;Arial" w:eastAsia="Calibri;Arial" w:cs="Calibri;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58:00Z</dcterms:created>
  <dc:creator>Татьяна</dc:creator>
  <dc:description/>
  <dc:language>en-US</dc:language>
  <cp:lastModifiedBy>Анютка</cp:lastModifiedBy>
  <dcterms:modified xsi:type="dcterms:W3CDTF">2002-01-01T03:11:00Z</dcterms:modified>
  <cp:revision>15</cp:revision>
  <dc:subject/>
  <dc:title/>
</cp:coreProperties>
</file>