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 РЕСПУБЛИКИ БУРЯТ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БОУ СПО «Байкальский колледж туризма и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производственной 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260807.01 повар, кондит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  <w:u w:val="single"/>
        </w:rPr>
      </w:pPr>
      <w:r>
        <w:rPr>
          <w:b/>
          <w:i/>
          <w:cap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обу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базе основного общего образования – 2 года 5 месяце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базе среднего (полного) общего образования – 10 месяце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урс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уппа(ы)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ind w:firstLine="720"/>
        <w:rPr/>
      </w:pPr>
      <w:r>
        <w:rPr/>
        <w:t>При разработке рабочей программы производственной  практики в основу положены: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1) ФГОС СПО по специальности/профессии </w:t>
      </w:r>
      <w:r>
        <w:rPr>
          <w:u w:val="single"/>
        </w:rPr>
        <w:t>260807.01 Повар, кондитер________ 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утвержденный Министерством образования и науки РФ « 17» мая 2010 г. № 516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Рабочая программа производственной  практики рассмотрена и одобрена на заседании ПЦК отделения «___________________»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/>
      </w:pPr>
      <w:r>
        <w:rPr/>
        <w:t xml:space="preserve">протокол № ___ от «___» ________20__г.,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Председатель ПЦК </w:t>
      </w:r>
      <w:r>
        <w:rPr>
          <w:u w:val="single"/>
        </w:rPr>
        <w:t>____________/      Т.В. Соколова_____________________</w:t>
      </w:r>
    </w:p>
    <w:p>
      <w:pPr>
        <w:pStyle w:val="Normal"/>
        <w:tabs>
          <w:tab w:val="clear" w:pos="708"/>
          <w:tab w:val="left" w:pos="9072" w:leader="none"/>
        </w:tabs>
        <w:ind w:left="993" w:hanging="0"/>
        <w:rPr/>
      </w:pPr>
      <w:r>
        <w:rPr>
          <w:i/>
        </w:rPr>
        <w:t xml:space="preserve">                           </w:t>
      </w:r>
      <w:r>
        <w:rPr>
          <w:i/>
          <w:sz w:val="20"/>
        </w:rPr>
        <w:t>(подпись)                           (ФИО)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Экспертиза:________________________________/________________________</w:t>
      </w:r>
    </w:p>
    <w:p>
      <w:pPr>
        <w:pStyle w:val="Normal"/>
        <w:tabs>
          <w:tab w:val="clear" w:pos="708"/>
          <w:tab w:val="left" w:pos="9072" w:leader="none"/>
        </w:tabs>
        <w:ind w:left="993" w:hanging="0"/>
        <w:rPr/>
      </w:pPr>
      <w:r>
        <w:rPr>
          <w:i/>
        </w:rPr>
        <w:t xml:space="preserve">                           </w:t>
      </w:r>
      <w:r>
        <w:rPr>
          <w:i/>
          <w:sz w:val="20"/>
        </w:rPr>
        <w:t>(подпись)                                                  (ФИО)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Согласовано: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Заместитель директора по организации УМР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_________________________________/____</w:t>
      </w:r>
      <w:r>
        <w:rPr>
          <w:u w:val="single"/>
        </w:rPr>
        <w:t>Т.А. Бадлуева</w:t>
      </w:r>
      <w:r>
        <w:rPr/>
        <w:t>_______________</w:t>
      </w:r>
    </w:p>
    <w:p>
      <w:pPr>
        <w:pStyle w:val="Normal"/>
        <w:tabs>
          <w:tab w:val="clear" w:pos="708"/>
          <w:tab w:val="left" w:pos="9072" w:leader="none"/>
        </w:tabs>
        <w:ind w:left="993" w:hanging="0"/>
        <w:rPr>
          <w:i/>
          <w:i/>
        </w:rPr>
      </w:pPr>
      <w:r>
        <w:rPr>
          <w:i/>
        </w:rPr>
        <w:t xml:space="preserve">(подпись)             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Согласовано: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Заместитель директора по практическому обучению и трудоустройству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___________________________________/____</w:t>
      </w:r>
      <w:r>
        <w:rPr>
          <w:u w:val="single"/>
        </w:rPr>
        <w:t>О.Г. Задорожная</w:t>
      </w:r>
      <w:r>
        <w:rPr/>
        <w:t>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(подпись)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(и):</w:t>
      </w:r>
    </w:p>
    <w:p>
      <w:pPr>
        <w:pStyle w:val="Normal"/>
        <w:rPr>
          <w:b/>
          <w:b/>
        </w:rPr>
      </w:pPr>
      <w:r>
        <w:rPr>
          <w:b/>
        </w:rPr>
        <w:t>____________________</w:t>
        <w:tab/>
        <w:tab/>
        <w:t>________________</w:t>
        <w:tab/>
        <w:t>___________________</w:t>
      </w:r>
    </w:p>
    <w:p>
      <w:pPr>
        <w:pStyle w:val="Normal"/>
        <w:rPr>
          <w:i/>
          <w:i/>
        </w:rPr>
      </w:pPr>
      <w:r>
        <w:rPr>
          <w:i/>
        </w:rPr>
        <w:t>(занимаемая должность)</w:t>
        <w:tab/>
        <w:tab/>
        <w:tab/>
        <w:t>(подпись)</w:t>
        <w:tab/>
        <w:t>(инициалы, фамилия)</w:t>
      </w:r>
    </w:p>
    <w:p>
      <w:pPr>
        <w:pStyle w:val="Normal"/>
        <w:rPr/>
      </w:pPr>
      <w:r>
        <w:rPr>
          <w:b/>
        </w:rPr>
        <w:t>____________________</w:t>
        <w:tab/>
        <w:tab/>
        <w:t>________________</w:t>
        <w:tab/>
        <w:t>___________________</w:t>
      </w:r>
    </w:p>
    <w:p>
      <w:pPr>
        <w:pStyle w:val="Normal"/>
        <w:rPr>
          <w:i/>
          <w:i/>
        </w:rPr>
      </w:pPr>
      <w:r>
        <w:rPr>
          <w:i/>
        </w:rPr>
        <w:t>(занимаемая должность)</w:t>
        <w:tab/>
        <w:tab/>
        <w:tab/>
        <w:t>(подпись)</w:t>
        <w:tab/>
        <w:t>(инициалы, фамилия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/>
      </w:pPr>
      <w:r>
        <w:rPr/>
      </w:r>
    </w:p>
    <w:p>
      <w:pPr>
        <w:pStyle w:val="Normal"/>
        <w:spacing w:lineRule="auto" w:line="216"/>
        <w:ind w:left="15" w:right="15" w:hanging="0"/>
        <w:jc w:val="center"/>
        <w:rPr>
          <w:b/>
          <w:b/>
        </w:rPr>
      </w:pPr>
      <w:r>
        <w:rPr>
          <w:b/>
        </w:rPr>
        <w:t>Визирование РУП ПМ для исполнения в очередном учебном году</w:t>
      </w:r>
    </w:p>
    <w:p>
      <w:pPr>
        <w:pStyle w:val="Normal"/>
        <w:spacing w:lineRule="auto" w:line="216"/>
        <w:ind w:left="15" w:right="15" w:hanging="0"/>
        <w:rPr/>
      </w:pPr>
      <w:r>
        <w:rPr/>
      </w:r>
    </w:p>
    <w:p>
      <w:pPr>
        <w:pStyle w:val="Normal"/>
        <w:spacing w:lineRule="auto" w:line="216"/>
        <w:ind w:left="15" w:right="15" w:hanging="0"/>
        <w:rPr/>
      </w:pPr>
      <w:r>
        <w:rPr/>
      </w:r>
    </w:p>
    <w:p>
      <w:pPr>
        <w:pStyle w:val="Normal"/>
        <w:spacing w:lineRule="auto" w:line="216"/>
        <w:ind w:left="15" w:right="15" w:hanging="0"/>
        <w:rPr/>
      </w:pPr>
      <w:r>
        <w:rPr/>
        <w:t>Согласовано: зам.директора по организации учебной, методической работы</w:t>
      </w:r>
    </w:p>
    <w:p>
      <w:pPr>
        <w:pStyle w:val="Normal"/>
        <w:rPr/>
      </w:pPr>
      <w:r>
        <w:rPr/>
        <w:t>________________Т.А. Бадлуева       «__»____________201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left="15" w:right="15" w:hanging="0"/>
        <w:rPr/>
      </w:pPr>
      <w:r>
        <w:rPr/>
        <w:t>Согласовано: зам.директора по практическому обучению и трубоустройству</w:t>
      </w:r>
    </w:p>
    <w:p>
      <w:pPr>
        <w:pStyle w:val="Normal"/>
        <w:rPr/>
      </w:pPr>
      <w:r>
        <w:rPr/>
        <w:t>________________О.Г. Задорожная       «__»____________201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left="15" w:right="15" w:hanging="0"/>
        <w:rPr/>
      </w:pPr>
      <w:r>
        <w:rPr/>
        <w:t>Рабочая программа пересмотрена, обсуждена и одобрена для</w:t>
      </w:r>
    </w:p>
    <w:p>
      <w:pPr>
        <w:pStyle w:val="Normal"/>
        <w:spacing w:lineRule="auto" w:line="216"/>
        <w:ind w:left="15" w:right="15" w:hanging="0"/>
        <w:rPr/>
      </w:pPr>
      <w:r>
        <w:rPr/>
        <w:t>исполнения в ______________ учебном году на заседании ПЦК</w:t>
      </w:r>
    </w:p>
    <w:p>
      <w:pPr>
        <w:pStyle w:val="Normal"/>
        <w:spacing w:lineRule="auto" w:line="216"/>
        <w:ind w:left="15" w:right="15" w:hanging="0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___ от «__»__________201_ г.</w:t>
      </w:r>
    </w:p>
    <w:p>
      <w:pPr>
        <w:pStyle w:val="Normal"/>
        <w:rPr/>
      </w:pPr>
      <w:r>
        <w:rPr/>
        <w:t>Председатель ПЦК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left="15" w:right="15" w:hanging="0"/>
        <w:jc w:val="center"/>
        <w:rPr>
          <w:b/>
          <w:b/>
        </w:rPr>
      </w:pPr>
      <w:r>
        <w:rPr>
          <w:b/>
        </w:rPr>
        <w:t>Визирование РУП ПМ для исполнения в очередном учебном году</w:t>
      </w:r>
    </w:p>
    <w:p>
      <w:pPr>
        <w:pStyle w:val="Normal"/>
        <w:spacing w:lineRule="auto" w:line="216"/>
        <w:ind w:left="15" w:right="15" w:hanging="0"/>
        <w:rPr/>
      </w:pPr>
      <w:r>
        <w:rPr/>
      </w:r>
    </w:p>
    <w:p>
      <w:pPr>
        <w:pStyle w:val="Normal"/>
        <w:spacing w:lineRule="auto" w:line="216"/>
        <w:ind w:left="15" w:right="15" w:hanging="0"/>
        <w:rPr/>
      </w:pPr>
      <w:r>
        <w:rPr/>
        <w:t>Согласовано: зам.директора по организации учебной, методической работы</w:t>
      </w:r>
    </w:p>
    <w:p>
      <w:pPr>
        <w:pStyle w:val="Normal"/>
        <w:rPr/>
      </w:pPr>
      <w:r>
        <w:rPr/>
        <w:t>________________Т.А. Бадлуева       «__»____________201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left="15" w:right="15" w:hanging="0"/>
        <w:rPr/>
      </w:pPr>
      <w:r>
        <w:rPr/>
        <w:t>Согласовано: зам.директора по практическому обучению и трубоустройству</w:t>
      </w:r>
    </w:p>
    <w:p>
      <w:pPr>
        <w:pStyle w:val="Normal"/>
        <w:rPr/>
      </w:pPr>
      <w:r>
        <w:rPr/>
        <w:t>________________О.Г. Задорожная       «__»____________201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left="15" w:right="15" w:hanging="0"/>
        <w:rPr/>
      </w:pPr>
      <w:r>
        <w:rPr/>
        <w:t>Рабочая программа пересмотрена, обсуждена и одобрена для</w:t>
      </w:r>
    </w:p>
    <w:p>
      <w:pPr>
        <w:pStyle w:val="Normal"/>
        <w:spacing w:lineRule="auto" w:line="216"/>
        <w:ind w:left="15" w:right="15" w:hanging="0"/>
        <w:rPr/>
      </w:pPr>
      <w:r>
        <w:rPr/>
        <w:t>исполнения в ______________ учебном году на заседании ПЦК</w:t>
      </w:r>
    </w:p>
    <w:p>
      <w:pPr>
        <w:pStyle w:val="Normal"/>
        <w:spacing w:lineRule="auto" w:line="216"/>
        <w:ind w:left="15" w:right="15" w:hanging="0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___ от «__»__________201_ г.</w:t>
      </w:r>
    </w:p>
    <w:p>
      <w:pPr>
        <w:pStyle w:val="Normal"/>
        <w:rPr/>
      </w:pPr>
      <w:r>
        <w:rPr/>
        <w:t>Председатель ПЦК______________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408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Область применения программы                 </w:t>
            </w:r>
          </w:p>
          <w:p>
            <w:pPr>
              <w:pStyle w:val="Heading1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2.Тематический план производственной  практики                        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Содержание  производственной  практики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Условия реализации программы производственной   практики        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и оценка результатов освоения программы  производственной практики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-187" w:hanging="0"/>
        <w:jc w:val="both"/>
        <w:rPr/>
      </w:pPr>
      <w:r>
        <w:rPr>
          <w:sz w:val="28"/>
          <w:szCs w:val="28"/>
        </w:rPr>
        <w:tab/>
        <w:t xml:space="preserve">Рабочая  программа   производственной  практики (далее - рабочая программа) разработана на основе рабочих программ профессиональных модулей по профессии 260807.01 «Повар, кондитер»,  для освоения практического опыта и умений в области профессиональной деятельности выпускников по организационно-технологическому </w:t>
      </w:r>
      <w:r>
        <w:rPr>
          <w:color w:val="000000"/>
          <w:sz w:val="28"/>
          <w:szCs w:val="28"/>
        </w:rPr>
        <w:t xml:space="preserve">процессу </w:t>
      </w:r>
      <w:r>
        <w:rPr>
          <w:sz w:val="28"/>
          <w:szCs w:val="28"/>
        </w:rPr>
        <w:t xml:space="preserve">приготовления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. </w:t>
        <w:tab/>
        <w:t>Результаты практики определяются данной программой практики, разработанной колледжем совместно с  предприятиями (организациями)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67" w:right="326" w:firstLine="2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Тематический план производственной  практики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998"/>
        <w:gridCol w:w="4571"/>
      </w:tblGrid>
      <w:tr>
        <w:trPr>
          <w:trHeight w:val="435" w:hRule="atLeast"/>
        </w:trPr>
        <w:tc>
          <w:tcPr>
            <w:tcW w:w="4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5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модулей</w:t>
            </w:r>
          </w:p>
        </w:tc>
        <w:tc>
          <w:tcPr>
            <w:tcW w:w="4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венной</w:t>
            </w:r>
            <w:r>
              <w:rPr>
                <w:b/>
                <w:i/>
                <w:iCs/>
                <w:sz w:val="20"/>
                <w:szCs w:val="20"/>
              </w:rPr>
              <w:t xml:space="preserve"> практика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личество часов)</w:t>
            </w:r>
          </w:p>
        </w:tc>
      </w:tr>
      <w:tr>
        <w:trPr>
          <w:trHeight w:val="1155" w:hRule="atLeast"/>
        </w:trPr>
        <w:tc>
          <w:tcPr>
            <w:tcW w:w="4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К 1.1; ПК 1.2; 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none"/>
              </w:tabs>
              <w:spacing w:lineRule="exact" w:line="31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готовление блюд из овощей и грибов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К 2.1; ПК 2.2; ПК 2.3; ПК 2.4; ПК 2.5;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none"/>
              </w:tabs>
              <w:spacing w:lineRule="exact" w:line="310"/>
              <w:ind w:left="29" w:right="2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готовление блюд и гарниров из круп, бобовых и</w:t>
              <w:br/>
              <w:t>макаронных изделий, яиц, творога, теста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36</w:t>
            </w:r>
          </w:p>
        </w:tc>
      </w:tr>
      <w:tr>
        <w:trPr/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К 3.1; ПК 3.2; ПК 3.3; ПК 3.4; 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готовление супов и соусов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4.1; ПК 4.2;  ПК 4.3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8" w:leader="none"/>
              </w:tabs>
              <w:spacing w:lineRule="exact" w:line="31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готовление блюд из рыбы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5,1; ПК 5,2; ПК 5,3; ПК 5,4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8" w:leader="none"/>
              </w:tabs>
              <w:spacing w:lineRule="exact" w:line="31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готовление блюд из мяса и домашней птицы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К 6.1</w:t>
            </w:r>
            <w:r>
              <w:rPr>
                <w:color w:val="000000"/>
                <w:sz w:val="20"/>
                <w:szCs w:val="20"/>
              </w:rPr>
              <w:t>.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К 6.2;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/>
                <w:color w:val="000000"/>
                <w:sz w:val="20"/>
                <w:szCs w:val="20"/>
              </w:rPr>
              <w:t xml:space="preserve"> ПК 6.3;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/>
                <w:color w:val="000000"/>
                <w:sz w:val="20"/>
                <w:szCs w:val="20"/>
              </w:rPr>
              <w:t xml:space="preserve"> ПК 6.4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готовление холодных блюд и закусок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7,1; ПК 7,2;ПК 7,3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none"/>
              </w:tabs>
              <w:spacing w:lineRule="exact" w:line="302" w:before="7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готовление сладких блюд и напитков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8,1;ПК 8,2; ПК 8,3;ПК 8,4; ПК 8,5; ПК 8,6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none"/>
              </w:tabs>
              <w:spacing w:lineRule="exact" w:line="302" w:before="14" w:after="0"/>
              <w:ind w:left="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готовление хлебобулочных, мучных и кондитерских</w:t>
              <w:br/>
              <w:t>изделий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68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 </w:t>
      </w: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ственной 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865"/>
        <w:gridCol w:w="1814"/>
        <w:gridCol w:w="709"/>
        <w:gridCol w:w="7197"/>
        <w:gridCol w:w="32"/>
        <w:gridCol w:w="1084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офессионального модул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ебования  ФГОС к практическому опыту и умения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П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производственных рабо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none"/>
              </w:tabs>
              <w:spacing w:lineRule="exact" w:line="31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М.01 </w:t>
            </w:r>
            <w:r>
              <w:rPr>
                <w:b/>
                <w:bCs/>
                <w:sz w:val="20"/>
                <w:szCs w:val="20"/>
              </w:rPr>
              <w:t>Приготовление блюд из овощей и гриб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Style w:val="FontStyle47"/>
                <w:sz w:val="20"/>
                <w:szCs w:val="20"/>
              </w:rPr>
              <w:t>иметь практический опы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бработки, нарезки  и приготовления блюд из овощей и гриб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right="-79" w:hanging="0"/>
              <w:contextualSpacing/>
              <w:jc w:val="both"/>
              <w:rPr/>
            </w:pPr>
            <w:r>
              <w:rPr>
                <w:rStyle w:val="FontStyle47"/>
                <w:sz w:val="20"/>
                <w:szCs w:val="20"/>
              </w:rPr>
              <w:t>уме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оверять органолептическим способом годность овощей и грибов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производственный инвентарь и оборудование для обработки и приготовления блюд из овощей и грибов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ть различными методами овощи и грибы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нарезать и формовать традиционные виды овощей и грибов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ать и замораживать нарезанные овощи и грибы;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0" w:after="0"/>
              <w:ind w:right="14" w:firstLine="5"/>
              <w:contextualSpacing/>
              <w:rPr/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Производить первичную обработку, нарезку и формовку традиционных видов овощей и плодов, подготовку пряностей и приправ.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 w:before="0" w:after="0"/>
              <w:ind w:right="1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 w:before="0" w:after="0"/>
              <w:ind w:right="14" w:hanging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sz w:val="20"/>
                <w:szCs w:val="20"/>
              </w:rPr>
              <w:t>Готовить и оформлять основные и простые блюда и гарниры из традиционных видов овощей и гри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322"/>
              <w:ind w:left="5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рабочего места. Первичная обработка традиционных видов овощей, грибов, пряностей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5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4"/>
              <w:rPr>
                <w:rStyle w:val="FontStyle5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16" w:firstLine="5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322"/>
              <w:ind w:left="5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стая и сложная нарезка овощей. Приготовление полуфабрикатов из овощей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5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4"/>
              <w:rPr>
                <w:rStyle w:val="FontStyle5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16" w:firstLine="5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322"/>
              <w:ind w:left="5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овощей для фарширования. Приготовление блюд и гарниров из отварных и припущенных овощей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5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4"/>
              <w:rPr>
                <w:rStyle w:val="FontStyle5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16" w:firstLine="5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322"/>
              <w:ind w:left="5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 блюд и гарниров из жареных овощей. Приготовление блюд и гарниров из тушеных овощей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5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4"/>
              <w:rPr>
                <w:rStyle w:val="FontStyle5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16" w:firstLine="5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322"/>
              <w:ind w:left="5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 блюд и гарниров из запеченных овощей. Приготовление блюд из грибов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5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14" w:hanging="0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ракераж блюд и гарниров из овощей и грибов. Оформление и подача блюд и гарниров из овощей и грибов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14" w:hanging="0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1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14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: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50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14" w:hanging="0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1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none"/>
              </w:tabs>
              <w:ind w:right="2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М.0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none"/>
              </w:tabs>
              <w:ind w:right="26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готовление блюд и гарниров из круп, бобовых и</w:t>
              <w:br/>
              <w:t>макаронных изделий, яиц, творога, теста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sz w:val="20"/>
                <w:szCs w:val="20"/>
              </w:rPr>
              <w:t>иметь практический опы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одготовки сырь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я блюд и гарниров из круп, бобовых, макаронных изделий, яиц, творога, теста.</w:t>
            </w:r>
          </w:p>
          <w:p>
            <w:pPr>
              <w:pStyle w:val="Normal"/>
              <w:rPr/>
            </w:pPr>
            <w:r>
              <w:rPr>
                <w:rStyle w:val="FontStyle47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оверять органолептическим способом качество зерновых и молочных продуктов, муки, яиц, жиров и саха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производственный инвентарь и оборудование для подготовки сырья и приготовления блюд и гарниров; готовить и оформлять блюда и гарниры из круп, бобовых, макаронных изделий, яиц, творога, теста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216" w:firstLine="5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Раздел </w:t>
            </w: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хнологический процесс приготовления и оформления  </w:t>
            </w:r>
            <w:r>
              <w:rPr>
                <w:sz w:val="20"/>
                <w:szCs w:val="20"/>
              </w:rPr>
              <w:t>блюд и гарниров из круп, бобовых и макаронных изделий, яиц, творога, теста</w:t>
            </w:r>
          </w:p>
          <w:p>
            <w:pPr>
              <w:pStyle w:val="Normal"/>
              <w:shd w:fill="FFFFFF" w:val="clear"/>
              <w:spacing w:lineRule="exact" w:line="322"/>
              <w:ind w:left="5" w:right="14" w:hanging="0"/>
              <w:jc w:val="both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олептическим способом качество зерновых и молочных продуктов, муки, яиц, жиров и сахара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69" w:before="19" w:after="0"/>
              <w:rPr>
                <w:rStyle w:val="FontStyle47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16" w:firstLine="5"/>
              <w:rPr>
                <w:rStyle w:val="FontStyle47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роизводственного инвентаря и оборудования для подготовки сырья и приготовления блюд и гарниров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69" w:before="19" w:after="0"/>
              <w:rPr>
                <w:rStyle w:val="FontStyle47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16" w:firstLine="5"/>
              <w:rPr>
                <w:rStyle w:val="FontStyle47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, бракераж и подача каш и гарниров из круп и риса, простые блюда из бобовых и кукурузы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69" w:before="19" w:after="0"/>
              <w:rPr>
                <w:rStyle w:val="FontStyle47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16" w:firstLine="5"/>
              <w:rPr>
                <w:rStyle w:val="FontStyle47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, бракераж и подача  простых блюд и гарниров из макаронных изделий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69" w:before="19" w:after="0"/>
              <w:rPr>
                <w:rStyle w:val="FontStyle47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16" w:firstLine="5"/>
              <w:rPr>
                <w:rStyle w:val="FontStyle47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, бракераж и подача простых блюд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з яиц 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творога. 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69" w:before="19" w:after="0"/>
              <w:rPr>
                <w:rStyle w:val="FontStyle47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16" w:firstLine="5"/>
              <w:rPr>
                <w:rStyle w:val="FontStyle47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, бракераж и подача простых мучных блюд из теста с фаршем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69" w:before="19" w:after="0"/>
              <w:rPr>
                <w:rStyle w:val="FontStyle47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16" w:firstLine="5"/>
              <w:rPr>
                <w:rStyle w:val="FontStyle47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31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69" w:before="19" w:after="0"/>
              <w:rPr>
                <w:rStyle w:val="FontStyle47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16" w:firstLine="5"/>
              <w:rPr>
                <w:rStyle w:val="FontStyle47"/>
                <w:sz w:val="20"/>
                <w:szCs w:val="20"/>
              </w:rPr>
            </w:pPr>
            <w:r>
              <w:rPr/>
            </w:r>
          </w:p>
        </w:tc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М.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готовление супов и соусов.</w:t>
              <w:br/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  <w:r>
              <w:rPr>
                <w:sz w:val="20"/>
                <w:szCs w:val="20"/>
              </w:rPr>
              <w:t xml:space="preserve"> приготовления основных супов и соу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оверять органолептическим способом  качество и соответствие основных продуктов и дополнительных ингредиентов к ним технологическим требованиям к основным супам и соусам;  выбирать производственный инвентарь и оборудование для приготовления супов и соусов;использовать различные технологии приготовления и оформления основных супов и соу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качество готовых блю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лаждать, замораживать, размораживать и разогревать отдельные компоненты для соусов.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216" w:firstLine="5"/>
              <w:rPr/>
            </w:pPr>
            <w:r>
              <w:rPr>
                <w:b/>
                <w:sz w:val="20"/>
                <w:szCs w:val="20"/>
              </w:rPr>
              <w:t xml:space="preserve">Раздел 1. </w:t>
            </w:r>
            <w:r>
              <w:rPr>
                <w:sz w:val="20"/>
                <w:szCs w:val="20"/>
              </w:rPr>
              <w:t>Приготовление бульонов и отваров. Приготовление простых суп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2.  </w:t>
            </w:r>
            <w:r>
              <w:rPr>
                <w:sz w:val="20"/>
                <w:szCs w:val="20"/>
              </w:rPr>
              <w:t>Приготовление простых холодных и горячих соусов.</w:t>
            </w:r>
          </w:p>
          <w:p>
            <w:pPr>
              <w:pStyle w:val="Normal"/>
              <w:shd w:fill="FFFFFF" w:val="clear"/>
              <w:spacing w:lineRule="exact" w:line="264"/>
              <w:ind w:right="216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216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216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216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216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216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абочего места. Приготовление полуфабрикатов  для супов и соусов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личных технологии</w:t>
            </w:r>
            <w:r>
              <w:rPr>
                <w:spacing w:val="-2"/>
                <w:sz w:val="20"/>
                <w:szCs w:val="20"/>
              </w:rPr>
              <w:t xml:space="preserve"> приготовления и оформления основных супов и </w:t>
            </w:r>
            <w:r>
              <w:rPr>
                <w:sz w:val="20"/>
                <w:szCs w:val="20"/>
              </w:rPr>
              <w:t>соусов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людение  температурного  режима при подаче и </w:t>
            </w:r>
            <w:r>
              <w:rPr>
                <w:color w:val="000000"/>
                <w:spacing w:val="-2"/>
                <w:sz w:val="20"/>
                <w:szCs w:val="20"/>
              </w:rPr>
              <w:t>хранении блюд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качества и безопасности готовых блюд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ракераж бульонов,  заправочных супов, соусов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и подача заправочных супов, соусов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: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60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8" w:leader="none"/>
              </w:tabs>
              <w:spacing w:lineRule="exact" w:line="31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М.0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8" w:leader="none"/>
              </w:tabs>
              <w:spacing w:lineRule="exact" w:line="31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готовление блюд из рыбы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ботки рыбного сырья; приготовления полуфабрикатов и блюд из рыб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оверять органолептическим способом качество рыбы и соответствие технологическим требованиям к простым блюдам из рыб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ирать производственный инвентарь и оборудование для приготовления полуфабрикатов и блюд из рыб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различные технологии приготовления и оформления блюд из ры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качество готовых блюд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Обработка рыбы с костным скелетом и приготовление полуфабрикатов из нее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sz w:val="20"/>
                <w:szCs w:val="20"/>
              </w:rPr>
              <w:t>Приготовление и оформление простых блюд из рыбы с костным скеле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абочего места в мясорыбном цехе. Приготовление отварных блюд целыми тушками, порционными кускам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отварных блюд звеньями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Приготовление блюд из припущенной рыбы «Рыба припущенная, Рыба припущенная с соусом белым рассол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Приготовление блюд из запеченной рыбы «Рыба запеченная с картофелем по-русски», «Рыба запеченная под молочным соусом», «Рыба запеченная в сметанном соусе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 блюд из запеченной рыбы «Рыба запеченная в сметанном соусе с грибами по-московски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Приготовление блюд из жареной рыбы «Рыба жаренная с луком по-ленинградски», «Рыба жаренная во фритюре», «Рыба жаренная с зеленым маслом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Приготовление блюд из жареной рыбы «Рыба жаренная в тесте», «Зразы донские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иготовление блюд из рыбной котлетной массы. Приготовление котлет, биточков рыбных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 блюд из рыбной котлетной массы. Приготовление тельное из рыбы, фрикадельки рыбные с томатным соусо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иготовление блюд из морепродуктов «кальмары жареные в сухарях», «кальмары в томатном или сметанном соусе». Приготовление биточков, котлет из кальмар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иготовление блюд из морепродуктов «Жаркое из меди», «Филе морского гребишка жареного во фритюре». Запеканка картофельная с трепангами «Креветки отварные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к качеству рыбных блюд. Сроки хранен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2</w:t>
            </w:r>
          </w:p>
        </w:tc>
      </w:tr>
      <w:tr>
        <w:trPr>
          <w:trHeight w:val="30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М.05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готовление блюд из мяса и домашней птиц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и сырь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готовления полуфабрикатов и блюд из мяса и домашней птиц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оверять органолептическим способом  качество мяса и домашней птицы и соответствие технологическим требованиям к простым блюдам из мяса и домашней птиц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ирать производственный инвентарь и оборудование для приготовления полуфабрикатов и блюд из мяса и домашней птицы; использовать различные технологии приготовления и оформления блюд из мяса и домашней птицы;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качество готовых блюд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Технологический процесс </w:t>
            </w:r>
            <w:r>
              <w:rPr>
                <w:color w:val="000000"/>
              </w:rPr>
              <w:t>обработки и  подготовки  основных полуфабрикатов из мяса, мясопродуктов и домашней птиц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2.   </w:t>
            </w:r>
            <w:r>
              <w:rPr>
                <w:sz w:val="20"/>
                <w:szCs w:val="20"/>
              </w:rPr>
              <w:t>Технологический процесс приготовления и оформления простых блюд из мяса и мясных продуктов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ий процесс приготовления простых приготовлении блюд из домашней пт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оброкачественности мяса и домашней птицы органолептическим методом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ческая кулинарная обработка мяса: размораживание, обмывание, обсушивание, кулинарный разруб и обвалка, сортовое деление и кулинарное использование частей мяса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кулинарная обработка птицы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крупнокусковых, порционных полуфабрикатов из говядины, баранины, свинины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мелкокусковых полуфабрикатов из говядины, баранины, свинины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рубленной массы и полуфабрикатов из неё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котлетной массы и полуфабрикатов из неё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олуфабрикатов из мяса птицы и из филе птицы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готовых полуфабрикатов к хранению с соблюдением режимов и условий хранения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 и отпуск простых блюд из отварного мяса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 и отпуск простых блюд из жареного мяса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 и отпуск простых блюд из тушенного мяса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 и отпуск простых блюд из запеченного мяса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готовой продукции, проведение бракеража. Подготовка готовой продукции к хранению с соблюдением режимов и условий хранения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 и отпуск отварных блюд из домашней птицы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 и отпуск жареных блюд из домашней птицы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 и отпуск тушенных блюд из домашней птицы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 и отпуск запеченных блюд из домашней птицы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  <w:r>
              <w:rPr>
                <w:rFonts w:eastAsia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</w:tr>
      <w:tr>
        <w:trPr>
          <w:trHeight w:val="27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М.06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готовление холодных блюд и закусок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ть практический опыт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дготовки гастрономически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готовления и оформления холодных блюд и закус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оверять органолептически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м качество гастрономически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ирать производственный инвентарь и оборудование для приготовления холодных блюд и закусок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использовать различные технологии приготовления и оформления холодных блюд и закусок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оценивать качество холодных блюд и закус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ирать способы хранения с соблюдением температурного режима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аздел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1.    </w:t>
            </w:r>
            <w:r>
              <w:rPr>
                <w:rFonts w:eastAsia="Calibri"/>
                <w:bCs/>
                <w:sz w:val="20"/>
                <w:szCs w:val="20"/>
              </w:rPr>
              <w:t>Технологический процесс</w:t>
            </w:r>
            <w:r>
              <w:rPr>
                <w:rFonts w:eastAsia="Calibri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готовления и оформления холодных  блюд и закусок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, оформление, бракераж и подача: простых </w:t>
            </w:r>
            <w:r>
              <w:rPr>
                <w:spacing w:val="-2"/>
                <w:sz w:val="20"/>
                <w:szCs w:val="20"/>
              </w:rPr>
              <w:t>бутербродов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, оформление, бракераж и подача: сложных </w:t>
            </w:r>
            <w:r>
              <w:rPr>
                <w:spacing w:val="-2"/>
                <w:sz w:val="20"/>
                <w:szCs w:val="20"/>
              </w:rPr>
              <w:t>бутербродов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  <w:tab w:val="center" w:pos="45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 и подача салатов «Мясной», «Рыбный»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 и подача салатов «Овощной», «Картофельный»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, оформление холодных закусок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, оформление простых холодных блюд в учебной мастерской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: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none"/>
              </w:tabs>
              <w:spacing w:lineRule="exact" w:line="302" w:before="7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М.0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none"/>
              </w:tabs>
              <w:spacing w:lineRule="exact" w:line="302" w:before="7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готовление сладких блюд и напитков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 сладких блю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 напитков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органолептическим способом качество основных продуктов и дополнительных ингредиен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х соответствие технологическим требованиям к простым сладким блюдам и напитк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производственный инвентарь и оборудование для приготовления сладких блюд и напитко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использовать различные технологии </w:t>
            </w:r>
            <w:r>
              <w:rPr>
                <w:spacing w:val="-6"/>
                <w:sz w:val="20"/>
                <w:szCs w:val="20"/>
              </w:rPr>
              <w:t>приготовления и оформления сладких блюд и напитков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ценивать качество готовых блюд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 1. </w:t>
            </w:r>
            <w:r>
              <w:rPr>
                <w:sz w:val="20"/>
                <w:szCs w:val="20"/>
              </w:rPr>
              <w:t>Приготовление и оформление простых холодных и горячих сладких блюд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 2. </w:t>
            </w:r>
            <w:r>
              <w:rPr>
                <w:sz w:val="20"/>
                <w:szCs w:val="20"/>
              </w:rPr>
              <w:t>Приготовление и оформление простых горячих и холодных напи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абочего места. Приготовление холодных сладких блюд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горячих сладких блюд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горячих напитков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холодных напитков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ракераж холодных и горячих сладких блюд.  Бракераж холодных и горячих напитков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и подача холодных и горячих сладких блюд. Оформление и подача холодных и горячих напитков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М.0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хнология приготовления </w:t>
            </w:r>
            <w:r>
              <w:rPr>
                <w:rFonts w:eastAsia="Calibri"/>
                <w:b/>
                <w:bCs/>
                <w:sz w:val="19"/>
                <w:szCs w:val="19"/>
              </w:rPr>
              <w:t>хлебобулочных</w:t>
            </w:r>
            <w:r>
              <w:rPr>
                <w:rFonts w:eastAsia="Calibri"/>
                <w:b/>
                <w:bCs/>
                <w:sz w:val="20"/>
                <w:szCs w:val="20"/>
              </w:rPr>
              <w:t>,  мучных и кондитерских изделий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ть практический опыт: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0"/>
                <w:szCs w:val="20"/>
              </w:rPr>
              <w:t>приготовление хлебобулочных, мучных и кондитерских издел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проверять органолептическим способом </w:t>
            </w:r>
            <w:r>
              <w:rPr>
                <w:spacing w:val="-3"/>
                <w:sz w:val="20"/>
                <w:szCs w:val="20"/>
              </w:rPr>
              <w:t xml:space="preserve">качество основных продуктов и дополнительных </w:t>
            </w:r>
            <w:r>
              <w:rPr>
                <w:sz w:val="20"/>
                <w:szCs w:val="20"/>
              </w:rPr>
              <w:t>ингредиентов к ни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их соответствие технологическим  требованиям к простым хлебобулочным, мучным и кондитерским изделиям; выбирать производственный инвентарь и </w:t>
            </w:r>
            <w:r>
              <w:rPr>
                <w:spacing w:val="-3"/>
                <w:sz w:val="20"/>
                <w:szCs w:val="20"/>
              </w:rPr>
              <w:t xml:space="preserve">оборудование для приготовления хлебобулочных, </w:t>
            </w:r>
            <w:r>
              <w:rPr>
                <w:sz w:val="20"/>
                <w:szCs w:val="20"/>
              </w:rPr>
              <w:t xml:space="preserve">мучных и кондитерских изделий; использовать различные технологии </w:t>
            </w:r>
            <w:r>
              <w:rPr>
                <w:spacing w:val="-3"/>
                <w:sz w:val="20"/>
                <w:szCs w:val="20"/>
              </w:rPr>
              <w:t xml:space="preserve">приготовления и оформления хлебобулочных, </w:t>
            </w:r>
            <w:r>
              <w:rPr>
                <w:sz w:val="20"/>
                <w:szCs w:val="20"/>
              </w:rPr>
              <w:t xml:space="preserve">мучных и кондитерских изделий </w:t>
            </w:r>
            <w:r>
              <w:rPr>
                <w:spacing w:val="-3"/>
                <w:sz w:val="20"/>
                <w:szCs w:val="20"/>
              </w:rPr>
              <w:t>оценивать качество готовых изделий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.1.   </w:t>
            </w:r>
            <w:r>
              <w:rPr>
                <w:rFonts w:eastAsia="Calibri"/>
                <w:bCs/>
                <w:sz w:val="20"/>
                <w:szCs w:val="20"/>
              </w:rPr>
              <w:t>Приготовление    хлебобулочных, мучных и кондитерских  изделий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абочего места. Подготовка сырья к производству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, бракераж и подача изделий из дрожжевого теста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, бракераж и подача</w:t>
            </w:r>
            <w:r>
              <w:rPr>
                <w:spacing w:val="-2"/>
                <w:sz w:val="20"/>
                <w:szCs w:val="20"/>
              </w:rPr>
              <w:t xml:space="preserve"> изделий из бездрожжевого теста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основного сливочного крема и его разновидностей. Приготовление белкового крема и его разновидностей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заворного крема и его разновидностей. Приготовление желе, сахарной мастики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молочной мастикой. Украшение марципаном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бисквитных пирожных. Приготовление песочных пирожных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слоеных пирожных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заворных пирожных. Приготовление воздушных пирожных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крошковых пирожных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ирожное «Десертное»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бисквитных тортов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есочных тортов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слоеных тортов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миндальных тортов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воздушных тортов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воздушно-ореховых тортов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зделий с отварными протертыми овощами (фруктами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 условия реализации программ </w:t>
      </w:r>
      <w:r>
        <w:rPr>
          <w:b/>
          <w:sz w:val="28"/>
          <w:szCs w:val="28"/>
        </w:rPr>
        <w:t>ПРОИЗВОДСТВЕННОЙ  ПРАКТИК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атериально-техническому обеспечению предприятий (организац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при освоении обучающимися профессиональных компетенций в рамках профессиональных моду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рабочей программы производственной практики предполагает наличие предприятий общественного питания, оборудованных современным оборудованием имеющих цеховую структуру предприятия и позволяющих реализацию профессиональных компетенций в рамках профессиональных моду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роизводственная практика проводится на предприятиях (организациях) общественного питания, направление деятельности которых соответствует видам профессиональной деятельности обучающихся по профессии  260807.01 Повар, кондитер в соответствии с Федеральным государственным образовательным стандартам начально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предприятий (организаций) общественного питания должна соответствовать действующим санитарным и противопожарным нормам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Требования к организации и проведению производственной  практики</w:t>
      </w:r>
    </w:p>
    <w:p>
      <w:pPr>
        <w:pStyle w:val="Style22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оизводственная практика реализуется концентрированно в один или несколько периодов после завершения изучения МДК  и прохождения учебной практики в рамках профессиональных модулей «Приготовление блюд из овощей и грибов», «Приготовление блюд и гарниров из круп, бобовых и макаронных изделий, яиц, творога, теста», «Приготовление супов и соусов», «Приготовление блюд из рыбы», «Приготовление блюд из мяса и домашней птицы», «Приготовление холодных блюд и закусок», «Приготовление сладких блюд и напитков», «Приготовление хлебобулочных, мучных и кондитерских изделий» и теоретических курсов учебных дисциплин «Основы микробиологии, санитарии и гигиены в пищевом производстве», «Физиология питания с основами товароведения продовольственных товаров», «Техническое оснащение и организация рабочего места» «Безопасность жизнедеятельност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еализация рабочей программы производственной практики предполагает наличие следующей нормативной и отчетной документации:</w:t>
      </w:r>
    </w:p>
    <w:p>
      <w:pPr>
        <w:pStyle w:val="Style22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- договоров с предприятиями общественного питания (приложение № 1);</w:t>
      </w:r>
    </w:p>
    <w:p>
      <w:pPr>
        <w:pStyle w:val="Style22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аттестационный лист освоения профессиональных компетенций (приложение № 2) – заполняется руководителем производственной практики;</w:t>
      </w:r>
    </w:p>
    <w:p>
      <w:pPr>
        <w:pStyle w:val="Style22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- аттестационный лист освоения общих компетенций (приложение № 3) – заполняется руководителем производственной практики;</w:t>
      </w:r>
    </w:p>
    <w:p>
      <w:pPr>
        <w:pStyle w:val="Style22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четная ведомость освоения  профессиональных и общих компетенций в период производственной практики (приложение № 4) – заполняется мастером п/о;</w:t>
      </w:r>
    </w:p>
    <w:p>
      <w:pPr>
        <w:pStyle w:val="Style22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pacing w:before="0" w:after="0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Аттестация по итогам производственной практики проводится с учетом и на основании результатов, подтвержденных документами соответствующих предприятий (организаций) общественного питан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pacing w:val="-3"/>
          <w:sz w:val="28"/>
          <w:szCs w:val="28"/>
        </w:rPr>
      </w:pPr>
      <w:r>
        <w:rPr>
          <w:b/>
          <w:caps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5. КОНТРОЛЬ И ОЦЕНКА РЕЗУЛЬТАТОВ ОСВОЕНИЯ ПРОГРАММЫ ПРОИЗВОДСТВЕННОЙ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первичную обработку, нарезку и формовку традиционных видов овощей и плодов, подготовку пряностей и приправ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ind w:left="26" w:hanging="0"/>
              <w:jc w:val="both"/>
              <w:rPr/>
            </w:pPr>
            <w:r>
              <w:rPr>
                <w:sz w:val="22"/>
                <w:szCs w:val="22"/>
              </w:rPr>
              <w:t>Проверка органолептическим способом годность овощей и грибов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ind w:left="26" w:hanging="0"/>
              <w:jc w:val="both"/>
              <w:rPr/>
            </w:pPr>
            <w:r>
              <w:rPr>
                <w:sz w:val="22"/>
                <w:szCs w:val="22"/>
              </w:rPr>
              <w:t>Выбор производственного инвентаря и оборудования для обработки и приготовления блюд из овощей и грибов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ind w:left="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различными методами овощей и грибов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ind w:left="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зка и формование традиционных видов овощей и грибов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ind w:left="26" w:hanging="0"/>
              <w:jc w:val="both"/>
              <w:rPr/>
            </w:pPr>
            <w:r>
              <w:rPr>
                <w:sz w:val="22"/>
                <w:szCs w:val="22"/>
              </w:rPr>
              <w:t>Охлаждение и замораживание нарезанных овощей и гриб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равил безопасной эксплуатации технологического оборудования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-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деятельностью и оценка практических навы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ь и оформлять основные и простые блюда и гарниры из традиционных видов овощей и грибов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рка органолептическим способом качества основных продуктов и дополнительных ингредиентов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роизводственного инвентаря и оборудования для приготовления блюд и гарниров из овощей и грибов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различных технологий </w:t>
            </w:r>
            <w:r>
              <w:rPr>
                <w:spacing w:val="-6"/>
                <w:sz w:val="22"/>
                <w:szCs w:val="22"/>
              </w:rPr>
              <w:t xml:space="preserve">приготовления и оформления блюд и гарниров из овощей и грибов 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ценка качества готовых блюд и гарниров из овощей и гриб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последовательности технологических операций при подготовке сырья и приготовлении </w:t>
            </w:r>
            <w:r>
              <w:rPr>
                <w:spacing w:val="-6"/>
                <w:sz w:val="22"/>
                <w:szCs w:val="22"/>
              </w:rPr>
              <w:t>блюд и гарниров из овощей и гриб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равил безопасной эксплуатации технологического оборудования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правил хранения готовых </w:t>
            </w:r>
            <w:r>
              <w:rPr>
                <w:spacing w:val="-6"/>
                <w:sz w:val="22"/>
                <w:szCs w:val="22"/>
              </w:rPr>
              <w:t>блюд и гарниров из овощей и грибов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ераж готовых блюд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-5" w:hanging="0"/>
              <w:jc w:val="both"/>
              <w:rPr/>
            </w:pPr>
            <w:r>
              <w:rPr>
                <w:bCs/>
                <w:sz w:val="22"/>
                <w:szCs w:val="22"/>
              </w:rPr>
              <w:t>Наблюдение за деятельностью и оценка практических навы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подготовку зерновых продуктов, жиров, сахара, муки, яиц, молока для приготовления блюд и гарни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органолептическим способом  качество зерновых продуктов, жиров, сахара, муки, яиц, молока   и соответствие технологическим требованиям к простым блюдам  и гарнира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производственного инвентаря, оборудования  для подготовки сырья и приготовления блюд и гарниров    </w:t>
            </w:r>
          </w:p>
          <w:p>
            <w:pPr>
              <w:pStyle w:val="Normal"/>
              <w:spacing w:lineRule="auto" w:line="228"/>
              <w:ind w:firstLine="3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-5" w:hanging="0"/>
              <w:jc w:val="both"/>
              <w:rPr/>
            </w:pPr>
            <w:r>
              <w:rPr>
                <w:bCs/>
                <w:sz w:val="22"/>
                <w:szCs w:val="22"/>
              </w:rPr>
              <w:t>Наблюдение за деятельностью и оценка практических навы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ить и оформлять каши и гарниры из круп и риса, простые блюда из бобовых и кукурузы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блюдение правил безопасной эксплуатации технологического оборудования при приготовлении  </w:t>
            </w:r>
            <w:r>
              <w:rPr>
                <w:sz w:val="22"/>
                <w:szCs w:val="22"/>
              </w:rPr>
              <w:t>каш и гарниров из круп и риса, простые блюда из бобовых и кукурузы</w:t>
            </w:r>
          </w:p>
          <w:p>
            <w:pPr>
              <w:pStyle w:val="Normal"/>
              <w:spacing w:lineRule="auto" w:line="228"/>
              <w:ind w:firstLine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-5" w:hanging="0"/>
              <w:jc w:val="both"/>
              <w:rPr/>
            </w:pPr>
            <w:r>
              <w:rPr>
                <w:bCs/>
                <w:sz w:val="22"/>
                <w:szCs w:val="22"/>
              </w:rPr>
              <w:t>Наблюдение за деятельностью и оценка практических навы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ить и оформлять простые блюда и гарниры из макаронных изделий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блюдение последовательности выполнения технологических операций при приготовлении простых блюд из </w:t>
            </w:r>
            <w:r>
              <w:rPr>
                <w:sz w:val="22"/>
                <w:szCs w:val="22"/>
              </w:rPr>
              <w:t xml:space="preserve"> макаронных изделий</w:t>
            </w:r>
          </w:p>
          <w:p>
            <w:pPr>
              <w:pStyle w:val="Normal"/>
              <w:spacing w:lineRule="auto" w:line="228"/>
              <w:ind w:firstLine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-5" w:hanging="0"/>
              <w:jc w:val="both"/>
              <w:rPr/>
            </w:pPr>
            <w:r>
              <w:rPr>
                <w:bCs/>
                <w:sz w:val="22"/>
                <w:szCs w:val="22"/>
              </w:rPr>
              <w:t>Наблюдение за деятельностью и оценка практических навы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ить и оформлять простые блюда из яиц и тв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блюдение последовательности выполнения технологических операций при приготовлении простых блюд  </w:t>
            </w:r>
            <w:r>
              <w:rPr>
                <w:sz w:val="22"/>
                <w:szCs w:val="22"/>
              </w:rPr>
              <w:t>яиц и творо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firstLine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-5" w:hanging="0"/>
              <w:jc w:val="both"/>
              <w:rPr/>
            </w:pPr>
            <w:r>
              <w:rPr>
                <w:bCs/>
                <w:sz w:val="22"/>
                <w:szCs w:val="22"/>
              </w:rPr>
              <w:t>Наблюдение за деятельностью и оценка практических навы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ить и оформлять простые мучные блюда из теста с фаршем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блюдение последовательности выполнения технологических операций при приготовлении простых  </w:t>
            </w:r>
            <w:r>
              <w:rPr>
                <w:sz w:val="22"/>
                <w:szCs w:val="22"/>
              </w:rPr>
              <w:t>мучных блюд из теста с фарш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-5" w:hanging="0"/>
              <w:jc w:val="both"/>
              <w:rPr/>
            </w:pPr>
            <w:r>
              <w:rPr>
                <w:bCs/>
                <w:sz w:val="22"/>
                <w:szCs w:val="22"/>
              </w:rPr>
              <w:t>Наблюдение за деятельностью и оценка практических навы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ь бульоны и отвары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бор необходимого сырья и дополнительных ингредиентов для приготовления бульон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ор необходимого  производственного инвентаря и технологического  оборудования для приготовления бульон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блюдение последовательности технологического процесса подготовки сырья для приготовления бульонов и отваров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блюдение правил личной гигиены и требований, санитарных правил при приготовлении бульонов и отваров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бракеража бульонов и отваров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-5" w:hanging="0"/>
              <w:jc w:val="both"/>
              <w:rPr/>
            </w:pPr>
            <w:r>
              <w:rPr>
                <w:bCs/>
                <w:sz w:val="22"/>
                <w:szCs w:val="22"/>
              </w:rPr>
              <w:t>Наблюдение за деятельностью и оценка практических навы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ь простые супы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бор необходимого сырья и дополнительных ингредиентов для приготовления супов; органолептическая оценка качества сырь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бор необходимого  производственного инвентаря и технологического  оборудования для приготовления суп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блюдение правил личной гигиены и требований, санитарных правил при приготовлении бульонов и отвар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блюдение правил техники безопасности при  эксплуатации технологического 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ведение бракеража бульонов и отваров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-5" w:hanging="0"/>
              <w:jc w:val="both"/>
              <w:rPr/>
            </w:pPr>
            <w:r>
              <w:rPr>
                <w:bCs/>
                <w:sz w:val="22"/>
                <w:szCs w:val="22"/>
              </w:rPr>
              <w:t>Наблюдение за деятельностью и оценка практических навы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ить отдельные компоненты для соусов и соусные полуфабрикат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ор необходимого сырья и дополнительных ингредиентов для приготовления соус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ор необходимого  производственного инвентаря и технологического  оборудования для приготовления соусных полуфабрикат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блюдение последовательности технологического процесса подготовки сырья для приготовления соусных полуфабрикатов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блюдение правил личной гигиены и требований, санитарных правил при приготовлении отдельных компонентов для соусов и соусных полуфабрикат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блюдение правил техники безопасности при  эксплуатации технологического оборудо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-5" w:hanging="0"/>
              <w:jc w:val="both"/>
              <w:rPr/>
            </w:pPr>
            <w:r>
              <w:rPr>
                <w:bCs/>
                <w:sz w:val="22"/>
                <w:szCs w:val="22"/>
              </w:rPr>
              <w:t>Наблюдение за деятельностью и оценка практических навы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ить простые холодные и горячие соусы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бор необходимого сырья и дополнительных ингредиентов для приготовления простых холодных и горячих соусов; органолептическая оценка качества сырь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бор необходимого  производственного инвентаря и технологического  оборудования для приготовления </w:t>
            </w:r>
            <w:r>
              <w:rPr>
                <w:sz w:val="22"/>
                <w:szCs w:val="22"/>
              </w:rPr>
              <w:t>простых холодных и горячих соус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блюдение правил личной гигиены и требований, санитарных правил при приготовлении </w:t>
            </w:r>
            <w:r>
              <w:rPr>
                <w:sz w:val="22"/>
                <w:szCs w:val="22"/>
              </w:rPr>
              <w:t>простых холодных и горячих соус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блюдение правил техники безопасности при  эксплуатации технологического оборудован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бракеража </w:t>
            </w:r>
            <w:r>
              <w:rPr>
                <w:sz w:val="22"/>
                <w:szCs w:val="22"/>
              </w:rPr>
              <w:t>простых холодных и горячих соусов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-5" w:hanging="0"/>
              <w:jc w:val="both"/>
              <w:rPr/>
            </w:pPr>
            <w:r>
              <w:rPr>
                <w:bCs/>
                <w:sz w:val="22"/>
                <w:szCs w:val="22"/>
              </w:rPr>
              <w:t>Наблюдение за деятельностью и оценка практических навы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одить обработку рыбы с костным скелет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2"/>
                <w:szCs w:val="22"/>
              </w:rPr>
              <w:t>Проверка органолептическим способом качества рыбы и соответствие технологическим требованиям к простым блюдам из рыбы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роизводственного инвентаря и оборудования для приготовления полуфабрикатов и блюд из рыбы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ораживание рыбы в соответствии с правилами обработка рыбы в соответствии с технологической последовательностью 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-5" w:hanging="0"/>
              <w:jc w:val="both"/>
              <w:rPr/>
            </w:pPr>
            <w:r>
              <w:rPr>
                <w:bCs/>
                <w:sz w:val="22"/>
                <w:szCs w:val="22"/>
              </w:rPr>
              <w:t>Наблюдение за деятельностью и оценка практических навы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приготовление или подготовку полуфабрикатов из рыбы с костным скелет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2"/>
                <w:szCs w:val="22"/>
              </w:rPr>
              <w:t>Проверка органолептическим способом качества рыбы и соответствие технологическим требованиям к простым блюдам из рыбы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роизводственного инвентаря и оборудования для приготовления полуфабрикатов и блюд из рыбы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2"/>
                <w:szCs w:val="22"/>
              </w:rPr>
              <w:t>Соблюдение последовательности технологических операций при подготовке сырья и приготовлении блюд из рыб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равил безопасной эксплуатации технологического оборудования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хранения п/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-5" w:hanging="0"/>
              <w:jc w:val="both"/>
              <w:rPr/>
            </w:pPr>
            <w:r>
              <w:rPr>
                <w:bCs/>
                <w:sz w:val="22"/>
                <w:szCs w:val="22"/>
              </w:rPr>
              <w:t>Наблюдение за деятельностью и оценка практических навы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ить и оформлять простые блюда из рыбы с костным скелетом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2"/>
                <w:szCs w:val="22"/>
              </w:rPr>
              <w:t>Проверка органолептическим способом качества рыбы и соответствие технологическим требованиям к простым блюдам из рыбы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роизводственного инвентаря и оборудования для приготовления полуфабрикатов и блюд из рыбы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2"/>
                <w:szCs w:val="22"/>
              </w:rPr>
              <w:t>Применени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ных технологии приготовления и оформления блюд из рыбы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качества готовых блюд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2"/>
                <w:szCs w:val="22"/>
              </w:rPr>
              <w:t>соблюдение правил безопасной эксплуатации технологического оборудования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2"/>
                <w:szCs w:val="22"/>
              </w:rPr>
              <w:t>Соблюдение правил хранения готовых блюд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rStyle w:val="PageNumber"/>
                <w:sz w:val="22"/>
                <w:szCs w:val="22"/>
              </w:rPr>
              <w:t xml:space="preserve">Соблюдение </w:t>
            </w:r>
            <w:r>
              <w:rPr>
                <w:sz w:val="22"/>
                <w:szCs w:val="22"/>
              </w:rPr>
              <w:t>температуры подачи  готовых блюд из рыбы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pacing w:val="-1"/>
                <w:sz w:val="22"/>
                <w:szCs w:val="22"/>
              </w:rPr>
              <w:t xml:space="preserve">бракеража </w:t>
            </w:r>
            <w:r>
              <w:rPr>
                <w:sz w:val="22"/>
                <w:szCs w:val="22"/>
              </w:rPr>
              <w:t xml:space="preserve"> блюд из рыбы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-5" w:hanging="0"/>
              <w:jc w:val="both"/>
              <w:rPr/>
            </w:pPr>
            <w:r>
              <w:rPr>
                <w:bCs/>
                <w:sz w:val="22"/>
                <w:szCs w:val="22"/>
              </w:rPr>
              <w:t>Наблюдение за деятельностью и оценка практических навы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подготовку полуфабрикатов из мяса, мясных продуктов и домашней птицы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органолептическим способом  качество мяса и домашней птицы и соответствие технологическим требованиям к простым блюдам из мяса и домашней птиц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бор производственного инвентаря, оборудования для приготовления полуфабрикатов и блюд из мяса и домашней птиц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менение способов размораживания мяса, процессы обработки мяс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производить  разруб туш, обвалку, зачистк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ьзование частей мяса по назначе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емпературного режима и правил охлаждения, замораживания и хранения полуфабрикатов мяса и домашней птицы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-5" w:hanging="0"/>
              <w:jc w:val="both"/>
              <w:rPr/>
            </w:pPr>
            <w:r>
              <w:rPr>
                <w:bCs/>
                <w:sz w:val="22"/>
                <w:szCs w:val="22"/>
              </w:rPr>
              <w:t>Наблюдение за деятельностью и оценка практических навы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обработку и приготовление основных полуфабрикатов из мяса, мясопродуктов и домашней птицы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ответствие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рганизации  рабочего места требованиям технологического процесса приготовления полуфабрикатов из мяса и мясных продуктов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правил безопасной эксплуатации технологического оборудования при приготовлен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луфабрикатов  из мяса и мясных продукт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блюдение последовательности выполнения технологических операций при приготовлении полуфабрикатов из мяса и мясных 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нение  различных технологий приготовления полуфабрикатов из мяса, </w:t>
            </w:r>
            <w:r>
              <w:rPr>
                <w:sz w:val="22"/>
                <w:szCs w:val="22"/>
              </w:rPr>
              <w:t>мясопродуктов и домашней птицы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ние качества полуфабрикатов из мяса и мясных продуктов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-5" w:hanging="0"/>
              <w:jc w:val="both"/>
              <w:rPr/>
            </w:pPr>
            <w:r>
              <w:rPr>
                <w:bCs/>
                <w:sz w:val="22"/>
                <w:szCs w:val="22"/>
              </w:rPr>
              <w:t>Наблюдение за деятельностью и оценка практических навы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ь и оформлять простые блюда из мяса и мясных продуктов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ответствие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рганизации  рабочего места требованиям технологического процесса приготовления простых блюд из </w:t>
            </w:r>
            <w:r>
              <w:rPr>
                <w:sz w:val="22"/>
                <w:szCs w:val="22"/>
              </w:rPr>
              <w:t>мяса и мясных</w:t>
            </w:r>
            <w:r>
              <w:rPr>
                <w:color w:val="000000"/>
                <w:sz w:val="22"/>
                <w:szCs w:val="22"/>
              </w:rPr>
              <w:t xml:space="preserve"> 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людение последовательности выполнения технологических операций при приготовлении простых блюд из </w:t>
            </w:r>
            <w:r>
              <w:rPr>
                <w:sz w:val="22"/>
                <w:szCs w:val="22"/>
              </w:rPr>
              <w:t>мяса и мясных продук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 различных технологии приготовления и оформления при приготовлении простых блюд  из   мяса и мясных продук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 проведение бракеража</w:t>
            </w:r>
            <w:r>
              <w:rPr>
                <w:color w:val="000000"/>
                <w:sz w:val="22"/>
                <w:szCs w:val="22"/>
              </w:rPr>
              <w:t xml:space="preserve"> при приготовлении простых блюд  из   мяса и мясных продукт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ние качества готовых простых блюд из   мяса и мясных продуктов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-5" w:hanging="0"/>
              <w:jc w:val="both"/>
              <w:rPr/>
            </w:pPr>
            <w:r>
              <w:rPr>
                <w:bCs/>
                <w:sz w:val="22"/>
                <w:szCs w:val="22"/>
              </w:rPr>
              <w:t>Наблюдение за деятельностью и оценка практических навы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ить и оформлять простые блюда из домашней птицы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ответствие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рганизации  рабочего места требованиям технологического процесса приготовления простых блюд из </w:t>
            </w:r>
            <w:r>
              <w:rPr>
                <w:sz w:val="22"/>
                <w:szCs w:val="22"/>
              </w:rPr>
              <w:t>домашней птицы</w:t>
            </w:r>
            <w:r>
              <w:rPr>
                <w:color w:val="000000"/>
                <w:sz w:val="22"/>
                <w:szCs w:val="22"/>
              </w:rPr>
              <w:t xml:space="preserve"> продук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блюдение последовательности выполнения технологических операций при приготовлении простых блюд из </w:t>
            </w:r>
            <w:r>
              <w:rPr>
                <w:sz w:val="22"/>
                <w:szCs w:val="22"/>
              </w:rPr>
              <w:t>домашней птиц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 различных технологии приготовления и оформления при приготовлении простых блюд  из   домашней птиц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е  проведение бракеража</w:t>
            </w:r>
            <w:r>
              <w:rPr>
                <w:color w:val="000000"/>
                <w:sz w:val="22"/>
                <w:szCs w:val="22"/>
              </w:rPr>
              <w:t xml:space="preserve"> при приготовлении простых блюд  из   домашней птиц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ние качества готовых простых блюд из   домашней птицы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-5" w:hanging="0"/>
              <w:jc w:val="both"/>
              <w:rPr/>
            </w:pPr>
            <w:r>
              <w:rPr>
                <w:bCs/>
                <w:sz w:val="22"/>
                <w:szCs w:val="22"/>
              </w:rPr>
              <w:t>Наблюдение за деятельностью и оценка практических навы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2" w:leader="none"/>
              </w:tabs>
              <w:spacing w:lineRule="exact" w:line="322"/>
              <w:ind w:left="5" w:hanging="5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Готовить бутерброды и  гастрономические продукты </w:t>
            </w:r>
            <w:r>
              <w:rPr>
                <w:sz w:val="22"/>
                <w:szCs w:val="22"/>
              </w:rPr>
              <w:t>порциями</w:t>
            </w:r>
          </w:p>
          <w:p>
            <w:pPr>
              <w:pStyle w:val="Normal"/>
              <w:widowControl w:val="false"/>
              <w:suppressAutoHyphens w:val="true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ор необходимого ассортимента и количества сырья, гастрономических продуктов и дополнительных ингр</w:t>
            </w:r>
            <w:r>
              <w:rPr>
                <w:color w:val="0000FF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диентов  для приготовления бутербродов и гастрономических продуктов порциям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ая оценка качества сырья и гастрономических продук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блюдение правил личной гигиены и требований санитарных правил при приготовлении </w:t>
            </w:r>
            <w:r>
              <w:rPr>
                <w:spacing w:val="-2"/>
                <w:sz w:val="22"/>
                <w:szCs w:val="22"/>
              </w:rPr>
              <w:t>бутербродов и  гастрономическ</w:t>
            </w:r>
            <w:r>
              <w:rPr>
                <w:color w:val="0000FF"/>
                <w:spacing w:val="-2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х продуктов </w:t>
            </w:r>
            <w:r>
              <w:rPr>
                <w:sz w:val="22"/>
                <w:szCs w:val="22"/>
              </w:rPr>
              <w:t>порци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2" w:leader="none"/>
              </w:tabs>
              <w:ind w:left="5" w:hanging="5"/>
              <w:jc w:val="both"/>
              <w:rPr/>
            </w:pPr>
            <w:r>
              <w:rPr>
                <w:sz w:val="22"/>
                <w:szCs w:val="22"/>
              </w:rPr>
              <w:t>Выбор необходимого производственного инвентаря и технологического оборудования для приготовления бутербродов и гастрономических продуктов пор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равил техники безопасности при эксплуатации технологического 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 последовательности технологического процесса подготовки сырья и гастрономических продуктов для приготовления бутербродов и гастрономических продуктов порция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одбор способов сервировки и варианта оформления в соответствии с видом обслужи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облюдение правил хранения и температуры подач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pacing w:val="-1"/>
                <w:sz w:val="22"/>
                <w:szCs w:val="22"/>
              </w:rPr>
              <w:t xml:space="preserve">бракеража </w:t>
            </w:r>
            <w:r>
              <w:rPr>
                <w:sz w:val="22"/>
                <w:szCs w:val="22"/>
              </w:rPr>
              <w:t xml:space="preserve"> бутербродов и гастрономических продуктов порциям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-5" w:hanging="0"/>
              <w:jc w:val="both"/>
              <w:rPr/>
            </w:pPr>
            <w:r>
              <w:rPr>
                <w:bCs/>
                <w:sz w:val="22"/>
                <w:szCs w:val="22"/>
              </w:rPr>
              <w:t>Наблюдение за деятельностью и оценка практических навы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товить и оформлять салаты</w:t>
            </w:r>
          </w:p>
          <w:p>
            <w:pPr>
              <w:pStyle w:val="Normal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ор необходимого ассортимента и количества сырья, гастрономических продуктов и дополнительных ингредиентов  для приготовления салатов; органолептическая оценка качества сырья и гастрономических продук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2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блюдение правил личной гигиены и требований санитарных правил при приготовлении сала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ор необходимого производственного инвентаря и технологического оборудования для приготовления сала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равил техники безопасности при эксплуатации технологического 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 последовательности технологического процесса подготовки сырья и гастрономических продуктов для приготовления салат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одбор способов сервировки и варианта оформления в соответствии с видом обслужи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облюдение правил хранения и температуры подачи салат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pacing w:val="-1"/>
                <w:sz w:val="22"/>
                <w:szCs w:val="22"/>
              </w:rPr>
              <w:t xml:space="preserve">бракеража </w:t>
            </w:r>
            <w:r>
              <w:rPr>
                <w:sz w:val="22"/>
                <w:szCs w:val="22"/>
              </w:rPr>
              <w:t xml:space="preserve"> салатов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-5" w:hanging="0"/>
              <w:jc w:val="both"/>
              <w:rPr/>
            </w:pPr>
            <w:r>
              <w:rPr>
                <w:bCs/>
                <w:sz w:val="22"/>
                <w:szCs w:val="22"/>
              </w:rPr>
              <w:t>Наблюдение за деятельностью и оценка практических навы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2"/>
                <w:szCs w:val="22"/>
              </w:rPr>
              <w:t>Готовить и оформлять простые холодные закуски</w:t>
            </w:r>
          </w:p>
          <w:p>
            <w:pPr>
              <w:pStyle w:val="Normal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ор необходимого ассортимента и количества сырья, гастрономических продуктов и дополнительных ингредиентов  для приготовления простых холодных закус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ая оценка качества сырья и гастрономических продук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2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блюдение правил личной гигиены и требований санитарных правил при приготовлении простых холодных закус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ор необходимого производственного инвентаря и технологического оборудования для приготовления простых холодных закус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равил техники безопасности при эксплуатации технологического 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 последовательности технологического процесса подготовки сырья и гастрономических продуктов для приготовления простых холодных закус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одбор способов сервировки и варианта оформления в соответствии с видом обслужива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хранения и температуры подачи простых холодных закус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pacing w:val="-1"/>
                <w:sz w:val="22"/>
                <w:szCs w:val="22"/>
              </w:rPr>
              <w:t xml:space="preserve">бракеража </w:t>
            </w:r>
            <w:r>
              <w:rPr>
                <w:sz w:val="22"/>
                <w:szCs w:val="22"/>
              </w:rPr>
              <w:t>простых холодных закусок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-5" w:hanging="0"/>
              <w:jc w:val="both"/>
              <w:rPr/>
            </w:pPr>
            <w:r>
              <w:rPr>
                <w:bCs/>
                <w:sz w:val="22"/>
                <w:szCs w:val="22"/>
              </w:rPr>
              <w:t>Наблюдение за деятельностью и оценка практических навы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товить и оформлять простые холодные блюда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ор необходимого ассортимента и количества сырья, гастрономических продуктов и дополнительных ингредиентов  для приготовления простых холодных блю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ая оценка качества сырья и гастрономических продук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2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блюдение правил личной гигиены и требований санитарных правил при приготовлении простых холодных блю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ор необходимого производственного инвентаря и технологического оборудования для приготовления простых холодных блю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равил техники безопасности при эксплуатации технологического оборудования при приготовлении простых холодных блю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 последовательности технологического процесса подготовки сырья и гастрономических продуктов для приготовления простых холодных блю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одбор способов сервировки и варианта оформления в соответствии с видом обслужив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равил хранения и температуры подачи простых холодных блю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pacing w:val="-1"/>
                <w:sz w:val="22"/>
                <w:szCs w:val="22"/>
              </w:rPr>
              <w:t xml:space="preserve">бракеража </w:t>
            </w:r>
            <w:r>
              <w:rPr>
                <w:sz w:val="22"/>
                <w:szCs w:val="22"/>
              </w:rPr>
              <w:t>простых холодных блюд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-5" w:hanging="0"/>
              <w:jc w:val="both"/>
              <w:rPr/>
            </w:pPr>
            <w:r>
              <w:rPr>
                <w:bCs/>
                <w:sz w:val="22"/>
                <w:szCs w:val="22"/>
              </w:rPr>
              <w:t>Наблюдение за деятельностью и оценка практических навы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товить и оформлять простые холодные и горячие сладкие блюда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2"/>
                <w:szCs w:val="22"/>
              </w:rPr>
              <w:t>Проверка органолептическим способом качество основных продуктов и дополнительных ингредиентов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2"/>
                <w:szCs w:val="22"/>
              </w:rPr>
              <w:t xml:space="preserve">Определение их соответствия технологическим требованиям к простым холодным и горячим сладким блюдам 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производственного инвентаря и оборудования для приготовления простых холодных и горячих сладких блюд использование различных технологий </w:t>
            </w:r>
            <w:r>
              <w:rPr>
                <w:spacing w:val="-6"/>
                <w:sz w:val="22"/>
                <w:szCs w:val="22"/>
              </w:rPr>
              <w:t xml:space="preserve">приготовления и оформления сладких блюд 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ценка качества готовых сладких блю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оследовательности технологических операций при подготовке сырья и приготовлении простых холодных и горячих сладких блю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равил безопасной эксплуатации технологического оборудования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охлаждения и хранения готовых блюд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ераж готовых блюд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-5" w:hanging="0"/>
              <w:jc w:val="both"/>
              <w:rPr/>
            </w:pPr>
            <w:r>
              <w:rPr>
                <w:bCs/>
                <w:sz w:val="22"/>
                <w:szCs w:val="22"/>
              </w:rPr>
              <w:t>Наблюдение за деятельностью и оценка практических навы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товить и оформлять простые горячие напитк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2"/>
                <w:szCs w:val="22"/>
              </w:rPr>
              <w:t>Проверка органолептическим способом качество основных продуктов и дополнительных ингредиентов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2"/>
                <w:szCs w:val="22"/>
              </w:rPr>
              <w:t xml:space="preserve">Определение их соответствия технологическим требованиям к простым горячим напиткам 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роизводственного инвентаря и оборудования для приготовления горячих напитков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различных технологий </w:t>
            </w:r>
            <w:r>
              <w:rPr>
                <w:spacing w:val="-6"/>
                <w:sz w:val="22"/>
                <w:szCs w:val="22"/>
              </w:rPr>
              <w:t xml:space="preserve">приготовления и оформления горячих напитков 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ценка качества готовых горячих напитков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2"/>
                <w:szCs w:val="22"/>
              </w:rPr>
              <w:t>Соблюдение последовательности технологических операций при подготовке сырья и приготовлении горячих напит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равил безопасной эксплуатации технологического оборудования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2"/>
                <w:szCs w:val="22"/>
              </w:rPr>
              <w:t>Соблюдение правил хранения готовых горячих напитков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ераж готовых горячих напитков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-5" w:hanging="0"/>
              <w:jc w:val="both"/>
              <w:rPr/>
            </w:pPr>
            <w:r>
              <w:rPr>
                <w:bCs/>
                <w:sz w:val="22"/>
                <w:szCs w:val="22"/>
              </w:rPr>
              <w:t>Наблюдение за деятельностью и оценка практических навы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товить и оформлять простые холодные напитк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2"/>
                <w:szCs w:val="22"/>
              </w:rPr>
              <w:t>Проверка органолептическим способом качество основных продуктов и дополнительных ингредиентов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2"/>
                <w:szCs w:val="22"/>
              </w:rPr>
              <w:t xml:space="preserve">Определение их соответствия технологическим требованиям к простым холодным напиткам 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роизводственного инвентаря и оборудования для приготовления холодных напитков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различных технологий </w:t>
            </w:r>
            <w:r>
              <w:rPr>
                <w:spacing w:val="-6"/>
                <w:sz w:val="22"/>
                <w:szCs w:val="22"/>
              </w:rPr>
              <w:t xml:space="preserve">приготовления и оформления холодных напитков 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ценка качества готовых холодных напитков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2"/>
                <w:szCs w:val="22"/>
              </w:rPr>
              <w:t>Соблюдение последовательности технологических операций при подготовке сырья и приготовлении холодных напит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равил безопасной эксплуатации технологического оборудования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/>
            </w:pPr>
            <w:r>
              <w:rPr>
                <w:sz w:val="22"/>
                <w:szCs w:val="22"/>
              </w:rPr>
              <w:t>Соблюдение правил охлаждения и хранения готовых холодных напитков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25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ераж готовых холодных напитков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-5" w:hanging="0"/>
              <w:jc w:val="both"/>
              <w:rPr/>
            </w:pPr>
            <w:r>
              <w:rPr>
                <w:bCs/>
                <w:sz w:val="22"/>
                <w:szCs w:val="22"/>
              </w:rPr>
              <w:t>Наблюдение за деятельностью и оценка практических навы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2"/>
                <w:szCs w:val="22"/>
              </w:rPr>
              <w:t xml:space="preserve">Готовить и оформлять простые хлебобулочные изделия и </w:t>
            </w:r>
            <w:r>
              <w:rPr>
                <w:sz w:val="22"/>
                <w:szCs w:val="22"/>
              </w:rPr>
              <w:t>хлеб</w:t>
            </w:r>
          </w:p>
          <w:p>
            <w:pPr>
              <w:pStyle w:val="Normal"/>
              <w:shd w:fill="FFFFFF" w:val="clear"/>
              <w:spacing w:lineRule="exact" w:line="322"/>
              <w:ind w:left="5" w:right="538" w:firstLine="7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5" w:firstLine="7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ыбор необходимого ассортимента и количества сырья, основных  и дополнительных ингр</w:t>
            </w:r>
            <w:r>
              <w:rPr>
                <w:color w:val="0000FF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диентов  для приготовления </w:t>
            </w:r>
            <w:r>
              <w:rPr>
                <w:spacing w:val="-2"/>
                <w:sz w:val="22"/>
                <w:szCs w:val="22"/>
              </w:rPr>
              <w:t xml:space="preserve">хлебобулочных изделий  и </w:t>
            </w:r>
            <w:r>
              <w:rPr>
                <w:sz w:val="22"/>
                <w:szCs w:val="22"/>
              </w:rPr>
              <w:t xml:space="preserve">хлеб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рганолептическая оценка качества сырья и  </w:t>
            </w:r>
            <w:r>
              <w:rPr>
                <w:spacing w:val="-2"/>
                <w:sz w:val="22"/>
                <w:szCs w:val="22"/>
              </w:rPr>
              <w:t xml:space="preserve">хлебобулочных изделий  и </w:t>
            </w:r>
            <w:r>
              <w:rPr>
                <w:sz w:val="22"/>
                <w:szCs w:val="22"/>
              </w:rPr>
              <w:t>хлеб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блюдение правил личной гигиены и требований санитарных правил при приготовлении </w:t>
            </w:r>
            <w:r>
              <w:rPr>
                <w:spacing w:val="-2"/>
                <w:sz w:val="22"/>
                <w:szCs w:val="22"/>
              </w:rPr>
              <w:t xml:space="preserve"> хлебобулочных изделии  и </w:t>
            </w:r>
            <w:r>
              <w:rPr>
                <w:sz w:val="22"/>
                <w:szCs w:val="22"/>
              </w:rPr>
              <w:t>хлеб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бор необходимого производственного инвентаря и технологического оборудования для приготовления  </w:t>
            </w:r>
            <w:r>
              <w:rPr>
                <w:spacing w:val="-2"/>
                <w:sz w:val="22"/>
                <w:szCs w:val="22"/>
              </w:rPr>
              <w:t xml:space="preserve">хлебобулочных изделии  и </w:t>
            </w:r>
            <w:r>
              <w:rPr>
                <w:sz w:val="22"/>
                <w:szCs w:val="22"/>
              </w:rPr>
              <w:t>хлеб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равил техники безопасности при эксплуатации технологическ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блюдение  последовательности технологического процесса подготовки сырья   для приготовления 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хлебобулочных изделии  и </w:t>
            </w:r>
            <w:r>
              <w:rPr>
                <w:sz w:val="22"/>
                <w:szCs w:val="22"/>
              </w:rPr>
              <w:t>хлеб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хранения и  транспортирования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pacing w:val="-1"/>
                <w:sz w:val="22"/>
                <w:szCs w:val="22"/>
              </w:rPr>
              <w:t xml:space="preserve">бракеража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 xml:space="preserve">хлебобулочных изделии  и </w:t>
            </w:r>
            <w:r>
              <w:rPr>
                <w:sz w:val="22"/>
                <w:szCs w:val="22"/>
              </w:rPr>
              <w:t>хлеб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-5" w:hanging="0"/>
              <w:jc w:val="both"/>
              <w:rPr/>
            </w:pPr>
            <w:r>
              <w:rPr>
                <w:bCs/>
                <w:sz w:val="22"/>
                <w:szCs w:val="22"/>
              </w:rPr>
              <w:t>Наблюдение за деятельностью и оценка практических навы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1"/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 xml:space="preserve">отовить и оформлять основные мучные кондитерские </w:t>
            </w:r>
            <w:r>
              <w:rPr>
                <w:sz w:val="22"/>
                <w:szCs w:val="22"/>
              </w:rPr>
              <w:t>изделия.</w:t>
            </w:r>
          </w:p>
          <w:p>
            <w:pPr>
              <w:pStyle w:val="Normal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необходимого ассортимента и количества сырь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ая оценка качества сырья и мучных кондитерских издел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равил личной гигиены и требований санитарных правил при приготовлении мучных кондитерских издел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бор необходимого производственного инвентаря и технологического оборудования для приготовления  мучных кондитерских издел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равил техники безопасности при эксплуатации технологического 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 последовательности технологического процесса подготовки сырья   для приготовления  мучных кондитерских издел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блюдение правил хранения и  транспортирования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чных кондитерских издел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pacing w:val="-1"/>
                <w:sz w:val="22"/>
                <w:szCs w:val="22"/>
              </w:rPr>
              <w:t xml:space="preserve">бракеража </w:t>
            </w:r>
            <w:r>
              <w:rPr>
                <w:sz w:val="22"/>
                <w:szCs w:val="22"/>
              </w:rPr>
              <w:t xml:space="preserve">  мучных кондитерских изделий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-5" w:hanging="0"/>
              <w:jc w:val="both"/>
              <w:rPr/>
            </w:pPr>
            <w:r>
              <w:rPr>
                <w:bCs/>
                <w:sz w:val="22"/>
                <w:szCs w:val="22"/>
              </w:rPr>
              <w:t>Наблюдение за деятельностью и оценка практических навы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2"/>
                <w:szCs w:val="22"/>
              </w:rPr>
              <w:t>Готовить и оформлять печенье, пряники, коврижки</w:t>
            </w:r>
          </w:p>
          <w:p>
            <w:pPr>
              <w:pStyle w:val="Normal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ор необходимого ассортимента и количества сырья,  основных  и дополнительных ингредиентов  для приготовления  печенья, пряников и ковриж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ая оценка качества сырья  и готовых издел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2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блюдение правил личной гигиены и требований санитарных правил при приготовлении печенья, пряников и ковриже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ор необходимого производственного инвентаря и технологического оборудования для приготовления  печенья, пряников и ковриже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равил техники безопасности при эксплуатации технологическ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 последовательности технологического процесса подготовки сырья и  продуктов для приготовления   печенья, пряников и коврижек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хранения издел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pacing w:val="-1"/>
                <w:sz w:val="22"/>
                <w:szCs w:val="22"/>
              </w:rPr>
              <w:t xml:space="preserve">бракеража </w:t>
            </w:r>
            <w:r>
              <w:rPr>
                <w:sz w:val="22"/>
                <w:szCs w:val="22"/>
              </w:rPr>
              <w:t>печенья, пряников, коврижек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-5" w:hanging="0"/>
              <w:jc w:val="both"/>
              <w:rPr/>
            </w:pPr>
            <w:r>
              <w:rPr>
                <w:bCs/>
                <w:sz w:val="22"/>
                <w:szCs w:val="22"/>
              </w:rPr>
              <w:t>Наблюдение за деятельностью и оценка практических навы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 xml:space="preserve">Готовить и использовать в оформлении простые и основные </w:t>
            </w:r>
            <w:r>
              <w:rPr>
                <w:sz w:val="22"/>
                <w:szCs w:val="22"/>
              </w:rPr>
              <w:t>отделочные полуфабрикаты</w:t>
            </w:r>
          </w:p>
          <w:p>
            <w:pPr>
              <w:pStyle w:val="Normal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5" w:firstLine="71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5" w:firstLine="71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hanging="5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ор необходимого ассортимента и количества сырья,  основных и дополнительных ингредиентов  для приготовления  простых и основных отделочных полуфабрика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ая оценка качества сырья и   готовых издел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блюдение правил личной гигиены и требований санитарных правил при приготовлении простых и основных отделочных полуфабрикат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бор необходимого производственного инвентаря и технологического оборудования для приготовления простых и основных отделочных полуфабрикат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равил техники безопасности при эксплуатации технологического оборудования при приготовлении  простых и основных отделочных полуфабрика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 последовательности технологического процесса подготовки сырья и гастрономических продуктов для приготовления  простых и основных отделочных полуфабрикато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правил хранения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pacing w:val="-1"/>
                <w:sz w:val="22"/>
                <w:szCs w:val="22"/>
              </w:rPr>
              <w:t xml:space="preserve">бракеража </w:t>
            </w:r>
            <w:r>
              <w:rPr>
                <w:sz w:val="22"/>
                <w:szCs w:val="22"/>
              </w:rPr>
              <w:t xml:space="preserve"> простых и основных отделочных полуфабрикатов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-5" w:hanging="0"/>
              <w:jc w:val="both"/>
              <w:rPr/>
            </w:pPr>
            <w:r>
              <w:rPr>
                <w:bCs/>
                <w:sz w:val="22"/>
                <w:szCs w:val="22"/>
              </w:rPr>
              <w:t>Наблюдение за деятельностью и оценка практических навы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товить и оформлять отечественные классические торты и </w:t>
            </w:r>
            <w:r>
              <w:rPr>
                <w:sz w:val="22"/>
                <w:szCs w:val="22"/>
              </w:rPr>
              <w:t>пирожные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ыбор необходимого ассортимента и количества сырья,  основных и дополнительных ингредиентов  для приготовления отечественных </w:t>
            </w:r>
            <w:r>
              <w:rPr>
                <w:spacing w:val="-2"/>
                <w:sz w:val="22"/>
                <w:szCs w:val="22"/>
              </w:rPr>
              <w:t xml:space="preserve">классических тортов  и </w:t>
            </w:r>
            <w:r>
              <w:rPr>
                <w:sz w:val="22"/>
                <w:szCs w:val="22"/>
              </w:rPr>
              <w:t xml:space="preserve">пирожных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рганолептическая оценка качества сырья </w:t>
            </w:r>
            <w:r>
              <w:rPr>
                <w:spacing w:val="-2"/>
                <w:sz w:val="22"/>
                <w:szCs w:val="22"/>
              </w:rPr>
              <w:t xml:space="preserve">классических тортов  и </w:t>
            </w:r>
            <w:r>
              <w:rPr>
                <w:sz w:val="22"/>
                <w:szCs w:val="22"/>
              </w:rPr>
              <w:t xml:space="preserve">пирож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блюдение правил личной гигиены и требований санитарных правил при приготовлении  </w:t>
            </w:r>
            <w:r>
              <w:rPr>
                <w:spacing w:val="-2"/>
                <w:sz w:val="22"/>
                <w:szCs w:val="22"/>
              </w:rPr>
              <w:t xml:space="preserve">классических тортов  и </w:t>
            </w:r>
            <w:r>
              <w:rPr>
                <w:sz w:val="22"/>
                <w:szCs w:val="22"/>
              </w:rPr>
              <w:t>пирожн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бор необходимого производственного инвентаря и технологического оборудования для приготовления  отечественных </w:t>
            </w:r>
            <w:r>
              <w:rPr>
                <w:spacing w:val="-2"/>
                <w:sz w:val="22"/>
                <w:szCs w:val="22"/>
              </w:rPr>
              <w:t xml:space="preserve">классических торов  и </w:t>
            </w:r>
            <w:r>
              <w:rPr>
                <w:sz w:val="22"/>
                <w:szCs w:val="22"/>
              </w:rPr>
              <w:t>пирожн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блюдение правил техники безопасности при эксплуатации технологического оборудования при приготовлении отечественных </w:t>
            </w:r>
            <w:r>
              <w:rPr>
                <w:spacing w:val="-2"/>
                <w:sz w:val="22"/>
                <w:szCs w:val="22"/>
              </w:rPr>
              <w:t xml:space="preserve">классических тортов  и </w:t>
            </w:r>
            <w:r>
              <w:rPr>
                <w:sz w:val="22"/>
                <w:szCs w:val="22"/>
              </w:rPr>
              <w:t>пирожн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блюдение  последовательности технологического процесса подготовки сырья и гастрономических продуктов для приготовления  </w:t>
            </w:r>
            <w:r>
              <w:rPr>
                <w:spacing w:val="-2"/>
                <w:sz w:val="22"/>
                <w:szCs w:val="22"/>
              </w:rPr>
              <w:t xml:space="preserve">отечественных классических тортов  и </w:t>
            </w:r>
            <w:r>
              <w:rPr>
                <w:sz w:val="22"/>
                <w:szCs w:val="22"/>
              </w:rPr>
              <w:t>пирожных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хранения и транспортирования готовых издел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pacing w:val="-1"/>
                <w:sz w:val="22"/>
                <w:szCs w:val="22"/>
              </w:rPr>
              <w:t>бракеража</w:t>
            </w:r>
            <w:r>
              <w:rPr>
                <w:spacing w:val="-2"/>
                <w:sz w:val="22"/>
                <w:szCs w:val="22"/>
              </w:rPr>
              <w:t xml:space="preserve"> отечественных классических тортов  и </w:t>
            </w:r>
            <w:r>
              <w:rPr>
                <w:sz w:val="22"/>
                <w:szCs w:val="22"/>
              </w:rPr>
              <w:t>пирожных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-5" w:hanging="0"/>
              <w:jc w:val="both"/>
              <w:rPr/>
            </w:pPr>
            <w:r>
              <w:rPr>
                <w:bCs/>
                <w:sz w:val="22"/>
                <w:szCs w:val="22"/>
              </w:rPr>
              <w:t>Наблюдение за деятельностью и оценка практических навы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pacing w:val="-2"/>
                <w:sz w:val="22"/>
                <w:szCs w:val="22"/>
              </w:rPr>
              <w:t xml:space="preserve">Готовить и оформлять фруктовые и легкие обезжиренные </w:t>
            </w:r>
            <w:r>
              <w:rPr>
                <w:sz w:val="22"/>
                <w:szCs w:val="22"/>
              </w:rPr>
              <w:t>торты и пирожные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необходимого ассортимента и количества сырья,  основных и дополнительных ингредиентов  для приготовления </w:t>
            </w:r>
            <w:r>
              <w:rPr>
                <w:spacing w:val="-2"/>
                <w:sz w:val="22"/>
                <w:szCs w:val="22"/>
              </w:rPr>
              <w:t xml:space="preserve"> фруктовых и легких обезжиренных тортов и пирожных</w:t>
            </w:r>
            <w:r>
              <w:rPr>
                <w:sz w:val="22"/>
                <w:szCs w:val="22"/>
              </w:rPr>
              <w:t xml:space="preserve"> Органолептическая оценка качества сырья и </w:t>
            </w:r>
            <w:r>
              <w:rPr>
                <w:spacing w:val="-2"/>
                <w:sz w:val="22"/>
                <w:szCs w:val="22"/>
              </w:rPr>
              <w:t>фруктовых и легких обезжиренных тортов и пирож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правил личной гигиены и требований санитарных правил при приготовлении  </w:t>
            </w:r>
            <w:r>
              <w:rPr>
                <w:spacing w:val="-2"/>
                <w:sz w:val="22"/>
                <w:szCs w:val="22"/>
              </w:rPr>
              <w:t xml:space="preserve">фруктовых и легких обезжиренных тортов и пирож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необходимого производственного инвентаря и технологического оборудования для приготовления  </w:t>
            </w:r>
            <w:r>
              <w:rPr>
                <w:spacing w:val="-2"/>
                <w:sz w:val="22"/>
                <w:szCs w:val="22"/>
              </w:rPr>
              <w:t xml:space="preserve"> фруктовых и легких обезжиренных тортов и пирож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правил техники безопасности при эксплуатации технологического оборудования при приготовлении  </w:t>
            </w:r>
            <w:r>
              <w:rPr>
                <w:spacing w:val="-2"/>
                <w:sz w:val="22"/>
                <w:szCs w:val="22"/>
              </w:rPr>
              <w:t>фруктовых и легких обезжиренных тортов и пирож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 последовательности технологического процесса подготовки сырья   для приготовления  </w:t>
            </w:r>
            <w:r>
              <w:rPr>
                <w:spacing w:val="-2"/>
                <w:sz w:val="22"/>
                <w:szCs w:val="22"/>
              </w:rPr>
              <w:t xml:space="preserve"> фруктовых и легких обезжиренных тортов и пирожных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хранения и транспортирования готовых издел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pacing w:val="-1"/>
                <w:sz w:val="22"/>
                <w:szCs w:val="22"/>
              </w:rPr>
              <w:t>бракеража</w:t>
            </w:r>
            <w:r>
              <w:rPr>
                <w:spacing w:val="-2"/>
                <w:sz w:val="22"/>
                <w:szCs w:val="22"/>
              </w:rPr>
              <w:t xml:space="preserve">  фруктовых и легких обезжиренных тортов и пирожных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-5" w:hanging="0"/>
              <w:jc w:val="both"/>
              <w:rPr/>
            </w:pPr>
            <w:r>
              <w:rPr>
                <w:bCs/>
                <w:sz w:val="22"/>
                <w:szCs w:val="22"/>
              </w:rPr>
              <w:t>Наблюдение за деятельностью и оценка практических навы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tbl>
      <w:tblPr>
        <w:tblW w:w="9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226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частие обучающихся в мероприятиях профессиональной направленности: конференциях, профессиональных декадах, конкурсах, олимпиадах, фестивалях, мероприятиях, проводимых на предприятиях-базах практики и д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Трудоустройство по профилю подготовки в свободное от учебы время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3"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и оценка деятельности в процессе производственной практики</w:t>
            </w:r>
          </w:p>
          <w:p>
            <w:pPr>
              <w:pStyle w:val="Normal"/>
              <w:ind w:right="-143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Организовывать собственную деятельность, исходя из цели и способов ее достижения, определенных руководителем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ставление и реализация плана действий для решения производственной задачи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определение последовательности действий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организация рабочего места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подбор необходимых ресурсов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3"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и оценка деятельности во время выполнения самостоятельных производственных заданий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равнение собственной деятельности с существующими требованиями к производственному процессу, выявление отклонений (нарушений), определение возможных последствий при нарушении существующих требований, выбор корректирующих действий и их реализация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3" w:right="-143" w:hanging="0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и оценка деятельности во время выполнения самостоятельных производственных заданий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пользование нормативных документов (стандартов, правил, инструкций и т.д.), учебной и периодической литературы, информационных сайтов, поиск литературы в библиотеках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3" w:right="-143" w:hanging="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зультатов выполнения самостоятельной работы</w:t>
            </w:r>
          </w:p>
          <w:p>
            <w:pPr>
              <w:pStyle w:val="Normal"/>
              <w:ind w:left="-103" w:right="-143" w:hanging="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5"/>
              <w:rPr/>
            </w:pPr>
            <w:r>
              <w:rPr>
                <w:sz w:val="22"/>
                <w:szCs w:val="22"/>
              </w:rPr>
              <w:t xml:space="preserve">Использовать </w:t>
            </w:r>
            <w:r>
              <w:rPr>
                <w:spacing w:val="-10"/>
                <w:sz w:val="22"/>
                <w:szCs w:val="22"/>
              </w:rPr>
              <w:t xml:space="preserve">информационно-коммуникационные технологии </w:t>
            </w:r>
            <w:r>
              <w:rPr>
                <w:sz w:val="22"/>
                <w:szCs w:val="22"/>
              </w:rPr>
              <w:t>в профессиональной деятельности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основанное применение ИКТ и ПЭВМ в учебной и профессиональной деятельности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3" w:right="-143" w:hanging="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зультатов выполнения самостоятельной работы</w:t>
            </w:r>
          </w:p>
          <w:p>
            <w:pPr>
              <w:pStyle w:val="Normal"/>
              <w:ind w:left="-103" w:right="-143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команде, эффективно общаться с коллегами, руководством, клиентами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частия во внеклассных мероприятиях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ключение в коллективную деятельность группы.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43" w:firstLine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блюдение и оценка работы в составе бригады 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5"/>
              <w:rPr/>
            </w:pPr>
            <w:r>
              <w:rPr>
                <w:sz w:val="22"/>
                <w:szCs w:val="22"/>
              </w:rPr>
              <w:t>Готовить к работе производственное помещение и поддерживать его санитарное состояние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готовка и содержание рабочего места в соответствии с требованиями санитарных норм и правил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блюдение личной гигиены на рабочем месте.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3" w:right="-143" w:hanging="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зультатов выполнения самостоятельной работы</w:t>
            </w:r>
          </w:p>
          <w:p>
            <w:pPr>
              <w:pStyle w:val="Normal"/>
              <w:ind w:left="-103" w:right="-143" w:hanging="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ции рецензента: После проведения рецензии программы учебной практики следует рекомендовать данную программу к утверждению, программа производственной практики соответствует требованиям федерального государственного образовательного стандарта начального профессионального образования по профессии 260807.01 Повар, кондитер к требованиям работодателей и уровню подготовки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Иванова Л.С., президент Региональной общественной организации «Первая гильдия шеф-поваров Республики Бурятия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иректор по производству ООО «Байкал-Альянс» ресторан «Че Гева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47">
    <w:name w:val="Font Style4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1">
    <w:name w:val="1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69"/>
      <w:ind w:firstLine="33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49:00Z</dcterms:created>
  <dc:creator>Nabster</dc:creator>
  <dc:description/>
  <cp:keywords/>
  <dc:language>en-US</dc:language>
  <cp:lastModifiedBy>user_1</cp:lastModifiedBy>
  <cp:lastPrinted>2012-02-23T18:52:00Z</cp:lastPrinted>
  <dcterms:modified xsi:type="dcterms:W3CDTF">2014-05-28T06:44:00Z</dcterms:modified>
  <cp:revision>15</cp:revision>
  <dc:subject/>
  <dc:title/>
</cp:coreProperties>
</file>