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ы 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ов эмоциональной саморегуляции у младших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ь программы:</w:t>
      </w:r>
      <w:r>
        <w:rPr>
          <w:sz w:val="28"/>
          <w:szCs w:val="28"/>
        </w:rPr>
        <w:t xml:space="preserve"> создание условий  для  осознания  собственного  эмоционального состояния и обучения   способам эмоциональной саморегуляции в режиме интерактивн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обучающихся: учащиеся   4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16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1 час в неделю (1 час = 40мин)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316"/>
        <w:gridCol w:w="477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/ задачи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понимать себя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«Ярмарка достоин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ить навыки самоанализа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преодолевать барьеры на пути самокрити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вать их уверенность в себ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ьтура п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учащихся с правилами ведения беседы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ть   навыки ведения беседы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нимать эмоциональное нап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ужна ли  агрессия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учащимся представление об агрессивном поведении;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работать приемлемые способы разрядки гнева и агре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Саморегуляц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понятие саморегуляци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8"/>
              </w:rPr>
              <w:t>научить   учащихся  приемлемым способам разрядки гнева и агрессии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Умение просить, принимать помощь и приходить на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едложи свою помощь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Дать понятие  «Сотрудничество»</w:t>
            </w:r>
          </w:p>
          <w:p>
            <w:pPr>
              <w:pStyle w:val="Normal"/>
              <w:ind w:right="-3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41" w:hanging="360"/>
              <w:jc w:val="both"/>
              <w:rPr>
                <w:sz w:val="28"/>
              </w:rPr>
            </w:pPr>
            <w:r>
              <w:rPr>
                <w:sz w:val="28"/>
              </w:rPr>
              <w:t>отработка навыков</w:t>
            </w:r>
          </w:p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«предложения помощи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«Волшебство слов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(этикет)</w:t>
            </w:r>
          </w:p>
          <w:p>
            <w:pPr>
              <w:pStyle w:val="Normal"/>
              <w:ind w:right="-3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этикетом.</w:t>
            </w:r>
          </w:p>
          <w:p>
            <w:pPr>
              <w:pStyle w:val="2"/>
              <w:rPr/>
            </w:pPr>
            <w:r>
              <w:rPr/>
              <w:t>задача: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авыкам культуры приветстви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Умение выходить из конфликт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чему люди ссорятся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знакомить с особенностями поведения в конфликтной ситуации;</w:t>
            </w:r>
          </w:p>
          <w:p>
            <w:pPr>
              <w:pStyle w:val="2"/>
              <w:rPr/>
            </w:pPr>
            <w:r>
              <w:rPr/>
              <w:t>Задача: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учить способам выхода из конфликтной ситу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Критик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учащихся с понятием «критика»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учить  навыкам  правильного реагирования на критику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 xml:space="preserve">« Уверенное и </w:t>
            </w:r>
          </w:p>
          <w:p>
            <w:pPr>
              <w:pStyle w:val="2"/>
              <w:rPr/>
            </w:pPr>
            <w:r>
              <w:rPr/>
              <w:t>неуверенное повед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Дать понятия « Уверенное» « Неуверенное»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ведение.</w:t>
            </w:r>
          </w:p>
          <w:p>
            <w:pPr>
              <w:pStyle w:val="2"/>
              <w:rPr/>
            </w:pPr>
            <w:r>
              <w:rPr/>
              <w:t>Задачи:</w:t>
            </w:r>
          </w:p>
          <w:p>
            <w:pPr>
              <w:pStyle w:val="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у учащихся уверен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их негативного отношения к агрессии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Умение слушать других люд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конфликт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Дать  понятие  « конфликт»</w:t>
            </w:r>
          </w:p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4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аботка ситуаций предотвращения </w:t>
            </w:r>
          </w:p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41" w:hanging="360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конфликтности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b/>
                <w:sz w:val="28"/>
              </w:rPr>
              <w:t xml:space="preserve">11.« Учимся слушать </w:t>
            </w:r>
          </w:p>
          <w:p>
            <w:pPr>
              <w:pStyle w:val="Normal"/>
              <w:ind w:right="-3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 д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сти ребят к пониманию значимости собственного «Я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 w:val="28"/>
              </w:rPr>
              <w:t>научить их осознавать необходимость жить в согласии с собой и другими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12. « Пойми мен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у учащихся умение понимать друг друг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имулировать поведенческие изменения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 «Оби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ь объяснение понятию «обида»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ить детей находить приемлемые способы борьбы с обидо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« Привычки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ть навыки самоанализа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 w:val="28"/>
              </w:rPr>
              <w:t>обучить приемлемым способам избавления от вредных привычек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15.« Азбука переме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ить полученные зн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мочь ученикам поверить в свои силы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16.« Чаепит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 для закрепления навыков культуры поведения за столом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ListParagraph"/>
        <w:shd w:fill="FFFFFF" w:val="clear"/>
        <w:spacing w:before="280" w:after="0"/>
        <w:ind w:left="0" w:hanging="0"/>
        <w:contextualSpacing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0" w:after="0"/>
        <w:contextualSpacing/>
        <w:jc w:val="both"/>
        <w:rPr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тслеживания  сформированности адекватной самооценки  и динамики   снижения уровня  тревожности и агрессивности учащихся младшего школьного возраста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00"/>
        <w:contextualSpacing/>
        <w:jc w:val="both"/>
        <w:rPr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всех субъектов образовательного процесса о психолого-педагогических аспектах саморегуляции младших школьников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0:00Z</dcterms:created>
  <dc:creator>Елена</dc:creator>
  <dc:description/>
  <cp:keywords/>
  <dc:language>en-US</dc:language>
  <cp:lastModifiedBy>Елена</cp:lastModifiedBy>
  <dcterms:modified xsi:type="dcterms:W3CDTF">2014-10-09T11:48:00Z</dcterms:modified>
  <cp:revision>9</cp:revision>
  <dc:subject/>
  <dc:title/>
</cp:coreProperties>
</file>