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ектная работа по тем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Знакомые незнакомцы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Работу выполнила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Косырева Елена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ральская СОШ 9 кл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уководитель: Ошкина Л. Н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русского языка и литературы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рт-апрель 2013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Вступление: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Замечательный писатель и великий</w:t>
      </w:r>
    </w:p>
    <w:p>
      <w:pPr>
        <w:pStyle w:val="Normal"/>
        <w:ind w:left="1080" w:hanging="0"/>
        <w:rPr/>
      </w:pPr>
      <w:r>
        <w:rPr>
          <w:sz w:val="52"/>
          <w:szCs w:val="52"/>
        </w:rPr>
        <w:t xml:space="preserve">гуманист В. Г. Короленко однажды </w:t>
      </w:r>
      <w:r>
        <w:rPr/>
        <w:drawing>
          <wp:inline distT="0" distB="0" distL="0" distR="0">
            <wp:extent cx="16192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заявил:</w:t>
      </w:r>
    </w:p>
    <w:p>
      <w:pPr>
        <w:pStyle w:val="Normal"/>
        <w:rPr>
          <w:i/>
          <w:i/>
          <w:sz w:val="52"/>
          <w:szCs w:val="52"/>
        </w:rPr>
      </w:pPr>
      <w:r>
        <w:rPr>
          <w:sz w:val="52"/>
          <w:szCs w:val="52"/>
        </w:rPr>
        <w:t>«</w:t>
      </w:r>
      <w:r>
        <w:rPr>
          <w:i/>
          <w:sz w:val="52"/>
          <w:szCs w:val="52"/>
        </w:rPr>
        <w:t xml:space="preserve">Мне страшно и подумать, что моим детям был бы непонятен мой язык, а за ним – и мои понятия. мечты, стремления, моя любовь к своей бедной природе, к своему родному народу, к своей соломенной деревне, к своей стране, которой, хорошо ли, плохо ли, служишь сам». 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Стремительностью современной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Жизни сейчас объясняют всё: мол, нет времени остановиться, оглянуться, некогда задуматься над тем, как говоришь, над тем, как надо говорить…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К сожалению, уходят из языка замечательные русские слова, придуманные нашими предками. А на место их обильно «засеваются» так называемые «американизмы»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i/>
          <w:sz w:val="52"/>
          <w:szCs w:val="52"/>
        </w:rPr>
        <w:t>2. Работа со словами</w:t>
      </w:r>
    </w:p>
    <w:p>
      <w:pPr>
        <w:pStyle w:val="Normal"/>
        <w:ind w:left="1080" w:hanging="0"/>
        <w:rPr/>
      </w:pPr>
      <w:r>
        <w:rPr>
          <w:sz w:val="52"/>
          <w:szCs w:val="52"/>
        </w:rPr>
        <w:t xml:space="preserve">Нам были предложены слова: </w:t>
      </w:r>
      <w:r>
        <w:rPr>
          <w:i/>
          <w:sz w:val="52"/>
          <w:szCs w:val="52"/>
        </w:rPr>
        <w:t>теплуха, сохатый, тысяцкий, робить, столешница, ворог, тать, перст, оратай, одр, алкать, брань, ветрило, мзда, длань, денница, разверзнуться и днесь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sz w:val="52"/>
          <w:szCs w:val="52"/>
        </w:rPr>
        <w:t xml:space="preserve">Мы провели опрос среди родственников и знакомых разного возраста, «знают ли они, что означают эти слова?» Результаты оказались весьма интересными: 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чем старше опрашиваемый нами человек, тем больше он нам «перевёл» слов на СРЛЯ.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учащиеся нашей школы ответили так: « где- то эти слова слышал(а), встречала на уроках (литературы, истории), но точное значение этого слова не знаю».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некоторые пытались ответить, дав толкование слов другими словами, но ответы, как потом оказалось, были не верными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нам посоветовали обратиться к Интернету (что мы впоследствии и сделали). Работали с разными словарями, и в итоге вот что получили:</w:t>
      </w:r>
    </w:p>
    <w:p>
      <w:pPr>
        <w:pStyle w:val="Normal"/>
        <w:ind w:left="108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Запоминайте!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Теплуха</w:t>
      </w:r>
      <w:r>
        <w:rPr>
          <w:sz w:val="52"/>
          <w:szCs w:val="52"/>
        </w:rPr>
        <w:t xml:space="preserve"> – утеплённое помещение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Сохатый –</w:t>
      </w:r>
      <w:r>
        <w:rPr>
          <w:sz w:val="52"/>
          <w:szCs w:val="52"/>
        </w:rPr>
        <w:t xml:space="preserve"> парнокопытное млекопитающееся (лось, олень). Один «остряк» сказал, что это мужчина, которому изменяет жена.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 xml:space="preserve">Тысяцкий </w:t>
      </w:r>
      <w:r>
        <w:rPr>
          <w:sz w:val="52"/>
          <w:szCs w:val="52"/>
        </w:rPr>
        <w:t>– должностное лицо в княжеской администрации (Интернет). По Ожегову – это военачальник.  в подчинении которого тысяча воинов. Ответ одного из опрашиваемых: это человек, у которого в кармане водятся тысячи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  <w:u w:val="single"/>
        </w:rPr>
        <w:t>Столешница</w:t>
      </w:r>
      <w:r>
        <w:rPr>
          <w:sz w:val="52"/>
          <w:szCs w:val="52"/>
        </w:rPr>
        <w:t xml:space="preserve"> – верхняя горизонтальная часть стола. Это было слово, которое «перевели» почти все опрашиваемые (либо близко  к значению).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Ворог –</w:t>
      </w:r>
      <w:r>
        <w:rPr>
          <w:sz w:val="52"/>
          <w:szCs w:val="52"/>
        </w:rPr>
        <w:t>враг. 2 человека ответили, что это ВОР.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Перст –</w:t>
      </w:r>
      <w:r>
        <w:rPr>
          <w:sz w:val="52"/>
          <w:szCs w:val="52"/>
        </w:rPr>
        <w:t xml:space="preserve"> палец руки. Все опрашиваемые ответили правильно. Но была подсказка – перстень…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Тать –</w:t>
      </w:r>
      <w:r>
        <w:rPr>
          <w:sz w:val="52"/>
          <w:szCs w:val="52"/>
        </w:rPr>
        <w:t xml:space="preserve"> название вора в Древней Руси. Один ответил, что это похититель, Все остальные не знали значения этого слова.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Оратай –</w:t>
      </w:r>
      <w:r>
        <w:rPr>
          <w:sz w:val="52"/>
          <w:szCs w:val="52"/>
        </w:rPr>
        <w:t xml:space="preserve"> земледелец, пахарь в Древней Руси. Нет ни одного правильного «перевода».Почему- то все забыли былины …(…бросил одною рукою сошку оратай за ракитовый куст…).один из опрошенных сказал, что оратай – это ДОМ.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Одр –</w:t>
      </w:r>
      <w:r>
        <w:rPr>
          <w:sz w:val="52"/>
          <w:szCs w:val="52"/>
        </w:rPr>
        <w:t xml:space="preserve"> Все опрошенные, кроме одного, ответили правильно. Это постель, ложе 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  <w:u w:val="single"/>
        </w:rPr>
        <w:t>Алкать –</w:t>
      </w:r>
      <w:r>
        <w:rPr>
          <w:sz w:val="52"/>
          <w:szCs w:val="52"/>
        </w:rPr>
        <w:t xml:space="preserve"> Никто не знает значения этого слова. Один предположил, что слово означает «значит звать кого-либо».По словарю Ожегова  - алкать – голодать; по Интернету  - испытывать голод. Может быть, отсюда и «алкаш» - тот, кто постоянно испытывает тягу (голод) к спиртным напиткам…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Ланиты –</w:t>
      </w:r>
      <w:r>
        <w:rPr>
          <w:sz w:val="52"/>
          <w:szCs w:val="52"/>
        </w:rPr>
        <w:t xml:space="preserve"> ответ был правильным на 50% (те, кто учился в школе хорошо, ответили правильно. Остальные не высказали даже какого-либо предположения, сказав, что слышат это слово впервые.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Брань –</w:t>
      </w:r>
      <w:r>
        <w:rPr>
          <w:sz w:val="52"/>
          <w:szCs w:val="52"/>
        </w:rPr>
        <w:t xml:space="preserve"> Один человек ответил, что это война, другой – пахать поле. Все остальные опрошенные не знают значения этого слова. По Ожегову – война, В Интернете – оскорбительные, бранные слова. А вам какой вариант больше нравится? 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  <w:u w:val="single"/>
        </w:rPr>
        <w:t>Ветрило –</w:t>
      </w:r>
      <w:r>
        <w:rPr>
          <w:sz w:val="52"/>
          <w:szCs w:val="52"/>
        </w:rPr>
        <w:t xml:space="preserve"> парус (по Ожегову), Интернет – парус, сильный ветер. 2 из  3-х   опрошенных ответили «Бог Ветра», 1 – «Ветер». В другой группе опрашиваемых один человек считает, что это мельница.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Мзда –</w:t>
      </w:r>
      <w:r>
        <w:rPr>
          <w:sz w:val="52"/>
          <w:szCs w:val="52"/>
        </w:rPr>
        <w:t xml:space="preserve"> вознаграждение, плата за какой-либо труд. Странно, но только один человек ответил, что это растение. Остальные 99,9% ответили верно. Может быть, слово вновь становится активным? Вопрос: это плохо или хорошо?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Длань –</w:t>
      </w:r>
      <w:r>
        <w:rPr>
          <w:sz w:val="52"/>
          <w:szCs w:val="52"/>
        </w:rPr>
        <w:t xml:space="preserve"> никто не знает значения этого слова. А ведь это слово знакомое – ладонь, и только спустя некоторое время появилось слово «рука».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Денница –</w:t>
      </w:r>
      <w:r>
        <w:rPr>
          <w:sz w:val="52"/>
          <w:szCs w:val="52"/>
        </w:rPr>
        <w:t xml:space="preserve"> по Ожегову и Интернету – утренняя заря. Только один человек высказал предположение, что это гость. Все остальные сказали, что никогда не слышали этого слова.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Разверзнуться –</w:t>
      </w:r>
      <w:r>
        <w:rPr>
          <w:sz w:val="52"/>
          <w:szCs w:val="52"/>
        </w:rPr>
        <w:t xml:space="preserve"> Один человек считает, что это значит «развернуться». Никто не знает значения этого слова, хотя, в связи  с событиями предполагаемого конца света, это слово часто употреблялось СМИ и сегодня входит в активный словарь человечества ( см. Библию).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По Ожегову –</w:t>
      </w:r>
      <w:r>
        <w:rPr>
          <w:sz w:val="52"/>
          <w:szCs w:val="52"/>
        </w:rPr>
        <w:t xml:space="preserve"> широко открыть, В Интернете – широко раскрыться, раздвинуться.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Днесь –</w:t>
      </w:r>
      <w:r>
        <w:rPr>
          <w:sz w:val="52"/>
          <w:szCs w:val="52"/>
        </w:rPr>
        <w:t xml:space="preserve"> один человек ответил, что это день. Никто из старшеклассни-ков не знает значения этого слова.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Днесь –</w:t>
      </w:r>
      <w:r>
        <w:rPr>
          <w:sz w:val="52"/>
          <w:szCs w:val="52"/>
        </w:rPr>
        <w:t xml:space="preserve"> сегодня (днём) По Шанскому.</w:t>
      </w:r>
    </w:p>
    <w:p>
      <w:pPr>
        <w:pStyle w:val="Normal"/>
        <w:ind w:left="1080" w:hanging="0"/>
        <w:rPr/>
      </w:pPr>
      <w:r>
        <w:rPr>
          <w:sz w:val="52"/>
          <w:szCs w:val="52"/>
          <w:u w:val="single"/>
        </w:rPr>
        <w:t>Спасибо -</w:t>
      </w:r>
      <w:r>
        <w:rPr>
          <w:sz w:val="52"/>
          <w:szCs w:val="52"/>
        </w:rPr>
        <w:t xml:space="preserve"> все опрошенные ответили, что так говорят, когда благодарят за что-то. Михаил Задорнов считает, что так благодарят не просто так, а потому, что желают тому человеку, что сделал для Вас что-то хорошее, чтобы его СПАС БОГ. Наверное, для того , чтобы этот хороший человек смог ещё что-то хорошее сделать…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Робить – </w:t>
      </w:r>
      <w:r>
        <w:rPr>
          <w:sz w:val="52"/>
          <w:szCs w:val="52"/>
        </w:rPr>
        <w:t>работать. Все перевели правильно, но никто не смог объяснить замену гласной в корне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3.ВЫВОД: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Язык – ключ к драгоценному наследию прошлого, инструмент, позволяющий овладеть накопленными богатствами, совершёнными достижениям человеческой культуры, человеческой мысли. Но и сам этот инструмент сложен, и имеет свою истории ю. овладеть им необходимо и для постижения прошлого, и для достижения будущего, о котором мечтает человечество. Слово оказывается не только ключом, но и орудием, мощным и сильным. (Молитвы, приказы, призывы, клич…)</w:t>
      </w:r>
    </w:p>
    <w:p>
      <w:pPr>
        <w:pStyle w:val="Normal"/>
        <w:ind w:left="360" w:hanging="0"/>
        <w:rPr>
          <w:sz w:val="52"/>
          <w:szCs w:val="52"/>
        </w:rPr>
      </w:pPr>
      <w:r>
        <w:rPr/>
        <w:drawing>
          <wp:inline distT="0" distB="0" distL="0" distR="0">
            <wp:extent cx="209613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И хочется, чтобы каждый помнил мудрые слова Л. Толстого: «Слово – дело великое. Великое потому, что словом можно соединить людей, словом можно и разъединить их, словом служить любви, словом же можно служить вражде и ненависти. Берегись от такого слова, которое разъединяет людей».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Древнерусский язык существенно отличался от современного -  и по звуковому строю (даже многие хорошо  известные нам слова произносились иначе),и по грамматике (например, было ТРИ числа –единственное, множественное и двойственное; ПЯТЬ типов склонения, несколько форм прошедшего языка (сохранилось в немецком и других западных языках).Однако некоторые формы сохраняются, живут, эти-то формы и оказываются странными, необычными, представляют исключения кажутся, на первый взгляд, парадоксальными. Но, приглядевшись к словам внимательнее, вы сможем увидеть что-то знакомое….Этим занимается наука -ЛИНГВИСТИКА. Работы по изучению слов не початый край….</w:t>
      </w:r>
      <w:r>
        <w:rPr>
          <w:i/>
          <w:sz w:val="52"/>
          <w:szCs w:val="52"/>
        </w:rPr>
        <w:t>Дерзайте и вы обряще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9:00Z</dcterms:created>
  <dc:creator>User</dc:creator>
  <dc:description/>
  <cp:keywords/>
  <dc:language>en-US</dc:language>
  <cp:lastModifiedBy>User</cp:lastModifiedBy>
  <dcterms:modified xsi:type="dcterms:W3CDTF">2013-05-10T06:00:00Z</dcterms:modified>
  <cp:revision>4</cp:revision>
  <dc:subject/>
  <dc:title>Проектная работа по теме </dc:title>
</cp:coreProperties>
</file>