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МБОУ «Средняя общеобразовательная школа  им. М.М. Рудченко с. Перелюб Перелюбского района Саратовской обл.», </w:t>
        <w:br/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i/>
          <w:lang w:eastAsia="ru-RU"/>
        </w:rPr>
        <w:t>учитель  технологии : Н.В. Малюки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sz w:val="28"/>
          <w:szCs w:val="28"/>
        </w:rPr>
        <w:t>Создание здоровье сберегающей среды для учащихся в рамках предмета технологии</w:t>
      </w:r>
    </w:p>
    <w:p>
      <w:pPr>
        <w:pStyle w:val="Normal"/>
        <w:spacing w:lineRule="auto" w:line="240" w:before="280" w:after="280"/>
        <w:rPr/>
      </w:pPr>
      <w:r>
        <w:rPr/>
        <w:t xml:space="preserve">Здоровый человек есть </w:t>
        <w:br/>
        <w:t xml:space="preserve">самое драгоценное произведение природы. </w:t>
        <w:br/>
        <w:t xml:space="preserve">Народная мудрость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3"/>
        <w:gridCol w:w="228"/>
      </w:tblGrid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09"/>
              <w:gridCol w:w="1081"/>
            </w:tblGrid>
            <w:tr>
              <w:trPr/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8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гласно определению Всемирной организации здравоохранения, здоровье – это состояние полного физического, психического и социального благополучия, а не только отсутствие болезней или физических дефектов. </w:t>
                    <w:br/>
                    <w:t xml:space="preserve">Физическое – это состояние человека, которое характеризуется совершенством саморегуляции функций организма, гармонией физических процессов, максимальной адаптацией к различным факторам внешней среды. </w:t>
                    <w:br/>
                    <w:t xml:space="preserve">Психическое – это способность человека адекватно реагировать на внешние и внутренние раздражители, умение уравновесить себя с окружающей средой. </w:t>
                    <w:br/>
                    <w:t xml:space="preserve">Социальное – это мера социальной активности, деятельное отношение человека к миру. </w:t>
                    <w:br/>
                    <w:t xml:space="preserve">Здоровьесберегающая среда должна включать взаимосвязь и взаимодействие всех факторов, которые направлены на сохранение здоровья обучающихся на всех этапах обучения и развития. </w:t>
                    <w:br/>
                    <w:t xml:space="preserve">Из приложения к письму Министерства образования России от 26 августа 2002г. № 13 – 51 – 104/13 обязательным направлением здоровьесберегающей деятельности являются: </w:t>
                    <w:br/>
                    <w:t xml:space="preserve">-  Организация учебного процесса в соответствии с санитарными нормами и гигиеническими требованиями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  Создание здоровьесберегающей среды для  достижения  качествен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 Организация двигательной активности обучающихся; </w:t>
                    <w:br/>
                    <w:t xml:space="preserve">-  Организация двигательной активности обучающихся, включающая предусмотренные программой уроки физкультуры, динамические перемены и активные паузы в режиме дн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 Организация рационального питания обучающихся; </w:t>
                    <w:br/>
                    <w:t xml:space="preserve">-  Система работы по формированию ценности здоровья и здорового образа жизни. </w:t>
                    <w:br/>
                    <w:t xml:space="preserve">Без выполнения этого комплекса мер по охране и укреплению здоровья любые другие мероприятия не окажут должного эффекта здоровьесбережения </w:t>
                    <w:br/>
                    <w:t xml:space="preserve">Формирование мотивации к здоровому образу жизни у ребенка прежде всего зависит от родителей, но немаловажную роль может сыграть и учитель. </w:t>
                    <w:br/>
                    <w:t>Поэтому с пятого класса, в рамках недели технологии  провожу мероприятия: «Чистота – залог здоровья», «Я здоровье сберегу, сам себе я помогу», «Поговорим о болезнях» и др..  Целью таких мероприятий является формирование убеждения о пользе здорового образа жизни и о здоровье как самой главной ценност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спитываю у обучающихся привычку,  а затем и потребности к здоровому образу жизни; </w:t>
                    <w:br/>
                    <w:t>формирую  навыки  принятия самостоятельных решений в отношении поддержания и укрепления своего здоровь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Создаю необходимые  условия для самореализации  здоровьесберегающих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етенций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Кроме бесед о профилактике заболеваний,  учу  школьников  заботиться о своем здоровье при помощи несложных физических и гигиенических процедур. Это может быть комплекс упражнений для формирования правильной осанки, для профилактики плоскостопия, упражнения дыхательной гимнастики. Эти упражнения можно найти в книге В.И. Ковалько. Школа физминуток. «ВАКО» Москва 2005. </w:t>
                    <w:br/>
                    <w:br/>
                    <w:t xml:space="preserve">Доказано, что чем выше уровень здоровья, тем выше уровень усвоения знаний обучающихс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«Дайте ребенку немного подвигаться, и он порадует вас опять десятью минутами внимания, которые, если вы сумели ими воспользоваться, дадут вам в результате больше целой недели полусонных занятий», - писал К.Д. Ушинск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этому необходимо проводить на уроках физкультпаузы для предупреждения утомления и повышения работоспособности обучающихся. </w:t>
                    <w:br/>
                    <w:t xml:space="preserve">Итак, здоровьесберегающая педагогика позволяет: </w:t>
                    <w:br/>
                    <w:t xml:space="preserve">-  Защищать здоровье обучающихся от перегрузок и других неблагоприятных воздействий образовательного процесса; </w:t>
                    <w:br/>
                    <w:t xml:space="preserve">-  Воспитывать культуру здоровья обучающихся; </w:t>
                    <w:br/>
                    <w:t>-  Содействовать укреплению здоровья обучающих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33" w:type="dxa"/>
            <w:tcBorders/>
            <w:shd w:fill="C3E1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споришь, и с тем,  что учащиеся  хорошо работают на уроках в случае, если чувствуют  себя эмоционально-комфортно.  Что сделать для того, чтобы в классе царила атмосфера эмоционального комфорта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,   максимально применяю различные элементы  физических упраж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строго  нормирую домашнее  задание,  перегрузок   не допускаю. Обращаю  особое внимание на объем и сложность материала, задаваемого на дом. Основные пункты задания разбираются и выполняются  на </w:t>
        <w:tab/>
        <w:t xml:space="preserve">уроке, </w:t>
        <w:tab/>
        <w:t xml:space="preserve">а </w:t>
        <w:tab/>
        <w:t xml:space="preserve">на </w:t>
        <w:tab/>
        <w:t xml:space="preserve">дом </w:t>
        <w:tab/>
        <w:t xml:space="preserve">остается </w:t>
        <w:tab/>
        <w:t>повторение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ранцузский философ Клод Гельвеций в своих трудах писал о положительном влиянии физического воспитания на здоровье человека: «Задача этого рода воспитания заключается в том, чтобы сделать человека более сильным, более крепким, более здоровым, следовательно, более счастливым. Более часто, приносящим  пользу своему отечеству.»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ледовате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физкультурные минутки на уроках во всех возрастных группах просто необходи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 необходимо менять подход к традиционной позе учащегося и вводить режим меняющихся поз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   И на примере изучения раздела:  «Технология традиционных видов рукоделия и декоративно – прикладного творчества»,  я предлагаю посмотреть   некоторые  упражнения, которые  применяю на своих  уроках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ческие наработки.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(Релаксация – упражнения для  саморасслабления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  первом этапе  организационной части</w:t>
      </w:r>
      <w:r>
        <w:rPr>
          <w:rFonts w:cs="Times New Roman" w:ascii="Times New Roman" w:hAnsi="Times New Roman"/>
          <w:sz w:val="28"/>
          <w:szCs w:val="28"/>
        </w:rPr>
        <w:t xml:space="preserve"> включаю психологическую подготовку учащихся к уроку, основная цель котор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ить напряжение,   привести ребят в состояние покоя, расслабленности, возникающие по причине  сильных переживаний. Интенсивная мимическая зарядка оживляит умственную деятельность, быстро  сменит настроение, для этого необходимо научиться владеть тонусом  мышц лица. Сбрасывание "зажимов" лица - хорошее средство сохранения самоконтроля в напряженных ситуация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полнить упражнения со слушателя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рщите лоб, подняв брови ("удивление") - расслабьтесь. Постарайтесь сохранить лоб абсолютно гладким, в течение минут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мурьтесь ("сержусь") - расслабьте бров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ьте глаза ("страх") - расслабьте век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ьте ноздри ("вдыхая запах"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мурьтесь ("ужас") - расслабьте веки; сузьте глаза - расслабьт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нимите верхнюю губу, сморщив нос ("презрение") - расслабьт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кальте зубы ("ярость") - расслабьте щеки и рот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тяните вниз нижнюю губу - ("отвращение") - расслабьт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а  втором этапе  после  актуализации новых знаний</w:t>
      </w:r>
      <w:r>
        <w:rPr>
          <w:rFonts w:cs="Times New Roman" w:ascii="Times New Roman" w:hAnsi="Times New Roman"/>
          <w:sz w:val="28"/>
          <w:szCs w:val="28"/>
        </w:rPr>
        <w:t xml:space="preserve">, под музыку,  устраиваем танцы на стуле, тем самым  снимаем эмоциональное напряжение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пражнения  для  снятия  мышечного напряжения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едующий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 направлен на освоение новых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ю объяснения нового материала учащиеся выполняют  упражнения  для </w:t>
      </w:r>
      <w:r>
        <w:rPr>
          <w:sz w:val="28"/>
          <w:szCs w:val="28"/>
        </w:rPr>
        <w:t>снятия  мышечного напря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я, раскачивайте расслабленные руки, как маятники, постепенно, то увеличивая, то уменьшая амплитуду качан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я на низкой подставке или на толстой книге, свободно качайте висящей ногой, как маятником, затем повторите это упражнение другой ного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я, раскачивайте расслабленные руки, как маятники, постепенно, то увеличивая, то уменьшая амплитуду качаний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я прямо, локти лежат на бедрах свободно свеситься вперед, согнувшись в талии, голова опущена, руки расслабленно съезжают вниз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я, поднимите высоко плечи - свободно опустите. Правое и левое. Попеременно и вмест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я прямо, свободно откинуться назад, на спинку стул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я, приподнимите туловище, оперевшись руками  на  стул  и пятки, затем свободно опуститесь в исходное положени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я, уроните голову на грудь, как это делает, засыпая, крайне усталый человек. </w:t>
      </w:r>
    </w:p>
    <w:p>
      <w:pPr>
        <w:pStyle w:val="Style15"/>
        <w:ind w:left="720" w:firstLine="696"/>
        <w:jc w:val="both"/>
        <w:rPr/>
      </w:pPr>
      <w:r>
        <w:rPr>
          <w:b/>
          <w:sz w:val="28"/>
          <w:szCs w:val="28"/>
        </w:rPr>
        <w:t>На  четвертом  учебно - тренировочном  этапе</w:t>
      </w:r>
      <w:r>
        <w:rPr>
          <w:sz w:val="28"/>
          <w:szCs w:val="28"/>
        </w:rPr>
        <w:t xml:space="preserve">  в момент выполнения практической работы  </w:t>
      </w:r>
      <w:r>
        <w:rPr>
          <w:bCs/>
          <w:iCs/>
          <w:sz w:val="28"/>
          <w:szCs w:val="28"/>
        </w:rPr>
        <w:t xml:space="preserve">у учащихся, прежде  всего  утомление  и напряжение приходится   на  глаза  и  кисти  рук   Для решения этой проблемы  по истечении  каждых  10 минут  провожу   </w:t>
      </w:r>
      <w:r>
        <w:rPr>
          <w:sz w:val="28"/>
          <w:szCs w:val="28"/>
        </w:rPr>
        <w:t xml:space="preserve">   упражнения для  глаз и  применяю  </w:t>
      </w:r>
      <w:r>
        <w:rPr>
          <w:bCs/>
          <w:sz w:val="28"/>
          <w:szCs w:val="28"/>
        </w:rPr>
        <w:t>элементы пальчиковой гимна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этом этап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у  ребят  расслаблять глаза. Расслабленные глаза - залог общего успоко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ть  напротив стены на расстоянии от 2 до 5 метров. Наметьте на стене две точки, одна под другой, расстояние примерно 50 см. Переведите взор с точки на точку медленно, как только можете: Медленней, еще медленней: Еще: и еще. Вы заметите, что веки постепенно расслабляются и тяжелеют, поднимаются все труднее - уловите это ощущение, оно может пригодиться вам при управлении засыпание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ите взор к кончику носа - веки автоматически начнут опускаться. Пусть взор вернется в первоначальное положение. Сделайте так несколько раз - очень вероятно, что вы ощутите легкое головокружение и сонливость. Это тоже один из способов глубокого расслабления глазных мышц, полезный при бессонниц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а открыты. Взор - вдаль, в никуда, в течение 1 мин.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- «Моем рук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одится, в 5 -  м класс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провождается стихотворением, о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ется после работы с инструментами и приспособлениям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Моем руки»: ритмично потирать ладошки, имитируя мытье рук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х, вода, вода, во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дем чистыми всегд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Стряхиваем воду с рук»: пальцы сжать в кулак, затем с силой выпрямить пальцы, как бы стряхивая воду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рызги – вправо, брызги – влев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крым стало наше тел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«Вытираем руки»: энергичные движения имитируют поочередное вытирание каждой руки полотенцем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отенчиком пушист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трем руки очень быстр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тарших классах выполняем  элементы массажа кистей рук путем  растирания, разминания, похлопывания и постуки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отерапия и музыкотерапия)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ак, как  на пятом  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лизируются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и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илия  вложенные  ребенком (что одному дается легко и просто, другим достигается сложнее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м случае он  испытывае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рах  перед возможностью получить плохую оцен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десь помогут  сохранить  спокойствие,   например -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азкотерапия или музыкотерап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– неизменный спутник детства, является средством в постижении ребёнком мира, как внешнего, так и внутреннего. В целях снижения тревожности можно использовать как народные и литературные сказки, так и  свои «истории», которые обращены к конкретному человеку.</w:t>
        <w:br/>
        <w:t xml:space="preserve">    Усиление терапевтического эффекта происходит при проигрывании сказочных сюже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давние времена маленькая  принцесса была  ,  жила –  красивая,   как  бабочка (бабочка).  Однажды пошла она в лес погулять (ходьба),   деревьями  и  цветами  полюбоваться.  Ходила  –  ходила,  да  и  заблудилась,  присела  на  пригорочке и заплакала. Услышала ее змея, приползла  узнать,  что  случилось  (змея). Принцесса все ей и рассказала.  «Не плачь, я помогу найти тебе дорогу, только ты дружи со мной, а  то  мне очень одиноко», -  сказала  змея  и  поползла.  Девочка  обещала  всегда   дружить со змеей и побежала следом за ней, но  когда  увидела  свой  дворец,  сразу же забыла свое обещание, даже «спасибо» не сказала – так  обрадовалась  (бег).   Как прибежала она домой, так и забыла про змею. Как – то утром сидела принцесса и    читала любимую книжку с картинками (книга). Вдруг шум во  дворце  поднялся.  Как же! Змея прямо в царские  покои  приползла.  Король  приказал  схватить змею, а принцесса в это время в свою спальню  убежала  и  дверь  на  замочек закрыла (замочек). Смотрит, а на  кровати  то  змея  лежит,  колеч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олотое во рту держит (колечко). Расплакалась принцесса, очень стыдно  стало  ей перед змеей, ведь он обещала дружить  с  ней.   Одна  слезинка  упала  на  голову змее.  И тут случилось чудо, раздался гром, стало темно,  как  ночью.  А когда мрак рассеялся, увидела принцесса рядом с собой прекрасного юношу.  Это оказался заколдованный королевич.   Очень  понравились  они  друг  другу. Сели они в карету, и резвые лошади  помчали  их  к  замку  королевича (лошадки).  Там и свадьбу сыграли. Они были самой красивой парой в королевстве, и  как только выходили гулять, птицы кружили над их головами и весело  щебетали   (птиц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olga2901l.narod.ru/skazkoterap.html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color w:val="47494B"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>Анастази А., Урбина С. Психологическое тестирование. – СПб.: Питер, 2001. – 688 с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shumschl4.ucoz.ru/load/nachalnye_klassy/sozdanie_zdorovesberegajushhej_sredy_kak_uslovie_dostizhenija_kachestvennogo_obrazovanija/3-1-0-5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ga2901l.narod.ru/skazkotera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01:00Z</dcterms:created>
  <dc:creator>атто</dc:creator>
  <dc:description/>
  <cp:keywords/>
  <dc:language>en-US</dc:language>
  <cp:lastModifiedBy>1</cp:lastModifiedBy>
  <dcterms:modified xsi:type="dcterms:W3CDTF">2014-05-21T16:34:00Z</dcterms:modified>
  <cp:revision>5</cp:revision>
  <dc:subject/>
  <dc:title/>
</cp:coreProperties>
</file>