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технолог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Малюкина Н.В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атик - художественная роспись ткани. «Подарки из батика»</w:t>
      </w:r>
    </w:p>
    <w:p>
      <w:pPr>
        <w:pStyle w:val="Style16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навыки работы по росписи тканей.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внимания, аккуратности, целеустремленности, привитие навыков работы в коллективе. Помогать детям в их желании сделать свои работы практически значимыми.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художественного вкуса, фантазии, изобразительных навыков. Обогащение визуального опыта учащихся через их знакомство с произведениями декоративно – прикладного искусства.</w:t>
      </w:r>
    </w:p>
    <w:p>
      <w:pPr>
        <w:pStyle w:val="Style1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развития знаний умений и навык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нформационно-развивающ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облемно-поисков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актический</w:t>
      </w:r>
    </w:p>
    <w:p>
      <w:pPr>
        <w:pStyle w:val="Style16"/>
        <w:rPr/>
      </w:pPr>
      <w:r>
        <w:rPr>
          <w:b/>
          <w:sz w:val="28"/>
          <w:szCs w:val="28"/>
        </w:rPr>
        <w:t>Объект труда:</w:t>
      </w:r>
      <w:r>
        <w:rPr>
          <w:sz w:val="28"/>
          <w:szCs w:val="28"/>
        </w:rPr>
        <w:t xml:space="preserve"> ткань</w:t>
      </w:r>
    </w:p>
    <w:p>
      <w:pPr>
        <w:pStyle w:val="Style16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история, ИЗО, музыка.</w:t>
      </w:r>
    </w:p>
    <w:p>
      <w:pPr>
        <w:pStyle w:val="Style16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подготовленные роботы, краски, кисточки, образец издел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уемая литература: Жолобчук А.Я. «Подарки из батика»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А. Ярыгина «Этот чудесный бати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торение и закрепление ранее изучен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рка выполненных рабо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ая час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ообщение темы, цели урока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из вас любит и по-своему умеет рисовать. Сегодня мы с вами  продолжим знакомство с элементами холодного батика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о прежде я бы хотела узнать, что обозначает слово «батик» и где зародилась ручная роспись тканей?(ответ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А с какими трудностями  на прошлом уроке вы столкнулись  при выполнении росписи? ( ответ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ак, я зачитаю  стихотворение,  а вы  послушайте и скажите какая тема  нашего   урока? (ответ:  в технике бати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что мы будем рисов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твет: цветы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Так как вы уже знакомы с требованиями и с последовательностью выполнения изделия в технике батика, для закрепления ваших знаний я предлагаю  перейти к выполнению практическ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ОЙ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ы закончите свое творчество, а что вы запомните от сегодняшнего занятия? (варианты ответ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перь посмотрим  на выставку, которую вы организовали. Рассаживаемся вокруг неё и представим что вы древние ясновидящие, скажите,  что вы о ней думаете. (Дети дают оценк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0:00Z</dcterms:created>
  <dc:creator>атто</dc:creator>
  <dc:description/>
  <cp:keywords/>
  <dc:language>en-US</dc:language>
  <cp:lastModifiedBy>1</cp:lastModifiedBy>
  <dcterms:modified xsi:type="dcterms:W3CDTF">2014-05-21T16:44:00Z</dcterms:modified>
  <cp:revision>5</cp:revision>
  <dc:subject/>
  <dc:title/>
</cp:coreProperties>
</file>