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Шарьинский аграрный техникум Костром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36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 ОГБПОУ Шарьинский аграрный техникум Костр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Е.В. Арутюн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»_______________ 20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Cs/>
          <w:sz w:val="32"/>
          <w:szCs w:val="24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квалификационного экзамена по профессиональному модулю с использованием заданий «Конструктор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пециальности «Земельно-имущественные отнош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 преподаватель           Горелик Светлана Вита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Шарь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</w:t>
      </w:r>
      <w:r>
        <w:br w:type="page"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Горелик С.В. </w:t>
      </w:r>
    </w:p>
    <w:p>
      <w:pPr>
        <w:pStyle w:val="Heading4"/>
        <w:jc w:val="both"/>
        <w:rPr>
          <w:sz w:val="24"/>
        </w:rPr>
      </w:pPr>
      <w:r>
        <w:rPr>
          <w:bCs/>
          <w:sz w:val="24"/>
        </w:rPr>
        <w:t xml:space="preserve">Методические рекомендации </w:t>
      </w:r>
      <w:r>
        <w:rPr>
          <w:sz w:val="24"/>
        </w:rPr>
        <w:t>проведени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го экзамена по профессиональному модулю </w:t>
      </w:r>
      <w:r>
        <w:rPr>
          <w:sz w:val="24"/>
          <w:lang w:val="ru-RU"/>
        </w:rPr>
        <w:t xml:space="preserve">с использованием заданий </w:t>
      </w:r>
      <w:r>
        <w:rPr>
          <w:sz w:val="24"/>
        </w:rPr>
        <w:t>«Конструктор» для специальности «Земельно-имущественные отношения», ОГБПОУ «Шарьинский аграрный техникум Костромской области», 2014г., 21 с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комендации рассматривают вопросы практико-ориентированных заданий по типу «конструктор» для проверки общих и профессиональных компетенций при проведении квалификационного экзамена по профессиональному модулю. Методические рекомендации предназначены для преподавателей профессиональных модулей специальности «Земельно-имущественные отнош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ЦК общепрофессиональных дисциплин  и профессиональных модулей по специальности «Земельно-имущественные отноше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____20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седатель ПЦК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о научно-методическим советом ОГБПОУ «Шарьинский аграрный техникум Костромской област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_________________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.И.О.</w:t>
      </w:r>
    </w:p>
    <w:p>
      <w:pPr>
        <w:sectPr>
          <w:type w:val="continuous"/>
          <w:pgSz w:w="11906" w:h="16838"/>
          <w:pgMar w:left="1134" w:right="567" w:gutter="0" w:header="0" w:top="851" w:footer="709" w:bottom="851"/>
          <w:cols w:num="2" w:space="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709" w:bottom="851"/>
          <w:cols w:num="2" w:space="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ы: </w:t>
      </w:r>
      <w:r>
        <w:rPr>
          <w:rFonts w:cs="Times New Roman" w:ascii="Times New Roman" w:hAnsi="Times New Roman"/>
          <w:sz w:val="24"/>
          <w:szCs w:val="24"/>
          <w:u w:val="single"/>
        </w:rPr>
        <w:t>Кучина Марина Петровна - преподаватель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часть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пробации </w:t>
        <w:tab/>
        <w:tab/>
        <w:tab/>
        <w:tab/>
        <w:tab/>
        <w:tab/>
        <w:tab/>
        <w:tab/>
        <w:tab/>
        <w:t xml:space="preserve">         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  <w:tab/>
        <w:tab/>
        <w:tab/>
        <w:tab/>
        <w:tab/>
        <w:tab/>
        <w:tab/>
        <w:tab/>
        <w:tab/>
        <w:tab/>
        <w:t xml:space="preserve">          2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: новый федеральный государственный образовательный стандарт среднего профессионального образования устанавливает требования к оценке качества освоения основной профессиональной образовательной программы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своения дисциплин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ций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сложным при  внедрении ФГОС является разработка контрольно-оценочных средств, которые призваны определить готовность обучающегося к выполнению конкретного вида профессиональной деятельности, отраженного в профессиональном модуле. Принципиально новым становится и процедура проведения итоговой формы контроля по профессиональному модулю – экзамена (квалификационного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воения модуля предполагает демонстрацию или подтверждение того, что обучающиеся освоили требуемые компетенции, сформулированные по каждому конкретному модулю, и могут осуществлять все требуемые действия в рамках данной компетенции. Задания, предложенные на экзамене (квалификационном) должны носить практико-ориентированный характ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оказать методику проведения квалификационного экзамена по профессиональному модулю с применением заданий по типу «Конструкто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  литературы по проведению квалификационного экзаме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рядка проведения квалификационного экзаме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имеров составления заданий по типу «Конструкто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тогом освоения профессионального модуля (ПМ) основной профессиональной образовательной программы (ОПОП) является готовность к выполнению соответствующего вида деятельности и обеспечивающих его профессиональных компетенций, а также развитие общих компетенций, предусмотренных для ОПОП в целом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тоговой формой контроля по ПМ является экзамен (квалификационный). Он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ОПОП» федерального государственного образовательного стандарта среднего профессионального образования (ФГОС СПО). </w:t>
      </w:r>
      <w:r>
        <w:rPr>
          <w:rFonts w:cs="Times New Roman" w:ascii="Times New Roman" w:hAnsi="Times New Roman"/>
          <w:sz w:val="24"/>
          <w:szCs w:val="24"/>
        </w:rPr>
        <w:t>Объект оценки - компет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омпетенцией  понимают обладание, наряду со знаниями, умениями и навыками, еще и опытом, а также  способностью максимально эффективно вести себя в ситуациях, которые порождает профессиональная деятельность и которые не всегда можно предсказать теоретически. Оценка освоения модуля предполагает демонстрацию или подтверждение того, что обучающиеся освоили требуемые компетенции, сформулированные по каждому конкретному модулю, и могут осуществлять все требуемые действия в рамках данной компетен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экзамена (квалификационного) должны носить компетентностно-ориентированный, комплексный характер, т.к. компетенция проявляется в готовности применять знания, умения и навыки в ситуациях, нетождественных тем, в которых они формировались. Это означает направленность заданий на решение не учебных, а профессиональных задач. Содержание заданий должно быть максимально приближено к ситуациям профессион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оверки компетенций могут бы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аправле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ные на проверку освоения вида деятельности в це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яющие освоение группы компетен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ряющие отдельные компетенции внутри профессионального моду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характе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- Изготовление «продук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- Выявление проблемы и выбор способа реш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-  Сборка целого из элемен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- Выполнение ПД в роли специалиста (реально или имитацион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 - Метод кей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и организации экзам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ачалу квалификационного экзамена у преподавателя должны быть в наличии следующие материал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ая программа профессионального модул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С по ПМ, включающий экзаменационные билеты, с критериями оцено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ые пособия, материалы справочного характера, нормативные документы и образцы техники, разрешенные к использованию на экзамен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урнал успеваемости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заменационная ведомость с результатами текущей аттестации по МД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онный лист по прак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ая ведомость по профессиональному моду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валификационного экзамена по профессиональному модулю предлагается использовать задания по типу «Конструктор», которые составлены по принципу использования лишних элементов.  В данных заданиях студенты должны составить схему по порядку проведения кадастровых процед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материалы включают в себя пакет для студентов и пакет экзамен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ля студентов включает в себя экзаменационный билет с краткой инструкцией по выполнению заданий и текст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студенту предлагается экзаменационный билет, который включает в себя два задания: первое задание состоит в заполнении схемы на определение порядка проведения работ; второе задание – по перечисленным данным необходимо заполнить форму докум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1 проверяет способность студентов осуществлять комплекс кадастровых процед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 проверяет способность заполнять формы документов и формировать кадастровое де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для экзаменатора: заполненные схемы и формы документов, критерии оценк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рофессиональному модулю «Осуществление кадастровых отно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те задание части 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 учебно-методической литературой, имеющейся на специальном столе, и выходом в Интерне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ле выполнения части А выполните задание части Б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для выполнения заданий –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. Задание 1. </w:t>
      </w:r>
      <w:r>
        <w:rPr>
          <w:rFonts w:cs="Times New Roman" w:ascii="Times New Roman" w:hAnsi="Times New Roman"/>
          <w:sz w:val="24"/>
          <w:szCs w:val="24"/>
        </w:rPr>
        <w:t>Перечислите порядок формирования технического плана на здание, сооружение. Заполните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ие работы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ехнического плана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казчику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технической инвентаризации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ая сеть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документов 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утверждение технического плана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движимое имущество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ных измерения и расчётах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здания на земельном участке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здания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адастрового инженера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личности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ние углов здания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дания на земельном участке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ие постро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Б. Задание 2. </w:t>
      </w:r>
      <w:r>
        <w:rPr>
          <w:rFonts w:cs="Times New Roman" w:ascii="Times New Roman" w:hAnsi="Times New Roman"/>
          <w:sz w:val="24"/>
          <w:szCs w:val="24"/>
        </w:rPr>
        <w:t>Заполнить формы документов технического пл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44:31:06 02 01:23, 1963 год, стены бревенчатые, 20,3 кв.м, г. Шарья ул. И.Шатрова 10, ОМС № 123 и № 152, постановка на кадастровый учёт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составления техническ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20015</wp:posOffset>
                </wp:positionV>
                <wp:extent cx="1581150" cy="895350"/>
                <wp:effectExtent l="12700" t="12700" r="13335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0pt;margin-top:9.45pt;width:124.45pt;height:70.45pt;mso-wrap-style:none;v-text-anchor:middle;mso-position-horizontal:left">
                <v:fill o:detectmouseclick="t" type="solid" color2="black"/>
                <v:stroke color="#0d0d0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830</wp:posOffset>
                </wp:positionH>
                <wp:positionV relativeFrom="paragraph">
                  <wp:posOffset>195580</wp:posOffset>
                </wp:positionV>
                <wp:extent cx="1638300" cy="885825"/>
                <wp:effectExtent l="12700" t="13335" r="13970" b="12700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282.9pt;margin-top:15.4pt;width:128.95pt;height:69.7pt;mso-wrap-style:none;v-text-anchor:middle">
                <v:fill o:detectmouseclick="t" type="solid" color2="black"/>
                <v:stroke color="#0d0d0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5555</wp:posOffset>
                </wp:positionH>
                <wp:positionV relativeFrom="paragraph">
                  <wp:posOffset>195580</wp:posOffset>
                </wp:positionV>
                <wp:extent cx="1828800" cy="885825"/>
                <wp:effectExtent l="12700" t="13335" r="13970" b="12700"/>
                <wp:wrapNone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499.65pt;margin-top:15.4pt;width:143.95pt;height:69.7pt;mso-wrap-style:none;v-text-anchor:middle">
                <v:fill o:detectmouseclick="t" type="solid" color2="black"/>
                <v:stroke color="#0d0d0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1030</wp:posOffset>
                </wp:positionH>
                <wp:positionV relativeFrom="paragraph">
                  <wp:posOffset>2920365</wp:posOffset>
                </wp:positionV>
                <wp:extent cx="1838325" cy="914400"/>
                <wp:effectExtent l="13335" t="12700" r="12700" b="13335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348.9pt;margin-top:229.95pt;width:144.7pt;height:71.95pt;mso-wrap-style:none;v-text-anchor:middle">
                <v:fill o:detectmouseclick="t" type="solid" color2="black"/>
                <v:stroke color="#0d0d0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3305</wp:posOffset>
                </wp:positionH>
                <wp:positionV relativeFrom="paragraph">
                  <wp:posOffset>2919730</wp:posOffset>
                </wp:positionV>
                <wp:extent cx="1857375" cy="866775"/>
                <wp:effectExtent l="13335" t="13335" r="13335" b="13335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582.15pt;margin-top:229.9pt;width:146.2pt;height:68.2pt;mso-wrap-style:none;v-text-anchor:middle">
                <v:fill o:detectmouseclick="t" type="solid" color2="black"/>
                <v:stroke color="#0d0d0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</wp:posOffset>
                </wp:positionH>
                <wp:positionV relativeFrom="paragraph">
                  <wp:posOffset>1386840</wp:posOffset>
                </wp:positionV>
                <wp:extent cx="523875" cy="352425"/>
                <wp:effectExtent l="13335" t="13335" r="12065" b="1206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5.9pt;margin-top:109.2pt;width:41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9230</wp:posOffset>
                </wp:positionH>
                <wp:positionV relativeFrom="paragraph">
                  <wp:posOffset>1386840</wp:posOffset>
                </wp:positionV>
                <wp:extent cx="523875" cy="352425"/>
                <wp:effectExtent l="13335" t="13335" r="12065" b="12065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14.9pt;margin-top:109.2pt;width:41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2330</wp:posOffset>
                </wp:positionH>
                <wp:positionV relativeFrom="paragraph">
                  <wp:posOffset>1386840</wp:posOffset>
                </wp:positionV>
                <wp:extent cx="523875" cy="352425"/>
                <wp:effectExtent l="13335" t="13335" r="12065" b="1206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67.9pt;margin-top:109.2pt;width:41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8155</wp:posOffset>
                </wp:positionH>
                <wp:positionV relativeFrom="paragraph">
                  <wp:posOffset>1386840</wp:posOffset>
                </wp:positionV>
                <wp:extent cx="523875" cy="352425"/>
                <wp:effectExtent l="13335" t="13335" r="12065" b="12065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37.65pt;margin-top:109.2pt;width:41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2705</wp:posOffset>
                </wp:positionH>
                <wp:positionV relativeFrom="paragraph">
                  <wp:posOffset>1415415</wp:posOffset>
                </wp:positionV>
                <wp:extent cx="523875" cy="352425"/>
                <wp:effectExtent l="13335" t="13335" r="12065" b="12065"/>
                <wp:wrapNone/>
                <wp:docPr id="1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504.15pt;margin-top:111.45pt;width:41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9505</wp:posOffset>
                </wp:positionH>
                <wp:positionV relativeFrom="paragraph">
                  <wp:posOffset>1415415</wp:posOffset>
                </wp:positionV>
                <wp:extent cx="523875" cy="352425"/>
                <wp:effectExtent l="13335" t="13335" r="12065" b="12065"/>
                <wp:wrapNone/>
                <wp:docPr id="1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588.15pt;margin-top:111.45pt;width:41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4091940</wp:posOffset>
                </wp:positionV>
                <wp:extent cx="523875" cy="352425"/>
                <wp:effectExtent l="13335" t="13335" r="12065" b="12065"/>
                <wp:wrapNone/>
                <wp:docPr id="1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73.65pt;margin-top:322.2pt;width:41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8305</wp:posOffset>
                </wp:positionH>
                <wp:positionV relativeFrom="paragraph">
                  <wp:posOffset>4091940</wp:posOffset>
                </wp:positionV>
                <wp:extent cx="523875" cy="35242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32.15pt;margin-top:322.2pt;width:41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1255</wp:posOffset>
                </wp:positionH>
                <wp:positionV relativeFrom="paragraph">
                  <wp:posOffset>4091940</wp:posOffset>
                </wp:positionV>
                <wp:extent cx="523875" cy="352425"/>
                <wp:effectExtent l="13335" t="13335" r="12065" b="12065"/>
                <wp:wrapNone/>
                <wp:docPr id="1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90.65pt;margin-top:322.2pt;width:41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2180</wp:posOffset>
                </wp:positionH>
                <wp:positionV relativeFrom="paragraph">
                  <wp:posOffset>4672965</wp:posOffset>
                </wp:positionV>
                <wp:extent cx="523875" cy="352425"/>
                <wp:effectExtent l="13335" t="13335" r="12065" b="12065"/>
                <wp:wrapNone/>
                <wp:docPr id="1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73.4pt;margin-top:367.95pt;width:41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5405</wp:posOffset>
                </wp:positionH>
                <wp:positionV relativeFrom="paragraph">
                  <wp:posOffset>4672965</wp:posOffset>
                </wp:positionV>
                <wp:extent cx="523875" cy="352425"/>
                <wp:effectExtent l="13335" t="13335" r="12065" b="12065"/>
                <wp:wrapNone/>
                <wp:docPr id="1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05.15pt;margin-top:367.95pt;width:41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0805</wp:posOffset>
                </wp:positionH>
                <wp:positionV relativeFrom="paragraph">
                  <wp:posOffset>615315</wp:posOffset>
                </wp:positionV>
                <wp:extent cx="657860" cy="10160"/>
                <wp:effectExtent l="635" t="48895" r="0" b="55880"/>
                <wp:wrapNone/>
                <wp:docPr id="1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207.15pt;margin-top:48.45pt;width:51.75pt;height:0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9730</wp:posOffset>
                </wp:positionH>
                <wp:positionV relativeFrom="paragraph">
                  <wp:posOffset>624840</wp:posOffset>
                </wp:positionV>
                <wp:extent cx="657860" cy="10160"/>
                <wp:effectExtent l="635" t="48895" r="0" b="5588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29.9pt;margin-top:49.2pt;width:51.75pt;height:0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22005</wp:posOffset>
                </wp:positionH>
                <wp:positionV relativeFrom="paragraph">
                  <wp:posOffset>605790</wp:posOffset>
                </wp:positionV>
                <wp:extent cx="657860" cy="10160"/>
                <wp:effectExtent l="635" t="48895" r="0" b="55880"/>
                <wp:wrapNone/>
                <wp:docPr id="1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663.15pt;margin-top:47.7pt;width:51.8pt;height:0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9005</wp:posOffset>
                </wp:positionH>
                <wp:positionV relativeFrom="paragraph">
                  <wp:posOffset>3377565</wp:posOffset>
                </wp:positionV>
                <wp:extent cx="657860" cy="10160"/>
                <wp:effectExtent l="635" t="48895" r="0" b="55880"/>
                <wp:wrapNone/>
                <wp:docPr id="2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73.15pt;margin-top:265.95pt;width:51.8pt;height:0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40805</wp:posOffset>
                </wp:positionH>
                <wp:positionV relativeFrom="paragraph">
                  <wp:posOffset>3320415</wp:posOffset>
                </wp:positionV>
                <wp:extent cx="657860" cy="10160"/>
                <wp:effectExtent l="635" t="48895" r="0" b="5588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507.15pt;margin-top:261.45pt;width:51.8pt;height:0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6380</wp:posOffset>
                </wp:positionH>
                <wp:positionV relativeFrom="paragraph">
                  <wp:posOffset>2920365</wp:posOffset>
                </wp:positionV>
                <wp:extent cx="1771650" cy="914400"/>
                <wp:effectExtent l="12700" t="12700" r="13335" b="13335"/>
                <wp:wrapNone/>
                <wp:docPr id="22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119.4pt;margin-top:229.95pt;width:139.4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8955</wp:posOffset>
                </wp:positionH>
                <wp:positionV relativeFrom="paragraph">
                  <wp:posOffset>4672965</wp:posOffset>
                </wp:positionV>
                <wp:extent cx="523875" cy="352425"/>
                <wp:effectExtent l="13335" t="13335" r="12065" b="12065"/>
                <wp:wrapNone/>
                <wp:docPr id="2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241.65pt;margin-top:367.95pt;width:41.2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2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рофессиональному модулю «Осуществление кадастровых отнош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те задание части 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 учебно-методической литературой, имеющейся на специальном столе, и выходом в Интер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ле выполнения части А выполните задание части 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для выполнения заданий –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. Задание 1. </w:t>
      </w:r>
      <w:r>
        <w:rPr>
          <w:rFonts w:cs="Times New Roman" w:ascii="Times New Roman" w:hAnsi="Times New Roman"/>
          <w:sz w:val="24"/>
          <w:szCs w:val="24"/>
        </w:rPr>
        <w:t>Перечислите порядок проведения государственного кадастрового учёта объектов недвижимости. Заполните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кадастровом учёте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адастрового дела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казчику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оведении кадастрового учёта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ой план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документов 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форм кадастрового паспорта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 на недвижимое имущество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кадастровых номеров.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ах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кадастрового номера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астях и обременениях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азовых платежах и оценке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границ земельного участка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о постановке на кадастровый учёт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личности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ведений о земельном участке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казчику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выписка о земельном участке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объектов недвижимости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гласования местоположения границ земельного участка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Б. Задание 2. </w:t>
      </w:r>
      <w:r>
        <w:rPr>
          <w:rFonts w:cs="Times New Roman" w:ascii="Times New Roman" w:hAnsi="Times New Roman"/>
          <w:sz w:val="24"/>
          <w:szCs w:val="24"/>
        </w:rPr>
        <w:t>Заполнить формы документов кадастрового паспор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44:31:06 02 01:23, , 20,3 кв.м, г. Шарья ул. И.Шатрова 10, земли поселений, индивидуальное жилищное строительство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40955</wp:posOffset>
                </wp:positionH>
                <wp:positionV relativeFrom="paragraph">
                  <wp:posOffset>240030</wp:posOffset>
                </wp:positionV>
                <wp:extent cx="1695450" cy="990600"/>
                <wp:effectExtent l="12700" t="13335" r="13335" b="13335"/>
                <wp:wrapNone/>
                <wp:docPr id="2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601.65pt;margin-top:18.9pt;width:133.45pt;height:7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рядок проведения государственного кадастрового учё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305</wp:posOffset>
                </wp:positionH>
                <wp:positionV relativeFrom="paragraph">
                  <wp:posOffset>368935</wp:posOffset>
                </wp:positionV>
                <wp:extent cx="1695450" cy="990600"/>
                <wp:effectExtent l="12700" t="13335" r="13970" b="13335"/>
                <wp:wrapNone/>
                <wp:docPr id="25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42.15pt;margin-top:29.05pt;width:133.45pt;height:7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830</wp:posOffset>
                </wp:positionH>
                <wp:positionV relativeFrom="paragraph">
                  <wp:posOffset>426085</wp:posOffset>
                </wp:positionV>
                <wp:extent cx="1695450" cy="990600"/>
                <wp:effectExtent l="12700" t="12700" r="13335" b="13335"/>
                <wp:wrapNone/>
                <wp:docPr id="2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222.9pt;margin-top:33.55pt;width:133.45pt;height:7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5880</wp:posOffset>
                </wp:positionH>
                <wp:positionV relativeFrom="paragraph">
                  <wp:posOffset>426085</wp:posOffset>
                </wp:positionV>
                <wp:extent cx="1695450" cy="990600"/>
                <wp:effectExtent l="12700" t="12700" r="13970" b="13335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404.4pt;margin-top:33.55pt;width:133.45pt;height:7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40955</wp:posOffset>
                </wp:positionH>
                <wp:positionV relativeFrom="paragraph">
                  <wp:posOffset>1416685</wp:posOffset>
                </wp:positionV>
                <wp:extent cx="1695450" cy="990600"/>
                <wp:effectExtent l="12700" t="13335" r="13335" b="13335"/>
                <wp:wrapNone/>
                <wp:docPr id="28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601.65pt;margin-top:111.55pt;width:133.45pt;height:7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305</wp:posOffset>
                </wp:positionH>
                <wp:positionV relativeFrom="paragraph">
                  <wp:posOffset>3502660</wp:posOffset>
                </wp:positionV>
                <wp:extent cx="1695450" cy="990600"/>
                <wp:effectExtent l="12700" t="12700" r="13970" b="13335"/>
                <wp:wrapNone/>
                <wp:docPr id="2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42.15pt;margin-top:275.8pt;width:133.45pt;height:7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3230</wp:posOffset>
                </wp:positionH>
                <wp:positionV relativeFrom="paragraph">
                  <wp:posOffset>3502660</wp:posOffset>
                </wp:positionV>
                <wp:extent cx="1695450" cy="990600"/>
                <wp:effectExtent l="12700" t="12700" r="13335" b="13335"/>
                <wp:wrapNone/>
                <wp:docPr id="30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234.9pt;margin-top:275.8pt;width:133.45pt;height:7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3530</wp:posOffset>
                </wp:positionH>
                <wp:positionV relativeFrom="paragraph">
                  <wp:posOffset>3502660</wp:posOffset>
                </wp:positionV>
                <wp:extent cx="1695450" cy="990600"/>
                <wp:effectExtent l="12700" t="12700" r="13970" b="13335"/>
                <wp:wrapNone/>
                <wp:docPr id="31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423.9pt;margin-top:275.8pt;width:133.45pt;height:7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21930</wp:posOffset>
                </wp:positionH>
                <wp:positionV relativeFrom="paragraph">
                  <wp:posOffset>3578860</wp:posOffset>
                </wp:positionV>
                <wp:extent cx="1695450" cy="990600"/>
                <wp:effectExtent l="12700" t="13335" r="13335" b="13335"/>
                <wp:wrapNone/>
                <wp:docPr id="3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615.9pt;margin-top:281.8pt;width:133.45pt;height:77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395</wp:posOffset>
                </wp:positionH>
                <wp:positionV relativeFrom="paragraph">
                  <wp:posOffset>1778635</wp:posOffset>
                </wp:positionV>
                <wp:extent cx="600075" cy="352425"/>
                <wp:effectExtent l="28575" t="20320" r="27940" b="13335"/>
                <wp:wrapNone/>
                <wp:docPr id="33" name="Равнобедренный тре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0" fillcolor="white" stroked="t" o:allowincell="f" style="position:absolute;margin-left:18.85pt;margin-top:140.05pt;width:47.2pt;height:27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2820</wp:posOffset>
                </wp:positionH>
                <wp:positionV relativeFrom="paragraph">
                  <wp:posOffset>1540510</wp:posOffset>
                </wp:positionV>
                <wp:extent cx="600075" cy="352425"/>
                <wp:effectExtent l="28575" t="20320" r="27940" b="13335"/>
                <wp:wrapNone/>
                <wp:docPr id="34" name="Равнобедренный тре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1" fillcolor="white" stroked="t" o:allowincell="f" style="position:absolute;margin-left:76.6pt;margin-top:121.3pt;width:47.2pt;height:27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0045</wp:posOffset>
                </wp:positionH>
                <wp:positionV relativeFrom="paragraph">
                  <wp:posOffset>1778635</wp:posOffset>
                </wp:positionV>
                <wp:extent cx="600075" cy="352425"/>
                <wp:effectExtent l="28575" t="20320" r="27940" b="13335"/>
                <wp:wrapNone/>
                <wp:docPr id="35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white" stroked="t" o:allowincell="f" style="position:absolute;margin-left:128.35pt;margin-top:140.05pt;width:47.2pt;height:27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745</wp:posOffset>
                </wp:positionH>
                <wp:positionV relativeFrom="paragraph">
                  <wp:posOffset>4721860</wp:posOffset>
                </wp:positionV>
                <wp:extent cx="600075" cy="352425"/>
                <wp:effectExtent l="28575" t="20320" r="27940" b="12700"/>
                <wp:wrapNone/>
                <wp:docPr id="36" name="Равнобедренный тре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3" fillcolor="white" stroked="t" o:allowincell="f" style="position:absolute;margin-left:29.35pt;margin-top:371.8pt;width:47.2pt;height:27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0195</wp:posOffset>
                </wp:positionH>
                <wp:positionV relativeFrom="paragraph">
                  <wp:posOffset>4721860</wp:posOffset>
                </wp:positionV>
                <wp:extent cx="600075" cy="352425"/>
                <wp:effectExtent l="28575" t="20320" r="27940" b="12700"/>
                <wp:wrapNone/>
                <wp:docPr id="37" name="Равнобедренный тре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4" fillcolor="white" stroked="t" o:allowincell="f" style="position:absolute;margin-left:222.85pt;margin-top:371.8pt;width:47.2pt;height:27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5045</wp:posOffset>
                </wp:positionH>
                <wp:positionV relativeFrom="paragraph">
                  <wp:posOffset>4721860</wp:posOffset>
                </wp:positionV>
                <wp:extent cx="600075" cy="352425"/>
                <wp:effectExtent l="28575" t="20320" r="27940" b="12700"/>
                <wp:wrapNone/>
                <wp:docPr id="38" name="Равнобедренный тре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5" fillcolor="white" stroked="t" o:allowincell="f" style="position:absolute;margin-left:278.35pt;margin-top:371.8pt;width:47.2pt;height:27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0845</wp:posOffset>
                </wp:positionH>
                <wp:positionV relativeFrom="paragraph">
                  <wp:posOffset>4721860</wp:posOffset>
                </wp:positionV>
                <wp:extent cx="600075" cy="352425"/>
                <wp:effectExtent l="28575" t="20320" r="27940" b="12700"/>
                <wp:wrapNone/>
                <wp:docPr id="39" name="Равнобедренный тре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6" fillcolor="white" stroked="t" o:allowincell="f" style="position:absolute;margin-left:332.35pt;margin-top:371.8pt;width:47.2pt;height:27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1145</wp:posOffset>
                </wp:positionH>
                <wp:positionV relativeFrom="paragraph">
                  <wp:posOffset>5255260</wp:posOffset>
                </wp:positionV>
                <wp:extent cx="600075" cy="352425"/>
                <wp:effectExtent l="28575" t="20320" r="27940" b="13335"/>
                <wp:wrapNone/>
                <wp:docPr id="40" name="Равнобедренный тре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7" fillcolor="white" stroked="t" o:allowincell="f" style="position:absolute;margin-left:221.35pt;margin-top:413.8pt;width:47.2pt;height:27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5045</wp:posOffset>
                </wp:positionH>
                <wp:positionV relativeFrom="paragraph">
                  <wp:posOffset>5207635</wp:posOffset>
                </wp:positionV>
                <wp:extent cx="600075" cy="352425"/>
                <wp:effectExtent l="28575" t="20320" r="27940" b="12700"/>
                <wp:wrapNone/>
                <wp:docPr id="41" name="Равнобедренный тре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8" fillcolor="white" stroked="t" o:allowincell="f" style="position:absolute;margin-left:278.35pt;margin-top:410.05pt;width:47.2pt;height:27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78145</wp:posOffset>
                </wp:positionH>
                <wp:positionV relativeFrom="paragraph">
                  <wp:posOffset>4721860</wp:posOffset>
                </wp:positionV>
                <wp:extent cx="600075" cy="352425"/>
                <wp:effectExtent l="28575" t="20320" r="27940" b="12700"/>
                <wp:wrapNone/>
                <wp:docPr id="42" name="Равнобедренный тре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3" fillcolor="white" stroked="t" o:allowincell="f" style="position:absolute;margin-left:431.35pt;margin-top:371.8pt;width:47.2pt;height:27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30620</wp:posOffset>
                </wp:positionH>
                <wp:positionV relativeFrom="paragraph">
                  <wp:posOffset>4721860</wp:posOffset>
                </wp:positionV>
                <wp:extent cx="600075" cy="352425"/>
                <wp:effectExtent l="28575" t="20320" r="27940" b="12700"/>
                <wp:wrapNone/>
                <wp:docPr id="43" name="Равнобедренный тре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4" fillcolor="white" stroked="t" o:allowincell="f" style="position:absolute;margin-left:490.6pt;margin-top:371.8pt;width:47.2pt;height:27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6005</wp:posOffset>
                </wp:positionH>
                <wp:positionV relativeFrom="paragraph">
                  <wp:posOffset>845185</wp:posOffset>
                </wp:positionV>
                <wp:extent cx="400685" cy="1270"/>
                <wp:effectExtent l="635" t="56515" r="0" b="57150"/>
                <wp:wrapNone/>
                <wp:docPr id="4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83.15pt;margin-top:66.55pt;width:31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1055</wp:posOffset>
                </wp:positionH>
                <wp:positionV relativeFrom="paragraph">
                  <wp:posOffset>835660</wp:posOffset>
                </wp:positionV>
                <wp:extent cx="400685" cy="1270"/>
                <wp:effectExtent l="635" t="56515" r="0" b="57150"/>
                <wp:wrapNone/>
                <wp:docPr id="4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64.65pt;margin-top:65.8pt;width:31.5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78980</wp:posOffset>
                </wp:positionH>
                <wp:positionV relativeFrom="paragraph">
                  <wp:posOffset>397510</wp:posOffset>
                </wp:positionV>
                <wp:extent cx="400685" cy="1270"/>
                <wp:effectExtent l="635" t="56515" r="0" b="57150"/>
                <wp:wrapNone/>
                <wp:docPr id="4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557.4pt;margin-top:31.3pt;width:31.5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78980</wp:posOffset>
                </wp:positionH>
                <wp:positionV relativeFrom="paragraph">
                  <wp:posOffset>1797685</wp:posOffset>
                </wp:positionV>
                <wp:extent cx="400685" cy="1270"/>
                <wp:effectExtent l="635" t="56515" r="0" b="57150"/>
                <wp:wrapNone/>
                <wp:docPr id="4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557.4pt;margin-top:141.55pt;width:31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1730</wp:posOffset>
                </wp:positionH>
                <wp:positionV relativeFrom="paragraph">
                  <wp:posOffset>4007485</wp:posOffset>
                </wp:positionV>
                <wp:extent cx="400685" cy="1270"/>
                <wp:effectExtent l="635" t="56515" r="0" b="57150"/>
                <wp:wrapNone/>
                <wp:docPr id="4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89.9pt;margin-top:315.55pt;width:31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21555</wp:posOffset>
                </wp:positionH>
                <wp:positionV relativeFrom="paragraph">
                  <wp:posOffset>4007485</wp:posOffset>
                </wp:positionV>
                <wp:extent cx="400685" cy="1270"/>
                <wp:effectExtent l="635" t="56515" r="0" b="57150"/>
                <wp:wrapNone/>
                <wp:docPr id="4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79.65pt;margin-top:315.55pt;width:31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40905</wp:posOffset>
                </wp:positionH>
                <wp:positionV relativeFrom="paragraph">
                  <wp:posOffset>4017010</wp:posOffset>
                </wp:positionV>
                <wp:extent cx="400685" cy="1270"/>
                <wp:effectExtent l="635" t="56515" r="0" b="57150"/>
                <wp:wrapNone/>
                <wp:docPr id="50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70.15pt;margin-top:316.3pt;width:31.5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17380</wp:posOffset>
                </wp:positionH>
                <wp:positionV relativeFrom="paragraph">
                  <wp:posOffset>1892935</wp:posOffset>
                </wp:positionV>
                <wp:extent cx="400685" cy="1270"/>
                <wp:effectExtent l="635" t="56515" r="0" b="57150"/>
                <wp:wrapNone/>
                <wp:docPr id="5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749.4pt;margin-top:149.05pt;width:31.5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31480</wp:posOffset>
                </wp:positionH>
                <wp:positionV relativeFrom="paragraph">
                  <wp:posOffset>4721860</wp:posOffset>
                </wp:positionV>
                <wp:extent cx="581025" cy="352425"/>
                <wp:effectExtent l="27940" t="20955" r="27305" b="12700"/>
                <wp:wrapNone/>
                <wp:docPr id="52" name="Равнобедренный тре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5" fillcolor="white" stroked="t" o:allowincell="f" style="position:absolute;margin-left:632.4pt;margin-top:371.8pt;width:45.7pt;height:27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36355</wp:posOffset>
                </wp:positionH>
                <wp:positionV relativeFrom="paragraph">
                  <wp:posOffset>4721860</wp:posOffset>
                </wp:positionV>
                <wp:extent cx="581025" cy="352425"/>
                <wp:effectExtent l="27940" t="20955" r="27305" b="12700"/>
                <wp:wrapNone/>
                <wp:docPr id="53" name="Равнобедренный тре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6" fillcolor="white" stroked="t" o:allowincell="f" style="position:absolute;margin-left:703.65pt;margin-top:371.8pt;width:45.7pt;height:27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24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4"/>
        <w:gridCol w:w="141"/>
        <w:gridCol w:w="214"/>
        <w:gridCol w:w="866"/>
        <w:gridCol w:w="559"/>
        <w:gridCol w:w="126"/>
        <w:gridCol w:w="28"/>
        <w:gridCol w:w="126"/>
        <w:gridCol w:w="12"/>
        <w:gridCol w:w="30"/>
        <w:gridCol w:w="14"/>
        <w:gridCol w:w="69"/>
        <w:gridCol w:w="43"/>
        <w:gridCol w:w="136"/>
        <w:gridCol w:w="286"/>
        <w:gridCol w:w="43"/>
        <w:gridCol w:w="87"/>
        <w:gridCol w:w="118"/>
        <w:gridCol w:w="322"/>
        <w:gridCol w:w="607"/>
        <w:gridCol w:w="1841"/>
        <w:gridCol w:w="138"/>
        <w:gridCol w:w="571"/>
        <w:gridCol w:w="79"/>
        <w:gridCol w:w="201"/>
        <w:gridCol w:w="113"/>
        <w:gridCol w:w="174"/>
        <w:gridCol w:w="104"/>
        <w:gridCol w:w="38"/>
        <w:gridCol w:w="283"/>
        <w:gridCol w:w="1560"/>
        <w:gridCol w:w="312"/>
        <w:gridCol w:w="202"/>
        <w:gridCol w:w="223"/>
        <w:gridCol w:w="372"/>
        <w:gridCol w:w="308"/>
        <w:gridCol w:w="684"/>
        <w:gridCol w:w="402"/>
        <w:gridCol w:w="165"/>
        <w:gridCol w:w="142"/>
        <w:gridCol w:w="595"/>
        <w:gridCol w:w="185"/>
        <w:gridCol w:w="146"/>
        <w:gridCol w:w="602"/>
        <w:gridCol w:w="198"/>
        <w:gridCol w:w="51"/>
        <w:gridCol w:w="90"/>
        <w:gridCol w:w="23"/>
        <w:gridCol w:w="123"/>
        <w:gridCol w:w="472"/>
        <w:gridCol w:w="804"/>
        <w:gridCol w:w="142"/>
      </w:tblGrid>
      <w:tr>
        <w:trPr/>
        <w:tc>
          <w:tcPr>
            <w:tcW w:w="14058" w:type="dxa"/>
            <w:gridSpan w:val="46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ПАСПОРТ ЗЕМЕЛЬНОГО УЧАСТКА (выписка из государственного кадастра недвижимости)</w:t>
            </w:r>
          </w:p>
        </w:tc>
        <w:tc>
          <w:tcPr>
            <w:tcW w:w="1705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1</w:t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№</w:t>
            </w:r>
          </w:p>
        </w:tc>
        <w:tc>
          <w:tcPr>
            <w:tcW w:w="37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80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й номер</w:t>
            </w:r>
          </w:p>
        </w:tc>
        <w:tc>
          <w:tcPr>
            <w:tcW w:w="525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5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ие сведения</w:t>
            </w:r>
          </w:p>
        </w:tc>
        <w:tc>
          <w:tcPr>
            <w:tcW w:w="133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Предыдущие номера 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41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621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Дата внесения номера в государственный кадастр недвижимости </w:t>
            </w:r>
            <w:r>
              <w:rPr>
                <w:sz w:val="21"/>
                <w:szCs w:val="21"/>
                <w:vertAlign w:val="superscript"/>
              </w:rPr>
              <w:t>5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7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22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14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1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5170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9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Местоположение </w:t>
            </w:r>
            <w:r>
              <w:rPr>
                <w:sz w:val="21"/>
                <w:szCs w:val="21"/>
                <w:vertAlign w:val="superscript"/>
              </w:rPr>
              <w:t>6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3122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90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122" w:type="dxa"/>
            <w:gridSpan w:val="4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9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Категория земель </w:t>
            </w:r>
            <w:r>
              <w:rPr>
                <w:sz w:val="21"/>
                <w:szCs w:val="21"/>
                <w:vertAlign w:val="superscript"/>
              </w:rPr>
              <w:t>7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3094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9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094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1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назнач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</w:t>
            </w:r>
          </w:p>
        </w:tc>
        <w:tc>
          <w:tcPr>
            <w:tcW w:w="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промышленности, энергетики, транспорта, связи, радиовещания, телевидения, информатики, земли для 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особо охраняемых территорий и объекто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лесного фонд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водного фонда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запас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не установлена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2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289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Разрешенное использование </w:t>
            </w:r>
            <w:r>
              <w:rPr>
                <w:sz w:val="21"/>
                <w:szCs w:val="21"/>
                <w:vertAlign w:val="superscript"/>
              </w:rPr>
              <w:t>8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213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898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130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6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использование /характеристика деятельности/</w:t>
            </w:r>
            <w:r>
              <w:rPr>
                <w:sz w:val="21"/>
                <w:szCs w:val="21"/>
                <w:vertAlign w:val="superscript"/>
              </w:rPr>
              <w:t>9</w:t>
            </w:r>
          </w:p>
        </w:tc>
        <w:tc>
          <w:tcPr>
            <w:tcW w:w="936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66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360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Площадь </w:t>
            </w:r>
            <w:r>
              <w:rPr>
                <w:sz w:val="21"/>
                <w:szCs w:val="21"/>
                <w:vertAlign w:val="superscript"/>
              </w:rPr>
              <w:t>10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>Кадастровая стоимость (руб.)</w:t>
            </w:r>
            <w:r>
              <w:rPr>
                <w:sz w:val="21"/>
                <w:szCs w:val="21"/>
                <w:vertAlign w:val="superscript"/>
              </w:rPr>
              <w:t>11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529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>Удельный показатель кадастровой стоимости (руб./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perscript"/>
              </w:rPr>
              <w:t>12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4 </w:t>
            </w:r>
            <w:r>
              <w:rPr>
                <w:sz w:val="21"/>
                <w:szCs w:val="21"/>
                <w:vertAlign w:val="superscript"/>
              </w:rPr>
              <w:t>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0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2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Сведения о правах </w:t>
            </w:r>
            <w:r>
              <w:rPr>
                <w:sz w:val="21"/>
                <w:szCs w:val="21"/>
                <w:vertAlign w:val="superscript"/>
              </w:rPr>
              <w:t>14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2926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0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926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9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Особые отметки </w:t>
            </w:r>
            <w:r>
              <w:rPr>
                <w:sz w:val="21"/>
                <w:szCs w:val="21"/>
                <w:vertAlign w:val="superscript"/>
              </w:rPr>
              <w:t>15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3122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9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122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7 </w:t>
            </w:r>
            <w:r>
              <w:rPr>
                <w:sz w:val="21"/>
                <w:szCs w:val="21"/>
                <w:vertAlign w:val="superscript"/>
              </w:rPr>
              <w:t>16</w:t>
            </w:r>
          </w:p>
        </w:tc>
        <w:tc>
          <w:tcPr>
            <w:tcW w:w="15170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е сведения для регистрации прав на образованные земельные участ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.1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а образованных участков </w:t>
            </w:r>
            <w:r>
              <w:rPr>
                <w:sz w:val="21"/>
                <w:szCs w:val="21"/>
                <w:vertAlign w:val="superscript"/>
              </w:rPr>
              <w:t>17</w:t>
            </w:r>
          </w:p>
        </w:tc>
        <w:tc>
          <w:tcPr>
            <w:tcW w:w="794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693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5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794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.2</w:t>
            </w:r>
          </w:p>
        </w:tc>
        <w:tc>
          <w:tcPr>
            <w:tcW w:w="541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Номера участка, преобразованного в результате выдела </w:t>
            </w:r>
            <w:r>
              <w:rPr>
                <w:sz w:val="21"/>
                <w:szCs w:val="21"/>
                <w:vertAlign w:val="superscript"/>
              </w:rPr>
              <w:t>18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78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693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4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78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.3</w:t>
            </w:r>
          </w:p>
        </w:tc>
        <w:tc>
          <w:tcPr>
            <w:tcW w:w="58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Номера участков, подлежащих снятию с кадастрового учета </w:t>
            </w:r>
            <w:r>
              <w:rPr>
                <w:sz w:val="21"/>
                <w:szCs w:val="21"/>
                <w:vertAlign w:val="superscript"/>
              </w:rPr>
              <w:t>19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3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244"/>
        <w:gridCol w:w="2732"/>
        <w:gridCol w:w="284"/>
        <w:gridCol w:w="4678"/>
        <w:gridCol w:w="1701"/>
      </w:tblGrid>
      <w:tr>
        <w:trPr/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0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ПАСПОРТ ЗЕМЕЛЬНОГО УЧАСТКА (выписка из государственного кадастра недвижимост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2</w:t>
            </w:r>
          </w:p>
        </w:tc>
      </w:tr>
    </w:tbl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14"/>
        <w:gridCol w:w="1705"/>
        <w:gridCol w:w="304"/>
        <w:gridCol w:w="286"/>
        <w:gridCol w:w="570"/>
        <w:gridCol w:w="37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№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841"/>
        <w:gridCol w:w="2136"/>
        <w:gridCol w:w="2126"/>
        <w:gridCol w:w="992"/>
        <w:gridCol w:w="2074"/>
        <w:gridCol w:w="595"/>
        <w:gridCol w:w="733"/>
        <w:gridCol w:w="259"/>
        <w:gridCol w:w="567"/>
        <w:gridCol w:w="142"/>
        <w:gridCol w:w="595"/>
        <w:gridCol w:w="1418"/>
        <w:gridCol w:w="1272"/>
        <w:gridCol w:w="14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й номе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лан (чертеж, схема) земельного участка </w:t>
            </w:r>
            <w:r>
              <w:rPr>
                <w:sz w:val="21"/>
                <w:szCs w:val="21"/>
                <w:vertAlign w:val="superscript"/>
              </w:rPr>
              <w:t>20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сшта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vertAlign w:val="superscript"/>
              </w:rPr>
              <w:t>2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Условные знак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vertAlign w:val="superscript"/>
              </w:rPr>
              <w:t>22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244"/>
        <w:gridCol w:w="2732"/>
        <w:gridCol w:w="284"/>
        <w:gridCol w:w="6379"/>
      </w:tblGrid>
      <w:tr>
        <w:trPr/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3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фессиональному модулю «Осуществление кадастровых отно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те задание части 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 учебно-методической литературой, имеющейся на специальном столе, и выходом в Интер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ле выполнения части А выполните задание части 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для выполнения заданий –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. Задание 1. </w:t>
      </w:r>
      <w:r>
        <w:rPr>
          <w:rFonts w:cs="Times New Roman" w:ascii="Times New Roman" w:hAnsi="Times New Roman"/>
          <w:sz w:val="24"/>
          <w:szCs w:val="24"/>
        </w:rPr>
        <w:t>Перечислите порядок формирования межевого плана на земельный участок.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ие работы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адастрового паспорт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казчику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оставлении земельного участк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ая сеть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документов 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ежевого плана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движимое имущество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границ земельного участк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гласования местоположения границ земельного участка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 по границам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согласовании границ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ных измерения и расчётах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уемых  земельных участках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собрания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адастрового инженера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личности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ние точек участка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ие построения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исы узловых точек границ земельного участка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ML-документ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ёж земельных участков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на право пожизненного наследуемого владения земельным участком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копировка с планшета города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выписка о земельном участке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межных землепользователях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Б. Задание 2. </w:t>
      </w:r>
      <w:r>
        <w:rPr>
          <w:rFonts w:cs="Times New Roman" w:ascii="Times New Roman" w:hAnsi="Times New Roman"/>
          <w:sz w:val="24"/>
          <w:szCs w:val="24"/>
        </w:rPr>
        <w:t>Заполнить документы межевого пл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44:31:06 02 01:23,  20,3 кв.м, г. Шарья ул. И.Шатрова 10, ОМС № 123 и № 152, образование земельного участка.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межевого пла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21030</wp:posOffset>
                </wp:positionH>
                <wp:positionV relativeFrom="paragraph">
                  <wp:posOffset>416560</wp:posOffset>
                </wp:positionV>
                <wp:extent cx="1600200" cy="904875"/>
                <wp:effectExtent l="12700" t="13335" r="13335" b="12700"/>
                <wp:wrapNone/>
                <wp:docPr id="54" name="Прямоугольник с двумя скругленными противолежащими углами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200" h="904875">
                              <a:moveTo>
                                <a:pt x="150816" y="0"/>
                              </a:moveTo>
                              <a:lnTo>
                                <a:pt x="1600200" y="0"/>
                              </a:lnTo>
                              <a:lnTo>
                                <a:pt x="1600200" y="0"/>
                              </a:lnTo>
                              <a:lnTo>
                                <a:pt x="1600200" y="754059"/>
                              </a:lnTo>
                              <a:cubicBezTo>
                                <a:pt x="1600200" y="837352"/>
                                <a:pt x="1532677" y="904875"/>
                                <a:pt x="1449384" y="904875"/>
                              </a:cubicBezTo>
                              <a:lnTo>
                                <a:pt x="0" y="904875"/>
                              </a:lnTo>
                              <a:lnTo>
                                <a:pt x="0" y="904875"/>
                              </a:lnTo>
                              <a:lnTo>
                                <a:pt x="0" y="150816"/>
                              </a:lnTo>
                              <a:cubicBezTo>
                                <a:pt x="0" y="67523"/>
                                <a:pt x="67523" y="0"/>
                                <a:pt x="1508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скругленными противолежащими углами 1" coordsize="1600200,904875" path="m150816,0l1600200,0l1600200,0l1600200,754059c1600200,837352,1532677,904875,1449384,904875l0,904875l0,904875l0,150816c0,67523,67523,0,150816,0xe" fillcolor="white" stroked="t" o:allowincell="f" style="position:absolute;margin-left:48.9pt;margin-top:32.8pt;width:125.95pt;height:71.2pt;mso-wrap-style:none;v-text-anchor:middle">
                <v:fill o:detectmouseclick="t" type="solid" color2="black"/>
                <v:stroke color="#0d0d0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116580</wp:posOffset>
                </wp:positionH>
                <wp:positionV relativeFrom="paragraph">
                  <wp:posOffset>416560</wp:posOffset>
                </wp:positionV>
                <wp:extent cx="1600200" cy="904875"/>
                <wp:effectExtent l="12700" t="13335" r="13335" b="12700"/>
                <wp:wrapNone/>
                <wp:docPr id="55" name="Прямоугольник с двумя скругленными противолежащими углами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200" h="904875">
                              <a:moveTo>
                                <a:pt x="150816" y="0"/>
                              </a:moveTo>
                              <a:lnTo>
                                <a:pt x="1600200" y="0"/>
                              </a:lnTo>
                              <a:lnTo>
                                <a:pt x="1600200" y="0"/>
                              </a:lnTo>
                              <a:lnTo>
                                <a:pt x="1600200" y="754059"/>
                              </a:lnTo>
                              <a:cubicBezTo>
                                <a:pt x="1600200" y="837352"/>
                                <a:pt x="1532677" y="904875"/>
                                <a:pt x="1449384" y="904875"/>
                              </a:cubicBezTo>
                              <a:lnTo>
                                <a:pt x="0" y="904875"/>
                              </a:lnTo>
                              <a:lnTo>
                                <a:pt x="0" y="904875"/>
                              </a:lnTo>
                              <a:lnTo>
                                <a:pt x="0" y="150816"/>
                              </a:lnTo>
                              <a:cubicBezTo>
                                <a:pt x="0" y="67523"/>
                                <a:pt x="67523" y="0"/>
                                <a:pt x="1508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скругленными противолежащими углами 2" coordsize="1600200,904875" path="m150816,0l1600200,0l1600200,0l1600200,754059c1600200,837352,1532677,904875,1449384,904875l0,904875l0,904875l0,150816c0,67523,67523,0,150816,0xe" fillcolor="white" stroked="t" o:allowincell="f" style="position:absolute;margin-left:245.4pt;margin-top:32.8pt;width:125.95pt;height:71.2pt;mso-wrap-style:none;v-text-anchor:middle">
                <v:fill o:detectmouseclick="t" type="solid" color2="black"/>
                <v:stroke color="#0d0d0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526405</wp:posOffset>
                </wp:positionH>
                <wp:positionV relativeFrom="paragraph">
                  <wp:posOffset>473710</wp:posOffset>
                </wp:positionV>
                <wp:extent cx="1600200" cy="904875"/>
                <wp:effectExtent l="12700" t="13335" r="13335" b="12700"/>
                <wp:wrapNone/>
                <wp:docPr id="56" name="Прямоугольник с двумя скругленными противолежащими углами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200" h="904875">
                              <a:moveTo>
                                <a:pt x="150816" y="0"/>
                              </a:moveTo>
                              <a:lnTo>
                                <a:pt x="1600200" y="0"/>
                              </a:lnTo>
                              <a:lnTo>
                                <a:pt x="1600200" y="0"/>
                              </a:lnTo>
                              <a:lnTo>
                                <a:pt x="1600200" y="754059"/>
                              </a:lnTo>
                              <a:cubicBezTo>
                                <a:pt x="1600200" y="837352"/>
                                <a:pt x="1532677" y="904875"/>
                                <a:pt x="1449384" y="904875"/>
                              </a:cubicBezTo>
                              <a:lnTo>
                                <a:pt x="0" y="904875"/>
                              </a:lnTo>
                              <a:lnTo>
                                <a:pt x="0" y="904875"/>
                              </a:lnTo>
                              <a:lnTo>
                                <a:pt x="0" y="150816"/>
                              </a:lnTo>
                              <a:cubicBezTo>
                                <a:pt x="0" y="67523"/>
                                <a:pt x="67523" y="0"/>
                                <a:pt x="1508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скругленными противолежащими углами 3" coordsize="1600200,904875" path="m150816,0l1600200,0l1600200,0l1600200,754059c1600200,837352,1532677,904875,1449384,904875l0,904875l0,904875l0,150816c0,67523,67523,0,150816,0xe" fillcolor="white" stroked="t" o:allowincell="f" style="position:absolute;margin-left:435.15pt;margin-top:37.3pt;width:125.95pt;height:71.2pt;mso-wrap-style:none;v-text-anchor:middle">
                <v:fill o:detectmouseclick="t" type="solid" color2="black"/>
                <v:stroke color="#0d0d0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640455</wp:posOffset>
                </wp:positionH>
                <wp:positionV relativeFrom="paragraph">
                  <wp:posOffset>2864485</wp:posOffset>
                </wp:positionV>
                <wp:extent cx="1600200" cy="904875"/>
                <wp:effectExtent l="12700" t="13335" r="13335" b="12700"/>
                <wp:wrapNone/>
                <wp:docPr id="57" name="Прямоугольник с двумя скругленными противолежащими углами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200" h="904875">
                              <a:moveTo>
                                <a:pt x="150816" y="0"/>
                              </a:moveTo>
                              <a:lnTo>
                                <a:pt x="1600200" y="0"/>
                              </a:lnTo>
                              <a:lnTo>
                                <a:pt x="1600200" y="0"/>
                              </a:lnTo>
                              <a:lnTo>
                                <a:pt x="1600200" y="754059"/>
                              </a:lnTo>
                              <a:cubicBezTo>
                                <a:pt x="1600200" y="837352"/>
                                <a:pt x="1532677" y="904875"/>
                                <a:pt x="1449384" y="904875"/>
                              </a:cubicBezTo>
                              <a:lnTo>
                                <a:pt x="0" y="904875"/>
                              </a:lnTo>
                              <a:lnTo>
                                <a:pt x="0" y="904875"/>
                              </a:lnTo>
                              <a:lnTo>
                                <a:pt x="0" y="150816"/>
                              </a:lnTo>
                              <a:cubicBezTo>
                                <a:pt x="0" y="67523"/>
                                <a:pt x="67523" y="0"/>
                                <a:pt x="1508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скругленными противолежащими углами 4" coordsize="1600200,904875" path="m150816,0l1600200,0l1600200,0l1600200,754059c1600200,837352,1532677,904875,1449384,904875l0,904875l0,904875l0,150816c0,67523,67523,0,150816,0xe" fillcolor="white" stroked="t" o:allowincell="f" style="position:absolute;margin-left:286.65pt;margin-top:225.55pt;width:125.95pt;height:71.2pt;mso-wrap-style:none;v-text-anchor:middle">
                <v:fill o:detectmouseclick="t" type="solid" color2="black"/>
                <v:stroke color="#0d0d0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678180</wp:posOffset>
                </wp:positionH>
                <wp:positionV relativeFrom="paragraph">
                  <wp:posOffset>2864485</wp:posOffset>
                </wp:positionV>
                <wp:extent cx="1600200" cy="904875"/>
                <wp:effectExtent l="12700" t="13335" r="13335" b="12700"/>
                <wp:wrapNone/>
                <wp:docPr id="58" name="Прямоугольник с двумя скругленными противолежащими углами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200" h="904875">
                              <a:moveTo>
                                <a:pt x="150816" y="0"/>
                              </a:moveTo>
                              <a:lnTo>
                                <a:pt x="1600200" y="0"/>
                              </a:lnTo>
                              <a:lnTo>
                                <a:pt x="1600200" y="0"/>
                              </a:lnTo>
                              <a:lnTo>
                                <a:pt x="1600200" y="754059"/>
                              </a:lnTo>
                              <a:cubicBezTo>
                                <a:pt x="1600200" y="837352"/>
                                <a:pt x="1532677" y="904875"/>
                                <a:pt x="1449384" y="904875"/>
                              </a:cubicBezTo>
                              <a:lnTo>
                                <a:pt x="0" y="904875"/>
                              </a:lnTo>
                              <a:lnTo>
                                <a:pt x="0" y="904875"/>
                              </a:lnTo>
                              <a:lnTo>
                                <a:pt x="0" y="150816"/>
                              </a:lnTo>
                              <a:cubicBezTo>
                                <a:pt x="0" y="67523"/>
                                <a:pt x="67523" y="0"/>
                                <a:pt x="1508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скругленными противолежащими углами 5" coordsize="1600200,904875" path="m150816,0l1600200,0l1600200,0l1600200,754059c1600200,837352,1532677,904875,1449384,904875l0,904875l0,904875l0,150816c0,67523,67523,0,150816,0xe" fillcolor="white" stroked="t" o:allowincell="f" style="position:absolute;margin-left:53.4pt;margin-top:225.55pt;width:125.95pt;height:71.2pt;mso-wrap-style:none;v-text-anchor:middle">
                <v:fill o:detectmouseclick="t" type="solid" color2="black"/>
                <v:stroke color="#0d0d0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869305</wp:posOffset>
                </wp:positionH>
                <wp:positionV relativeFrom="paragraph">
                  <wp:posOffset>2807335</wp:posOffset>
                </wp:positionV>
                <wp:extent cx="1600200" cy="904875"/>
                <wp:effectExtent l="12700" t="13335" r="13335" b="12700"/>
                <wp:wrapNone/>
                <wp:docPr id="59" name="Прямоугольник с двумя скругленными противолежащими углами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200" h="904875">
                              <a:moveTo>
                                <a:pt x="150816" y="0"/>
                              </a:moveTo>
                              <a:lnTo>
                                <a:pt x="1600200" y="0"/>
                              </a:lnTo>
                              <a:lnTo>
                                <a:pt x="1600200" y="0"/>
                              </a:lnTo>
                              <a:lnTo>
                                <a:pt x="1600200" y="754059"/>
                              </a:lnTo>
                              <a:cubicBezTo>
                                <a:pt x="1600200" y="837352"/>
                                <a:pt x="1532677" y="904875"/>
                                <a:pt x="1449384" y="904875"/>
                              </a:cubicBezTo>
                              <a:lnTo>
                                <a:pt x="0" y="904875"/>
                              </a:lnTo>
                              <a:lnTo>
                                <a:pt x="0" y="904875"/>
                              </a:lnTo>
                              <a:lnTo>
                                <a:pt x="0" y="150816"/>
                              </a:lnTo>
                              <a:cubicBezTo>
                                <a:pt x="0" y="67523"/>
                                <a:pt x="67523" y="0"/>
                                <a:pt x="1508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скругленными противолежащими углами 6" coordsize="1600200,904875" path="m150816,0l1600200,0l1600200,0l1600200,754059c1600200,837352,1532677,904875,1449384,904875l0,904875l0,904875l0,150816c0,67523,67523,0,150816,0xe" fillcolor="white" stroked="t" o:allowincell="f" style="position:absolute;margin-left:462.15pt;margin-top:221.05pt;width:125.95pt;height:71.2pt;mso-wrap-style:none;v-text-anchor:middle">
                <v:fill o:detectmouseclick="t" type="solid" color2="black"/>
                <v:stroke color="#0d0d0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630</wp:posOffset>
                </wp:positionH>
                <wp:positionV relativeFrom="paragraph">
                  <wp:posOffset>1702435</wp:posOffset>
                </wp:positionV>
                <wp:extent cx="485775" cy="361950"/>
                <wp:effectExtent l="13335" t="12700" r="12700" b="13335"/>
                <wp:wrapNone/>
                <wp:docPr id="60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6.9pt;margin-top:134.05pt;width:38.2pt;height:28.45pt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54380</wp:posOffset>
                </wp:positionH>
                <wp:positionV relativeFrom="paragraph">
                  <wp:posOffset>1702435</wp:posOffset>
                </wp:positionV>
                <wp:extent cx="485775" cy="361950"/>
                <wp:effectExtent l="13335" t="12700" r="12700" b="13335"/>
                <wp:wrapNone/>
                <wp:docPr id="6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59.4pt;margin-top:134.05pt;width:38.2pt;height:28.45pt;mso-wrap-style:none;v-text-anchor:middle;mso-position-horizontal-relative:pag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6380</wp:posOffset>
                </wp:positionH>
                <wp:positionV relativeFrom="paragraph">
                  <wp:posOffset>1702435</wp:posOffset>
                </wp:positionV>
                <wp:extent cx="485775" cy="361950"/>
                <wp:effectExtent l="13335" t="12700" r="12700" b="13335"/>
                <wp:wrapNone/>
                <wp:docPr id="62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119.4pt;margin-top:134.05pt;width:38.2pt;height:28.45pt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4180</wp:posOffset>
                </wp:positionH>
                <wp:positionV relativeFrom="paragraph">
                  <wp:posOffset>1702435</wp:posOffset>
                </wp:positionV>
                <wp:extent cx="485775" cy="361950"/>
                <wp:effectExtent l="13335" t="12700" r="12700" b="13335"/>
                <wp:wrapNone/>
                <wp:docPr id="63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233.4pt;margin-top:134.05pt;width:38.2pt;height:28.45pt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0455</wp:posOffset>
                </wp:positionH>
                <wp:positionV relativeFrom="paragraph">
                  <wp:posOffset>1702435</wp:posOffset>
                </wp:positionV>
                <wp:extent cx="485775" cy="361950"/>
                <wp:effectExtent l="13335" t="12700" r="12700" b="13335"/>
                <wp:wrapNone/>
                <wp:docPr id="64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286.65pt;margin-top:134.05pt;width:38.2pt;height:28.45pt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2455</wp:posOffset>
                </wp:positionH>
                <wp:positionV relativeFrom="paragraph">
                  <wp:posOffset>1702435</wp:posOffset>
                </wp:positionV>
                <wp:extent cx="485775" cy="361950"/>
                <wp:effectExtent l="13335" t="12700" r="12700" b="13335"/>
                <wp:wrapNone/>
                <wp:docPr id="65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346.65pt;margin-top:134.05pt;width:38.2pt;height:28.45pt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88330</wp:posOffset>
                </wp:positionH>
                <wp:positionV relativeFrom="paragraph">
                  <wp:posOffset>1654810</wp:posOffset>
                </wp:positionV>
                <wp:extent cx="485775" cy="361950"/>
                <wp:effectExtent l="13335" t="12700" r="12700" b="13335"/>
                <wp:wrapNone/>
                <wp:docPr id="66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447.9pt;margin-top:130.3pt;width:38.2pt;height:28.45pt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36055</wp:posOffset>
                </wp:positionH>
                <wp:positionV relativeFrom="paragraph">
                  <wp:posOffset>1702435</wp:posOffset>
                </wp:positionV>
                <wp:extent cx="485775" cy="361950"/>
                <wp:effectExtent l="13335" t="12700" r="12700" b="13335"/>
                <wp:wrapNone/>
                <wp:docPr id="67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514.65pt;margin-top:134.05pt;width:38.2pt;height:28.45pt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005</wp:posOffset>
                </wp:positionH>
                <wp:positionV relativeFrom="paragraph">
                  <wp:posOffset>4150360</wp:posOffset>
                </wp:positionV>
                <wp:extent cx="485775" cy="361950"/>
                <wp:effectExtent l="13335" t="12700" r="12700" b="13335"/>
                <wp:wrapNone/>
                <wp:docPr id="68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33.15pt;margin-top:326.8pt;width:38.2pt;height:28.45pt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0155</wp:posOffset>
                </wp:positionH>
                <wp:positionV relativeFrom="paragraph">
                  <wp:posOffset>4169410</wp:posOffset>
                </wp:positionV>
                <wp:extent cx="485775" cy="361950"/>
                <wp:effectExtent l="13335" t="12700" r="12700" b="13335"/>
                <wp:wrapNone/>
                <wp:docPr id="69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97.65pt;margin-top:328.3pt;width:38.2pt;height:28.45pt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0455</wp:posOffset>
                </wp:positionH>
                <wp:positionV relativeFrom="paragraph">
                  <wp:posOffset>4150360</wp:posOffset>
                </wp:positionV>
                <wp:extent cx="485775" cy="361950"/>
                <wp:effectExtent l="13335" t="12700" r="12700" b="13335"/>
                <wp:wrapNone/>
                <wp:docPr id="70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286.65pt;margin-top:326.8pt;width:38.2pt;height:28.45pt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93080</wp:posOffset>
                </wp:positionH>
                <wp:positionV relativeFrom="paragraph">
                  <wp:posOffset>4102735</wp:posOffset>
                </wp:positionV>
                <wp:extent cx="485775" cy="361950"/>
                <wp:effectExtent l="13335" t="12700" r="12700" b="13335"/>
                <wp:wrapNone/>
                <wp:docPr id="71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white" stroked="t" o:allowincell="f" style="position:absolute;margin-left:440.4pt;margin-top:323.05pt;width:38.2pt;height:28.45pt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40780</wp:posOffset>
                </wp:positionH>
                <wp:positionV relativeFrom="paragraph">
                  <wp:posOffset>4102735</wp:posOffset>
                </wp:positionV>
                <wp:extent cx="552450" cy="361950"/>
                <wp:effectExtent l="13335" t="12700" r="12700" b="13335"/>
                <wp:wrapNone/>
                <wp:docPr id="72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491.4pt;margin-top:323.05pt;width:43.45pt;height:28.45pt;flip:x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17055</wp:posOffset>
                </wp:positionH>
                <wp:positionV relativeFrom="paragraph">
                  <wp:posOffset>4102735</wp:posOffset>
                </wp:positionV>
                <wp:extent cx="552450" cy="361950"/>
                <wp:effectExtent l="13335" t="12700" r="12700" b="13335"/>
                <wp:wrapNone/>
                <wp:docPr id="73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544.65pt;margin-top:323.05pt;width:43.45pt;height:28.45pt;flip:x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69505</wp:posOffset>
                </wp:positionH>
                <wp:positionV relativeFrom="paragraph">
                  <wp:posOffset>4664710</wp:posOffset>
                </wp:positionV>
                <wp:extent cx="552450" cy="361950"/>
                <wp:effectExtent l="13335" t="12700" r="12700" b="13335"/>
                <wp:wrapNone/>
                <wp:docPr id="74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588.15pt;margin-top:367.3pt;width:43.45pt;height:28.45pt;flip:x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78855</wp:posOffset>
                </wp:positionH>
                <wp:positionV relativeFrom="paragraph">
                  <wp:posOffset>4664710</wp:posOffset>
                </wp:positionV>
                <wp:extent cx="552450" cy="361950"/>
                <wp:effectExtent l="13335" t="12700" r="12700" b="13335"/>
                <wp:wrapNone/>
                <wp:docPr id="75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white" stroked="t" o:allowincell="f" style="position:absolute;margin-left:478.65pt;margin-top:367.3pt;width:43.45pt;height:28.45pt;flip:x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93230</wp:posOffset>
                </wp:positionH>
                <wp:positionV relativeFrom="paragraph">
                  <wp:posOffset>4664710</wp:posOffset>
                </wp:positionV>
                <wp:extent cx="552450" cy="361950"/>
                <wp:effectExtent l="13335" t="12700" r="12700" b="13335"/>
                <wp:wrapNone/>
                <wp:docPr id="76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534.9pt;margin-top:367.3pt;width:43.45pt;height:28.45pt;flip:x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8431530</wp:posOffset>
                </wp:positionH>
                <wp:positionV relativeFrom="paragraph">
                  <wp:posOffset>2664460</wp:posOffset>
                </wp:positionV>
                <wp:extent cx="1495425" cy="1047750"/>
                <wp:effectExtent l="13335" t="12700" r="12700" b="13335"/>
                <wp:wrapNone/>
                <wp:docPr id="77" name="Прямоугольник с двумя скругленными противолежащими углами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425" h="1047750">
                              <a:moveTo>
                                <a:pt x="174628" y="0"/>
                              </a:moveTo>
                              <a:lnTo>
                                <a:pt x="1495425" y="0"/>
                              </a:lnTo>
                              <a:lnTo>
                                <a:pt x="1495425" y="0"/>
                              </a:lnTo>
                              <a:lnTo>
                                <a:pt x="1495425" y="873122"/>
                              </a:lnTo>
                              <a:cubicBezTo>
                                <a:pt x="1495425" y="969566"/>
                                <a:pt x="1417241" y="1047750"/>
                                <a:pt x="1320797" y="1047750"/>
                              </a:cubicBezTo>
                              <a:lnTo>
                                <a:pt x="0" y="1047750"/>
                              </a:lnTo>
                              <a:lnTo>
                                <a:pt x="0" y="1047750"/>
                              </a:lnTo>
                              <a:lnTo>
                                <a:pt x="0" y="174628"/>
                              </a:lnTo>
                              <a:cubicBezTo>
                                <a:pt x="0" y="78184"/>
                                <a:pt x="78184" y="0"/>
                                <a:pt x="1746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скругленными противолежащими углами 25" coordsize="1495425,1047750" path="m174628,0l1495425,0l1495425,0l1495425,873122c1495425,969566,1417241,1047750,1320797,1047750l0,1047750l0,1047750l0,174628c0,78184,78184,0,174628,0xe" fillcolor="white" stroked="t" o:allowincell="f" style="position:absolute;margin-left:663.9pt;margin-top:209.8pt;width:117.7pt;height:82.45pt;mso-wrap-style:none;v-text-anchor:middle">
                <v:fill o:detectmouseclick="t" type="solid" color2="black"/>
                <v:stroke color="#0d0d0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83530</wp:posOffset>
                </wp:positionH>
                <wp:positionV relativeFrom="paragraph">
                  <wp:posOffset>4664710</wp:posOffset>
                </wp:positionV>
                <wp:extent cx="552450" cy="361950"/>
                <wp:effectExtent l="13335" t="12700" r="12700" b="13335"/>
                <wp:wrapNone/>
                <wp:docPr id="78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423.9pt;margin-top:367.3pt;width:43.45pt;height:28.45pt;flip:x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35555</wp:posOffset>
                </wp:positionH>
                <wp:positionV relativeFrom="paragraph">
                  <wp:posOffset>635</wp:posOffset>
                </wp:positionV>
                <wp:extent cx="429260" cy="29210"/>
                <wp:effectExtent l="635" t="34925" r="0" b="50165"/>
                <wp:wrapNone/>
                <wp:docPr id="7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99.65pt;margin-top:0pt;width:33.8pt;height:2.25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4905</wp:posOffset>
                </wp:positionH>
                <wp:positionV relativeFrom="paragraph">
                  <wp:posOffset>635</wp:posOffset>
                </wp:positionV>
                <wp:extent cx="429260" cy="29210"/>
                <wp:effectExtent l="635" t="34925" r="0" b="50165"/>
                <wp:wrapNone/>
                <wp:docPr id="8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90.15pt;margin-top:0pt;width:33.75pt;height:2.25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54630</wp:posOffset>
                </wp:positionH>
                <wp:positionV relativeFrom="paragraph">
                  <wp:posOffset>3245485</wp:posOffset>
                </wp:positionV>
                <wp:extent cx="429260" cy="29210"/>
                <wp:effectExtent l="635" t="34925" r="0" b="50165"/>
                <wp:wrapNone/>
                <wp:docPr id="8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16.9pt;margin-top:255.55pt;width:33.75pt;height:2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83530</wp:posOffset>
                </wp:positionH>
                <wp:positionV relativeFrom="paragraph">
                  <wp:posOffset>3283585</wp:posOffset>
                </wp:positionV>
                <wp:extent cx="429260" cy="29210"/>
                <wp:effectExtent l="635" t="34925" r="0" b="50165"/>
                <wp:wrapNone/>
                <wp:docPr id="8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423.9pt;margin-top:258.55pt;width:33.8pt;height:2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55255</wp:posOffset>
                </wp:positionH>
                <wp:positionV relativeFrom="paragraph">
                  <wp:posOffset>3312160</wp:posOffset>
                </wp:positionV>
                <wp:extent cx="429260" cy="29210"/>
                <wp:effectExtent l="635" t="34925" r="0" b="50165"/>
                <wp:wrapNone/>
                <wp:docPr id="8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610.65pt;margin-top:260.8pt;width:33.8pt;height:2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98180</wp:posOffset>
                </wp:positionH>
                <wp:positionV relativeFrom="paragraph">
                  <wp:posOffset>16510</wp:posOffset>
                </wp:positionV>
                <wp:extent cx="1466850" cy="781050"/>
                <wp:effectExtent l="12700" t="12700" r="13335" b="13335"/>
                <wp:wrapNone/>
                <wp:docPr id="84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white" stroked="t" o:allowincell="f" style="position:absolute;margin-left:653.4pt;margin-top:1.3pt;width:115.45pt;height:61.45pt;mso-wrap-style:none;v-text-anchor:middle">
                <v:fill o:detectmouseclick="t" type="solid" color2="black"/>
                <v:stroke color="#0d0d0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69505</wp:posOffset>
                </wp:positionH>
                <wp:positionV relativeFrom="paragraph">
                  <wp:posOffset>416560</wp:posOffset>
                </wp:positionV>
                <wp:extent cx="619125" cy="314960"/>
                <wp:effectExtent l="2540" t="3810" r="0" b="4445"/>
                <wp:wrapNone/>
                <wp:docPr id="85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2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588.15pt;margin-top:32.8pt;width:48.7pt;height:24.7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93330</wp:posOffset>
                </wp:positionH>
                <wp:positionV relativeFrom="paragraph">
                  <wp:posOffset>1207135</wp:posOffset>
                </wp:positionV>
                <wp:extent cx="495935" cy="295910"/>
                <wp:effectExtent l="2540" t="4445" r="0" b="0"/>
                <wp:wrapNone/>
                <wp:docPr id="8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597.9pt;margin-top:95.05pt;width:39pt;height:23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31530</wp:posOffset>
                </wp:positionH>
                <wp:positionV relativeFrom="paragraph">
                  <wp:posOffset>1207135</wp:posOffset>
                </wp:positionV>
                <wp:extent cx="1495425" cy="714375"/>
                <wp:effectExtent l="13335" t="13335" r="12700" b="12700"/>
                <wp:wrapNone/>
                <wp:docPr id="87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white" stroked="t" o:allowincell="f" style="position:absolute;margin-left:663.9pt;margin-top:95.05pt;width:117.7pt;height:56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40955</wp:posOffset>
                </wp:positionH>
                <wp:positionV relativeFrom="paragraph">
                  <wp:posOffset>240030</wp:posOffset>
                </wp:positionV>
                <wp:extent cx="1695450" cy="990600"/>
                <wp:effectExtent l="12700" t="13335" r="13335" b="13335"/>
                <wp:wrapNone/>
                <wp:docPr id="88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601.65pt;margin-top:18.9pt;width:133.4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рядок проведения государственного кадастрового учё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кет экзаменато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5305</wp:posOffset>
                </wp:positionH>
                <wp:positionV relativeFrom="paragraph">
                  <wp:posOffset>368935</wp:posOffset>
                </wp:positionV>
                <wp:extent cx="1695450" cy="990600"/>
                <wp:effectExtent l="12700" t="13335" r="13970" b="13335"/>
                <wp:wrapNone/>
                <wp:docPr id="89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42.15pt;margin-top:29.05pt;width:133.4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30830</wp:posOffset>
                </wp:positionH>
                <wp:positionV relativeFrom="paragraph">
                  <wp:posOffset>426085</wp:posOffset>
                </wp:positionV>
                <wp:extent cx="1695450" cy="990600"/>
                <wp:effectExtent l="12700" t="12700" r="13335" b="13335"/>
                <wp:wrapNone/>
                <wp:docPr id="90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222.9pt;margin-top:33.55pt;width:133.4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5880</wp:posOffset>
                </wp:positionH>
                <wp:positionV relativeFrom="paragraph">
                  <wp:posOffset>426085</wp:posOffset>
                </wp:positionV>
                <wp:extent cx="1695450" cy="990600"/>
                <wp:effectExtent l="12700" t="12700" r="13970" b="13335"/>
                <wp:wrapNone/>
                <wp:docPr id="9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404.4pt;margin-top:33.55pt;width:133.4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40955</wp:posOffset>
                </wp:positionH>
                <wp:positionV relativeFrom="paragraph">
                  <wp:posOffset>1416685</wp:posOffset>
                </wp:positionV>
                <wp:extent cx="1695450" cy="990600"/>
                <wp:effectExtent l="12700" t="13335" r="13335" b="13335"/>
                <wp:wrapNone/>
                <wp:docPr id="9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601.65pt;margin-top:111.55pt;width:133.4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5305</wp:posOffset>
                </wp:positionH>
                <wp:positionV relativeFrom="paragraph">
                  <wp:posOffset>3502660</wp:posOffset>
                </wp:positionV>
                <wp:extent cx="1695450" cy="990600"/>
                <wp:effectExtent l="12700" t="12700" r="13970" b="13335"/>
                <wp:wrapNone/>
                <wp:docPr id="93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42.15pt;margin-top:275.8pt;width:133.4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83230</wp:posOffset>
                </wp:positionH>
                <wp:positionV relativeFrom="paragraph">
                  <wp:posOffset>3502660</wp:posOffset>
                </wp:positionV>
                <wp:extent cx="1695450" cy="990600"/>
                <wp:effectExtent l="12700" t="12700" r="13335" b="13335"/>
                <wp:wrapNone/>
                <wp:docPr id="9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234.9pt;margin-top:275.8pt;width:133.4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83530</wp:posOffset>
                </wp:positionH>
                <wp:positionV relativeFrom="paragraph">
                  <wp:posOffset>3502660</wp:posOffset>
                </wp:positionV>
                <wp:extent cx="1695450" cy="990600"/>
                <wp:effectExtent l="12700" t="12700" r="13970" b="13335"/>
                <wp:wrapNone/>
                <wp:docPr id="9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423.9pt;margin-top:275.8pt;width:133.4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821930</wp:posOffset>
                </wp:positionH>
                <wp:positionV relativeFrom="paragraph">
                  <wp:posOffset>3578860</wp:posOffset>
                </wp:positionV>
                <wp:extent cx="1695450" cy="990600"/>
                <wp:effectExtent l="12700" t="13335" r="13335" b="13335"/>
                <wp:wrapNone/>
                <wp:docPr id="96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615.9pt;margin-top:281.8pt;width:133.4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26005</wp:posOffset>
                </wp:positionH>
                <wp:positionV relativeFrom="paragraph">
                  <wp:posOffset>845185</wp:posOffset>
                </wp:positionV>
                <wp:extent cx="400685" cy="1270"/>
                <wp:effectExtent l="635" t="56515" r="0" b="57150"/>
                <wp:wrapNone/>
                <wp:docPr id="9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83.15pt;margin-top:66.55pt;width:31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31055</wp:posOffset>
                </wp:positionH>
                <wp:positionV relativeFrom="paragraph">
                  <wp:posOffset>835660</wp:posOffset>
                </wp:positionV>
                <wp:extent cx="400685" cy="1270"/>
                <wp:effectExtent l="635" t="56515" r="0" b="57150"/>
                <wp:wrapNone/>
                <wp:docPr id="9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64.65pt;margin-top:65.8pt;width:31.5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78980</wp:posOffset>
                </wp:positionH>
                <wp:positionV relativeFrom="paragraph">
                  <wp:posOffset>397510</wp:posOffset>
                </wp:positionV>
                <wp:extent cx="400685" cy="1270"/>
                <wp:effectExtent l="635" t="56515" r="0" b="57150"/>
                <wp:wrapNone/>
                <wp:docPr id="9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557.4pt;margin-top:31.3pt;width:31.5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78980</wp:posOffset>
                </wp:positionH>
                <wp:positionV relativeFrom="paragraph">
                  <wp:posOffset>1797685</wp:posOffset>
                </wp:positionV>
                <wp:extent cx="400685" cy="1270"/>
                <wp:effectExtent l="635" t="56515" r="0" b="57150"/>
                <wp:wrapNone/>
                <wp:docPr id="10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557.4pt;margin-top:141.55pt;width:31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11730</wp:posOffset>
                </wp:positionH>
                <wp:positionV relativeFrom="paragraph">
                  <wp:posOffset>4007485</wp:posOffset>
                </wp:positionV>
                <wp:extent cx="400685" cy="1270"/>
                <wp:effectExtent l="635" t="56515" r="0" b="57150"/>
                <wp:wrapNone/>
                <wp:docPr id="10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89.9pt;margin-top:315.55pt;width:31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21555</wp:posOffset>
                </wp:positionH>
                <wp:positionV relativeFrom="paragraph">
                  <wp:posOffset>4007485</wp:posOffset>
                </wp:positionV>
                <wp:extent cx="400685" cy="1270"/>
                <wp:effectExtent l="635" t="56515" r="0" b="57150"/>
                <wp:wrapNone/>
                <wp:docPr id="10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79.65pt;margin-top:315.55pt;width:31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40905</wp:posOffset>
                </wp:positionH>
                <wp:positionV relativeFrom="paragraph">
                  <wp:posOffset>4017010</wp:posOffset>
                </wp:positionV>
                <wp:extent cx="400685" cy="1270"/>
                <wp:effectExtent l="635" t="56515" r="0" b="57150"/>
                <wp:wrapNone/>
                <wp:docPr id="10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70.15pt;margin-top:316.3pt;width:31.5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17380</wp:posOffset>
                </wp:positionH>
                <wp:positionV relativeFrom="paragraph">
                  <wp:posOffset>1892935</wp:posOffset>
                </wp:positionV>
                <wp:extent cx="400685" cy="1270"/>
                <wp:effectExtent l="635" t="56515" r="0" b="57150"/>
                <wp:wrapNone/>
                <wp:docPr id="104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749.4pt;margin-top:149.05pt;width:31.5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395</wp:posOffset>
                </wp:positionH>
                <wp:positionV relativeFrom="paragraph">
                  <wp:posOffset>1040765</wp:posOffset>
                </wp:positionV>
                <wp:extent cx="733425" cy="548005"/>
                <wp:effectExtent l="24765" t="23495" r="24130" b="12700"/>
                <wp:wrapNone/>
                <wp:docPr id="105" name="Равнобедренный тре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4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0" fillcolor="white" stroked="t" o:allowincell="f" style="position:absolute;margin-left:18.85pt;margin-top:81.95pt;width:57.7pt;height:43.1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2820</wp:posOffset>
                </wp:positionH>
                <wp:positionV relativeFrom="paragraph">
                  <wp:posOffset>802640</wp:posOffset>
                </wp:positionV>
                <wp:extent cx="600075" cy="638175"/>
                <wp:effectExtent l="20955" t="31115" r="20320" b="12700"/>
                <wp:wrapNone/>
                <wp:docPr id="106" name="Равнобедренный тре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1" fillcolor="white" stroked="t" o:allowincell="f" style="position:absolute;margin-left:76.6pt;margin-top:63.2pt;width:47.2pt;height:50.2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30045</wp:posOffset>
                </wp:positionH>
                <wp:positionV relativeFrom="paragraph">
                  <wp:posOffset>1040765</wp:posOffset>
                </wp:positionV>
                <wp:extent cx="600075" cy="628650"/>
                <wp:effectExtent l="20955" t="29845" r="20320" b="13335"/>
                <wp:wrapNone/>
                <wp:docPr id="107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2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white" stroked="t" o:allowincell="f" style="position:absolute;margin-left:128.35pt;margin-top:81.95pt;width:47.2pt;height:49.4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2745</wp:posOffset>
                </wp:positionH>
                <wp:positionV relativeFrom="paragraph">
                  <wp:posOffset>3983990</wp:posOffset>
                </wp:positionV>
                <wp:extent cx="600075" cy="533400"/>
                <wp:effectExtent l="22860" t="26035" r="22225" b="13335"/>
                <wp:wrapNone/>
                <wp:docPr id="108" name="Равнобедренный тре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3" fillcolor="white" stroked="t" o:allowincell="f" style="position:absolute;margin-left:29.35pt;margin-top:313.7pt;width:47.2pt;height:41.9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11145</wp:posOffset>
                </wp:positionH>
                <wp:positionV relativeFrom="paragraph">
                  <wp:posOffset>3831590</wp:posOffset>
                </wp:positionV>
                <wp:extent cx="600075" cy="638175"/>
                <wp:effectExtent l="20955" t="31115" r="20320" b="12700"/>
                <wp:wrapNone/>
                <wp:docPr id="109" name="Равнобедренный тре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4" fillcolor="white" stroked="t" o:allowincell="f" style="position:absolute;margin-left:221.35pt;margin-top:301.7pt;width:47.2pt;height:50.2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35045</wp:posOffset>
                </wp:positionH>
                <wp:positionV relativeFrom="paragraph">
                  <wp:posOffset>3831590</wp:posOffset>
                </wp:positionV>
                <wp:extent cx="600075" cy="638175"/>
                <wp:effectExtent l="20955" t="31115" r="20320" b="12700"/>
                <wp:wrapNone/>
                <wp:docPr id="110" name="Равнобедренный тре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5" fillcolor="white" stroked="t" o:allowincell="f" style="position:absolute;margin-left:278.35pt;margin-top:301.7pt;width:47.2pt;height:50.2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0845</wp:posOffset>
                </wp:positionH>
                <wp:positionV relativeFrom="paragraph">
                  <wp:posOffset>3831590</wp:posOffset>
                </wp:positionV>
                <wp:extent cx="600075" cy="638175"/>
                <wp:effectExtent l="20955" t="31115" r="20320" b="12700"/>
                <wp:wrapNone/>
                <wp:docPr id="111" name="Равнобедренный тре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6" fillcolor="white" stroked="t" o:allowincell="f" style="position:absolute;margin-left:332.35pt;margin-top:301.7pt;width:47.2pt;height:50.2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1145</wp:posOffset>
                </wp:positionH>
                <wp:positionV relativeFrom="paragraph">
                  <wp:posOffset>4517390</wp:posOffset>
                </wp:positionV>
                <wp:extent cx="600075" cy="568325"/>
                <wp:effectExtent l="22225" t="27940" r="21590" b="12700"/>
                <wp:wrapNone/>
                <wp:docPr id="112" name="Равнобедренный тре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6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7" fillcolor="white" stroked="t" o:allowincell="f" style="position:absolute;margin-left:221.35pt;margin-top:355.7pt;width:47.2pt;height:44.7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5045</wp:posOffset>
                </wp:positionH>
                <wp:positionV relativeFrom="paragraph">
                  <wp:posOffset>4469765</wp:posOffset>
                </wp:positionV>
                <wp:extent cx="600075" cy="615950"/>
                <wp:effectExtent l="20955" t="29210" r="20320" b="13335"/>
                <wp:wrapNone/>
                <wp:docPr id="113" name="Равнобедренный тре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1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8" fillcolor="white" stroked="t" o:allowincell="f" style="position:absolute;margin-left:278.35pt;margin-top:351.95pt;width:47.2pt;height:48.4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78145</wp:posOffset>
                </wp:positionH>
                <wp:positionV relativeFrom="paragraph">
                  <wp:posOffset>3983990</wp:posOffset>
                </wp:positionV>
                <wp:extent cx="600075" cy="644525"/>
                <wp:effectExtent l="20955" t="31115" r="20320" b="12700"/>
                <wp:wrapNone/>
                <wp:docPr id="114" name="Равнобедренный тре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4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3" fillcolor="white" stroked="t" o:allowincell="f" style="position:absolute;margin-left:431.35pt;margin-top:313.7pt;width:47.2pt;height:50.7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30620</wp:posOffset>
                </wp:positionH>
                <wp:positionV relativeFrom="paragraph">
                  <wp:posOffset>3983990</wp:posOffset>
                </wp:positionV>
                <wp:extent cx="600075" cy="644525"/>
                <wp:effectExtent l="20955" t="31115" r="20320" b="12700"/>
                <wp:wrapNone/>
                <wp:docPr id="115" name="Равнобедренный тре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4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4" fillcolor="white" stroked="t" o:allowincell="f" style="position:absolute;margin-left:490.6pt;margin-top:313.7pt;width:47.2pt;height:50.7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31480</wp:posOffset>
                </wp:positionH>
                <wp:positionV relativeFrom="paragraph">
                  <wp:posOffset>3983990</wp:posOffset>
                </wp:positionV>
                <wp:extent cx="581025" cy="644525"/>
                <wp:effectExtent l="20320" t="31750" r="19685" b="12700"/>
                <wp:wrapNone/>
                <wp:docPr id="116" name="Равнобедренный тре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4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5" fillcolor="white" stroked="t" o:allowincell="f" style="position:absolute;margin-left:632.4pt;margin-top:313.7pt;width:45.7pt;height:50.7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36355</wp:posOffset>
                </wp:positionH>
                <wp:positionV relativeFrom="paragraph">
                  <wp:posOffset>3983990</wp:posOffset>
                </wp:positionV>
                <wp:extent cx="581025" cy="644525"/>
                <wp:effectExtent l="20320" t="31750" r="19685" b="12700"/>
                <wp:wrapNone/>
                <wp:docPr id="117" name="Равнобедренный тре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4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6" fillcolor="white" stroked="t" o:allowincell="f" style="position:absolute;margin-left:703.65pt;margin-top:313.7pt;width:45.7pt;height:50.7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24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4"/>
        <w:gridCol w:w="141"/>
        <w:gridCol w:w="214"/>
        <w:gridCol w:w="866"/>
        <w:gridCol w:w="559"/>
        <w:gridCol w:w="126"/>
        <w:gridCol w:w="28"/>
        <w:gridCol w:w="53"/>
        <w:gridCol w:w="73"/>
        <w:gridCol w:w="12"/>
        <w:gridCol w:w="30"/>
        <w:gridCol w:w="14"/>
        <w:gridCol w:w="69"/>
        <w:gridCol w:w="43"/>
        <w:gridCol w:w="136"/>
        <w:gridCol w:w="286"/>
        <w:gridCol w:w="43"/>
        <w:gridCol w:w="87"/>
        <w:gridCol w:w="118"/>
        <w:gridCol w:w="322"/>
        <w:gridCol w:w="607"/>
        <w:gridCol w:w="1841"/>
        <w:gridCol w:w="138"/>
        <w:gridCol w:w="571"/>
        <w:gridCol w:w="79"/>
        <w:gridCol w:w="201"/>
        <w:gridCol w:w="113"/>
        <w:gridCol w:w="174"/>
        <w:gridCol w:w="104"/>
        <w:gridCol w:w="38"/>
        <w:gridCol w:w="283"/>
        <w:gridCol w:w="1560"/>
        <w:gridCol w:w="312"/>
        <w:gridCol w:w="202"/>
        <w:gridCol w:w="223"/>
        <w:gridCol w:w="372"/>
        <w:gridCol w:w="308"/>
        <w:gridCol w:w="684"/>
        <w:gridCol w:w="402"/>
        <w:gridCol w:w="165"/>
        <w:gridCol w:w="142"/>
        <w:gridCol w:w="595"/>
        <w:gridCol w:w="185"/>
        <w:gridCol w:w="146"/>
        <w:gridCol w:w="602"/>
        <w:gridCol w:w="198"/>
        <w:gridCol w:w="51"/>
        <w:gridCol w:w="90"/>
        <w:gridCol w:w="23"/>
        <w:gridCol w:w="123"/>
        <w:gridCol w:w="472"/>
        <w:gridCol w:w="804"/>
        <w:gridCol w:w="142"/>
      </w:tblGrid>
      <w:tr>
        <w:trPr/>
        <w:tc>
          <w:tcPr>
            <w:tcW w:w="14058" w:type="dxa"/>
            <w:gridSpan w:val="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ПАСПОРТ ЗЕМЕЛЬНОГО УЧАСТКА (выписка из государственного кадастра недвижимости)</w:t>
            </w:r>
          </w:p>
        </w:tc>
        <w:tc>
          <w:tcPr>
            <w:tcW w:w="17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1</w:t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780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ый номер</w:t>
            </w:r>
          </w:p>
        </w:tc>
        <w:tc>
          <w:tcPr>
            <w:tcW w:w="525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:31:06 02 01:2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5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ие сведения</w:t>
            </w:r>
          </w:p>
        </w:tc>
        <w:tc>
          <w:tcPr>
            <w:tcW w:w="1339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Предыдущие номера 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41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621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Дата внесения номера в государственный кадастр недвижимости </w:t>
            </w:r>
            <w:r>
              <w:rPr>
                <w:sz w:val="21"/>
                <w:szCs w:val="21"/>
                <w:vertAlign w:val="superscript"/>
              </w:rPr>
              <w:t>5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7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22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14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1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5170" w:type="dxa"/>
            <w:gridSpan w:val="5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9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Местоположение </w:t>
            </w:r>
            <w:r>
              <w:rPr>
                <w:sz w:val="21"/>
                <w:szCs w:val="21"/>
                <w:vertAlign w:val="superscript"/>
              </w:rPr>
              <w:t>6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3041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Шарья   ул. И. Шатрова 1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98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041" w:type="dxa"/>
            <w:gridSpan w:val="4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93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Категория земель </w:t>
            </w:r>
            <w:r>
              <w:rPr>
                <w:sz w:val="21"/>
                <w:szCs w:val="21"/>
                <w:vertAlign w:val="superscript"/>
              </w:rPr>
              <w:t>7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3094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9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094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1</w:t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назнач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</w:t>
            </w:r>
          </w:p>
        </w:tc>
        <w:tc>
          <w:tcPr>
            <w:tcW w:w="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промышленности, энергетики, транспорта, связи, радиовещания, телевидения, информатики, земли для 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особо охраняемых территорий и объекто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лесного фонд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водного фонда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запас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не установлена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2</w:t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</w:t>
            </w:r>
          </w:p>
        </w:tc>
        <w:tc>
          <w:tcPr>
            <w:tcW w:w="51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289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ешенное использование </w:t>
            </w:r>
          </w:p>
        </w:tc>
        <w:tc>
          <w:tcPr>
            <w:tcW w:w="1213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ое жилищное строительств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89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130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6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использование /характеристика деятельности/</w:t>
            </w:r>
            <w:r>
              <w:rPr>
                <w:sz w:val="21"/>
                <w:szCs w:val="21"/>
                <w:vertAlign w:val="superscript"/>
              </w:rPr>
              <w:t>9</w:t>
            </w:r>
          </w:p>
        </w:tc>
        <w:tc>
          <w:tcPr>
            <w:tcW w:w="936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668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360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: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3 .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>Кадастровая стоимость (руб.)</w:t>
            </w:r>
            <w:r>
              <w:rPr>
                <w:sz w:val="21"/>
                <w:szCs w:val="21"/>
                <w:vertAlign w:val="superscript"/>
              </w:rPr>
              <w:t>11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529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>Удельный показатель кадастровой стоимости (руб./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perscript"/>
              </w:rPr>
              <w:t>12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4 </w:t>
            </w:r>
            <w:r>
              <w:rPr>
                <w:sz w:val="21"/>
                <w:szCs w:val="21"/>
                <w:vertAlign w:val="superscript"/>
              </w:rPr>
              <w:t>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0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2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Сведения о правах </w:t>
            </w:r>
            <w:r>
              <w:rPr>
                <w:sz w:val="21"/>
                <w:szCs w:val="21"/>
                <w:vertAlign w:val="superscript"/>
              </w:rPr>
              <w:t>14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2926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0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926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9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Особые отметки </w:t>
            </w:r>
            <w:r>
              <w:rPr>
                <w:sz w:val="21"/>
                <w:szCs w:val="21"/>
                <w:vertAlign w:val="superscript"/>
              </w:rPr>
              <w:t>15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312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9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3122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7 </w:t>
            </w:r>
            <w:r>
              <w:rPr>
                <w:sz w:val="21"/>
                <w:szCs w:val="21"/>
                <w:vertAlign w:val="superscript"/>
              </w:rPr>
              <w:t>16</w:t>
            </w:r>
          </w:p>
        </w:tc>
        <w:tc>
          <w:tcPr>
            <w:tcW w:w="15170" w:type="dxa"/>
            <w:gridSpan w:val="5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2693" w:type="dxa"/>
            <w:gridSpan w:val="1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е сведения для регистрации прав на образованные земельные участ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.1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а образованных участков </w:t>
            </w:r>
            <w:r>
              <w:rPr>
                <w:sz w:val="21"/>
                <w:szCs w:val="21"/>
                <w:vertAlign w:val="superscript"/>
              </w:rPr>
              <w:t>17</w:t>
            </w:r>
          </w:p>
        </w:tc>
        <w:tc>
          <w:tcPr>
            <w:tcW w:w="794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693" w:type="dxa"/>
            <w:gridSpan w:val="1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5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794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1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.2</w:t>
            </w:r>
          </w:p>
        </w:tc>
        <w:tc>
          <w:tcPr>
            <w:tcW w:w="541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Номера участка, преобразованного в результате выдела </w:t>
            </w:r>
            <w:r>
              <w:rPr>
                <w:sz w:val="21"/>
                <w:szCs w:val="21"/>
                <w:vertAlign w:val="superscript"/>
              </w:rPr>
              <w:t>18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78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693" w:type="dxa"/>
            <w:gridSpan w:val="1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4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578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1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.3</w:t>
            </w:r>
          </w:p>
        </w:tc>
        <w:tc>
          <w:tcPr>
            <w:tcW w:w="58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21"/>
                <w:szCs w:val="21"/>
              </w:rPr>
              <w:t xml:space="preserve">Номера участков, подлежащих снятию с кадастрового учета </w:t>
            </w:r>
            <w:r>
              <w:rPr>
                <w:sz w:val="21"/>
                <w:szCs w:val="21"/>
                <w:vertAlign w:val="superscript"/>
              </w:rPr>
              <w:t>19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3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1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244"/>
        <w:gridCol w:w="2732"/>
        <w:gridCol w:w="284"/>
        <w:gridCol w:w="6379"/>
      </w:tblGrid>
      <w:tr>
        <w:trPr/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АЯ ВЕДОМОСТЬ ПО ПРОФЕССИОНАЛЬНОМУ МОДУ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37 группы специальности «Земельно-имущественные отношения» базовой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или программу профессионального модуля ПМ 03 «Осуществление кадастровых отношений» в объёме 94 </w:t>
      </w:r>
      <w:r>
        <w:rPr/>
        <w:t xml:space="preserve"> час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843"/>
        <w:gridCol w:w="2126"/>
        <w:gridCol w:w="1843"/>
        <w:gridCol w:w="2126"/>
        <w:gridCol w:w="2126"/>
        <w:gridCol w:w="1134"/>
      </w:tblGrid>
      <w:tr>
        <w:trPr>
          <w:trHeight w:val="63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квалификационного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и наименования проверяемых компетенци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Кадастры и кадастровая оценка земель</w:t>
            </w:r>
            <w:r>
              <w:rPr>
                <w:rFonts w:eastAsia="TimesNewRoman;Arial Unicode MS"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рофилю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2.1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 кадастровых процед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2.2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адастровую стоимость зем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уществлять кадастровый и технический учет  объектов недвижи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 2.5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кадастровое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284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ок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студента определяется оценками «отлично», «хорошо», «удовлетворительно»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«отлично» ставится студентам, усвоившим взаимосвязь основных понятий профессионального модуля в их знании для приобретаемой профессии, проявившим творческие способности в понимании, изложении и использовании учебно-программного материала. Схема заполнена полностью и правильно, студент грамотно расставил все необходимые документы для каждого действия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«хорошо» выставляется студенту за хорошие теоретические знания, показавшему систематический характер знаний по профессиональному модулю и способному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 Схема заполнена правильно, но есть неточности в расстановке порядка действий и документов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выставляется студентам, обладающим необходимыми знаниями, но допустившими неточности в определении понятий, в применении знаний для решения практических задач, не умеет обосновывать свои рассуждения, связывать теорию с реальностью. При составлении схемы нарушен порядок действий и документов к ним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«неудовлетворительно» выставляется, если  студент имеет разрозненные, бессистемные знания, не умеет выделять главное и второстепенное, допускает неточности в определении понятии, искажает их смысл, беспорядочно и неуверенно излагает материал, не может применять знания для решения практических задач (либо за полное незнание и непонимание учебного материала или отказ отвечать). Схема заполнена не полностью с большим количеством ошибок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апробации проведения экзаме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Методика проведения квалификационного экзамена с использованием заданий по типу «Конструктор» была апробирована на студентах третьего курса специальность  «Земельно-имущественные отношения». Результаты экзамена: успеваемость составила 100%, качественная успеваемость – 83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быстро и качественно справились с заданиями. При комментировании схем правильно использовали термины и понятия. При заполнении форм документов правильно расставили предоставленные данные. Профессиональные компетенции были освоены в полном объё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75" w:dyaOrig="32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3.8pt;height:162.5pt" filled="f" o:ole="">
            <v:imagedata r:id="rId12" o:title=""/>
          </v:shape>
          <o:OLEObject Type="Embed" ProgID="" ShapeID="ole_rId11" DrawAspect="Content" ObjectID="_1854934837" r:id="rId11"/>
        </w:objec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преподавателей и студ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проведения экзамена направлена на проверку профессиональных компетенций, полученных студентами во время освоения модуля «Осуществление кадастровых отношений». Заполняя «конструктор» студенты проверяют себя в качестве специалистов, осуществляющих комплекс кадастровых процедур. Такие задания имеют практико-ориентированный характер и могут быть использованы преподавателями, ведущими  другие профессиональных моду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а М.П. – преподавател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экзамена по профессиональному модулю мы делали задания по типу «Конструктор». При заполнении схемы необходимо было знать порядок действий кадастровых процедур и документы, которые заполняют. Заполняя формы документов, мы представляли себя в роли специалистов по земельно-имущественным отношениям. Данный опыт я думаю пригодится нам в будущем. Экзамен сдали все хорош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ганова Ю. – студентка 37 групп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проведения квалификационного экзамена по профессиональному модулю заданий по типу «Конструктор» позволяет качественно проверить освоение обучающимися профессиональных и общих  компетенций. Составляя из разрозненных элементов порядок действий, обучающиеся выступают в роли специалистов, которые проводят эти процедуры.  Тем самым задания, предложенные на экзамене (квалификационном) носят практико-ориентированный характер, что необходимо при проверке освоения профессиональных компетен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ка может быть использована преподавателями по специальности «Земельно-имущественные отношения»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«Земельно-имущественные отношения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кономического развития РФ «Об утверждении формы межевого плана и требований к его подготовке» от 24.11.2008г № 412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кономического развития РФ «Порядок ведения государственного кадастра недвижимости» от 4.10.2010 № 42</w:t>
      </w:r>
    </w:p>
    <w:p>
      <w:pPr>
        <w:pStyle w:val="Style15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Варламов А.А., Гальченко С.А. Земельный кадастр: в 6 т. Т3. Государственная регистрация и учёт земель.- М.: КолосС, 2006.-528с.- (Учебники и учеб. пособия для студентов высш. учеб. заведений)</w:t>
      </w:r>
    </w:p>
    <w:p>
      <w:pPr>
        <w:pStyle w:val="Style15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/>
        <w:t>Семушина Л.Г., Ярошенко Н.Г. Содержание и технология обучения в средних специальных учебных заведениях: Учеб. пособие для преподавателей учреждений среднего профессионального образования. – М.: Мастерство, 2001. – 272 с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сточники информации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айта Федерального института развития образования (ФИРО)</w:t>
      </w:r>
    </w:p>
    <w:p>
      <w:pPr>
        <w:pStyle w:val="Style16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iro.ru/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сайта «Педсовет»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8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footer" Target="footer10.xml"/><Relationship Id="rId14" Type="http://schemas.openxmlformats.org/officeDocument/2006/relationships/hyperlink" Target="http://www.firo.ru/" TargetMode="External"/><Relationship Id="rId15" Type="http://schemas.openxmlformats.org/officeDocument/2006/relationships/hyperlink" Target="http://pedsovet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4:00Z</dcterms:created>
  <dc:creator>Арутюнян Елена Владимировна</dc:creator>
  <dc:description/>
  <cp:keywords/>
  <dc:language>en-US</dc:language>
  <cp:lastModifiedBy>USER</cp:lastModifiedBy>
  <cp:lastPrinted>2011-03-24T14:54:00Z</cp:lastPrinted>
  <dcterms:modified xsi:type="dcterms:W3CDTF">2014-03-20T18:04:00Z</dcterms:modified>
  <cp:revision>8</cp:revision>
  <dc:subject/>
  <dc:title/>
</cp:coreProperties>
</file>