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ин день из жизни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ро. Как же трудно вставать утром… Хотя заметил, что в последнее время все легче и легче. Организм как часы. Да и человек привыкает ко всему, особенно к режиму.</w:t>
      </w:r>
    </w:p>
    <w:p>
      <w:pPr>
        <w:pStyle w:val="Normal"/>
        <w:jc w:val="both"/>
        <w:rPr/>
      </w:pPr>
      <w:r>
        <w:rPr/>
        <w:tab/>
        <w:t>Часто говорят, что по дороге на работу никаких мыслей о предстоящем дне нет, просто пусто. Никогда такого не испытывал. Наверное, очень интересное ощущение. Каждое утро, когда я иду на работу к своим любимым детям, в голове роится огромное количество мыслей. Всегда думаешь, как пройдет день, с каким настроением придут ребята, будут ли готовы к уроку, как вести себя в ситуации, когда решат проверить на прочность. Всегда прокручиваешь различные ситуации в голове: а что если так, что если спровоцировать на какие-либо мысли, как реагировать на «экстренные» ситуации, вызванные сонным состоянием, гиперактивностью после физкультуры или контрольной по математике. Подходя к работе, благодаришь Бога, что дорога до лицея не совсем длинная, а то мысли уже начинают складываться в бурлящие реки.</w:t>
      </w:r>
    </w:p>
    <w:p>
      <w:pPr>
        <w:pStyle w:val="Normal"/>
        <w:jc w:val="both"/>
        <w:rPr/>
      </w:pPr>
      <w:r>
        <w:rPr/>
        <w:tab/>
        <w:t>Войдя в школу, понимаешь, что надо было подготовить табличку и повесить вместо бейджа – «Здравствуйте!» Все-таки у нас очень вежливые дети! Поздоровавшись раз сто, поднимаешься в учительскую, чтобы увидеть воодушевленные и наполненные энтузиазмом лица любимых коллег. Последние новости, веселые истории из учительско-ученической жизни и вперед, на урок!</w:t>
      </w:r>
    </w:p>
    <w:p>
      <w:pPr>
        <w:pStyle w:val="Normal"/>
        <w:jc w:val="both"/>
        <w:rPr/>
      </w:pPr>
      <w:r>
        <w:rPr/>
        <w:tab/>
        <w:t xml:space="preserve">День начинается томно, медленно и размеренно. Растормошить ребят удается только минут через пятнадцать после начала урока. Это в лучшем случае. А если первым уроком 11 класс, что это практически рекорд. С каждым уроком темп ускоряется. Эмоции уже сменяют одна другую. И вот уже те нестандартные ситуации, те испытания на прочность. Дети всегда ожидают какой-то особой реакции на их поступки. Иногда складывается ощущение, что ждут взрыва; и уж очень расстраиваются, когда этого взрыва не дожидаются. Действительно мило наблюдать взаимоотношения растущих личностей, уникальных, самодостаточных, интересных личностей, особенно, когда наблюдаешь за ними очень долгое время. </w:t>
      </w:r>
    </w:p>
    <w:p>
      <w:pPr>
        <w:pStyle w:val="Normal"/>
        <w:jc w:val="both"/>
        <w:rPr/>
      </w:pPr>
      <w:r>
        <w:rPr/>
        <w:tab/>
        <w:t>Новая тема… Объяснение, обсуждения, дискуссии, точки зрения, мнения. И уже не замечаешь, как сам входишь в кураж, объясняя то или другое. Не замечаешь, как рождается спор, а из него – истина. Бальзам на сердце, когда видишь горящие глаза учеников, когда они вступают в дискуссию, когда они хотят узнать новое. Особенно ценно слышать «Спасибо за урок!» от учеников. Это многого стоит.</w:t>
      </w:r>
    </w:p>
    <w:p>
      <w:pPr>
        <w:pStyle w:val="Normal"/>
        <w:jc w:val="both"/>
        <w:rPr/>
      </w:pPr>
      <w:r>
        <w:rPr/>
        <w:tab/>
        <w:t>Недавно прочитал, как дети благодарят учителей за то, что умеют шутить. А ведь, и правда, работать учителем можно только обладая хорошим чувством юмора. Хорошая шутка может разрядить обстановку, может дать детям отдохнуть, да и вообще сменить эмоцию на более положительную.</w:t>
      </w:r>
    </w:p>
    <w:p>
      <w:pPr>
        <w:pStyle w:val="Normal"/>
        <w:jc w:val="both"/>
        <w:rPr/>
      </w:pPr>
      <w:r>
        <w:rPr/>
        <w:tab/>
        <w:t xml:space="preserve">В этой круговерти уроков, поручений, тетрадей, учительских баек проходит день. Совершенно не заметно проходит, хочется сказать. Но усталость осознаешь, только выходя из школы. Но и усталость эта приятная. </w:t>
      </w:r>
    </w:p>
    <w:p>
      <w:pPr>
        <w:pStyle w:val="Normal"/>
        <w:jc w:val="both"/>
        <w:rPr/>
      </w:pPr>
      <w:r>
        <w:rPr/>
        <w:tab/>
        <w:t>А завтра снова уроки, любимые дети, дорогие сердцу коллеги, радости и огорчения. Завтра новая жизнь, маленькая, но такая интересная! Работа учителя сложная, зачастую неблагодарная, но, по-моему, самая лучшая! Тут уж и спорить нече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32:00Z</dcterms:created>
  <dc:creator>Дмитрий</dc:creator>
  <dc:description/>
  <cp:keywords/>
  <dc:language>en-US</dc:language>
  <cp:lastModifiedBy>Дмитрий</cp:lastModifiedBy>
  <dcterms:modified xsi:type="dcterms:W3CDTF">2014-05-16T16:40:00Z</dcterms:modified>
  <cp:revision>3</cp:revision>
  <dc:subject/>
  <dc:title/>
</cp:coreProperties>
</file>