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ГБУ СО ИДДИ №1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НИНГ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ПЛОЧЕНИЕ КОЛЛЕКТИВА»</w:t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вицкая Г.В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ркутск, 2014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последнее время все большую популярность приобретают тренинги на сплочение коллектива. Сплочение — это возможность для команды стать единым целым для достижения конкретных целей и задач. Только в слаженном коллективе возможно установление необходимой эмоциональной атмосферы, позволяющей эффективно взаимодействовать всем его членам и максимально использовать таланты и навыки каждого. Сплоченный коллектив — это залог успех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нужен тренинг на сплочение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произошла смена части коллектива: пришли новые дети или ушли те, кто давно находился в групп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необходимо внести изменения в климате и повысить эффективность взаимодействия в команд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уже достаточно давно вместе и вам нужно освежить отношения между его участниками и дать возможность всем членам увидеть друг друга с другой стороны, установить более доверительные отнош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 видите необходимость научить всех детей совместно решать поставленные задачи, доверять друг другу, продуманно взаимозаменять друг дру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кого-то из детей имеются сложности в сотрудничестве с другими членами коллектива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мом общем виде правила проведения тренингов таковы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ило активности. В групповой работе участвуют вс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ило искренности. Каждый участник искренен, что способствует установлению доверительных отношений в групп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ло равноценности. В группе все равны. В ней нет статусных различи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ило "здесь и теперь". Обсуждению в группе подлежит только то, что происходит непосредственно в ходе тренинг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ило конфиденциальности. Информация, обсуждаемая в группе и касающаяся личных жизненных историй каждого, не выносится за ее предел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ило конструктивной обратной связи. Участники договариваются не давать общую оценку личности, а говорить о поведении, описывать происходящее.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инги общения требуют от  ведущих таких умений, как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дать собственную оценку той или иной ситуации, не побояться высказать свое мнение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я быстро сориентироваться в сложившейся ситуации, так часто очень трудно просчитать, куда может вывести та или иная дискуссия, насколько удачными окажутся ранее подобранные упражнения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должен быть готов к тому, что в коллективе всегда имеются дети, которые готовы работать на более глубоком уровне, чем все остальные, готовым к протесту или нежеланию выполнять предложенные упражнен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 фигуры (круг, квадрат,треугольник) красного, желтого, зеленого , синего, коричневого цветов по количеству участников. Например, если на тренинг придет 8 детей, то необходимо приготовить по 8 кругов каждого цвета, по 8 квадратов каждого цвета и тд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чки с номерами по количеству воспитанников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язки на глаза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тман с фамилиями участников, клеящий карандаш для упражнения "цветопись"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тман, краски, кисти, карандаши, вырезки из журналов, клей, стаканчики с водой для упражнения "коллаж"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нг «Сплочение коллектива»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коммуникативной культуры, отработка навыков взаимодействия, уверенного поведения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чь подросткам научиться замечать и главное – выражать свои чувства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ь возможность каждому подростку осознать собственную ценность и уникальность, научить принимать других люде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атмосферу психологического комфорта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настроить на работу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чь ребятам отбросить все возникшие до этого проблемы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 Подготовительные организационные упражнения (способствуют "врабатыванию" детей, позволяют отследить настрой на занятие каждого воспитанника) (5-10мин.)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Цветопись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ам предлагается выбрать одну из фигур (круг, треугольник, квадрат) любого цвета (красного, желтого, зеленого, синего или коричневого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Круг</w:t>
      </w:r>
      <w:r>
        <w:rPr>
          <w:sz w:val="28"/>
          <w:szCs w:val="28"/>
        </w:rPr>
        <w:t xml:space="preserve"> – выбирают более готовые к работе люди, легко перестраивающиеся, мобильные, обладающие повышенной эмоциональностью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Квадрат</w:t>
      </w:r>
      <w:r>
        <w:rPr>
          <w:sz w:val="28"/>
          <w:szCs w:val="28"/>
        </w:rPr>
        <w:t xml:space="preserve"> – выбирают прямолинейные, твердые настойчивые натуры, требующие четких целе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Треугольник</w:t>
      </w:r>
      <w:r>
        <w:rPr>
          <w:sz w:val="28"/>
          <w:szCs w:val="28"/>
        </w:rPr>
        <w:t xml:space="preserve"> – выбирают те, кто отличается порывистостью, целеустремленностью, упорность, остро реагирующие на все происходяще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 теперь обратите внимание на цвет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 xml:space="preserve"> – высший уровень активности, интереса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Желтый</w:t>
      </w:r>
      <w:r>
        <w:rPr>
          <w:sz w:val="28"/>
          <w:szCs w:val="28"/>
        </w:rPr>
        <w:t xml:space="preserve"> – явное любопытство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Зеленый</w:t>
      </w:r>
      <w:r>
        <w:rPr>
          <w:sz w:val="28"/>
          <w:szCs w:val="28"/>
        </w:rPr>
        <w:t xml:space="preserve"> – сдержанное спокойствие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 xml:space="preserve"> – скрытая осторожность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Коричневый</w:t>
      </w:r>
      <w:r>
        <w:rPr>
          <w:sz w:val="28"/>
          <w:szCs w:val="28"/>
        </w:rPr>
        <w:t xml:space="preserve"> – явное нежелание включаться в работу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ем каждый из них в любой другой день скорее всего выберет не только другую форму, но и цвет. И это вполне нормально. Многие дети, приходя на занятие, могут выбрать коричневый, или даже черный цвет, главное, чтобы к его окончанию эмоциональный настрой у этого ребенка изменился в лучшую сторону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2. «Покажи мне свое настроение»</w:t>
      </w:r>
      <w:r>
        <w:rPr>
          <w:sz w:val="28"/>
          <w:szCs w:val="28"/>
        </w:rPr>
        <w:t xml:space="preserve"> - поднятый вверх большой палец – отличное, опущенный вниз – плохое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3. Продолжи фразу</w:t>
      </w:r>
      <w:r>
        <w:rPr>
          <w:sz w:val="28"/>
          <w:szCs w:val="28"/>
        </w:rPr>
        <w:t xml:space="preserve"> «Мне сейчас…» и др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 Упражнения – активато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истер почтальон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рняка в вашей жизни был момент, когда вы с нетерпением ждали почтальона с письмом или открыткой. Сейчас один из вас выйдет из комнаты. Он станет первым почтальоном. Остальным раздаются карточки с номерами. Почтальон трижды стучит в дверь. Все хором спрашивают: «Кто там?». На что почтальон должен ответить: «Это почтальон пришел. У меня послание для номера…». Игрок под этим номером выходит открывать дверь почтальону. Почтальон обнимает адресата и говорит ему что-нибудь приятное. После этого почтальон и получатель меняются местами.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упражнения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пражнение «Квадрат» (5-10 мин.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прочувствовать каждого участника групп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упражнен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весь коллектив в круг, и пусть участники закроют глаза. Теперь, не открывая глаз нужно перестроиться в квадрат.  Через какое-то время выявляется организатор процесса, который фактически строит людей. После того, как квадрат будет построен, не разрешайте открывать глаза. Спросите, все ли уверены, что они стоят в квадрате? Обычно есть несколько человек, которые в этом не уверены. Квадрат действительно должен быть ровным. И только после того, как абсолютно все согласятся, что стоят именно в квадрате, предложите участникам открыть глаза, порадоваться за хороший результат и проанализировать процесс. Так же можно строиться в другие фигур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упражнений участники переживают сильные эмоции и делают массу выводов, поэтому после каждого этапа можно устраивать небольшое обсуждение, где можно говорить пожелания детям для улучшения работы. Самый главный вопрос здесь: каким образом задание можно было сделать качественнее и быстрее?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, если каждый участник тренинга будет отмечен руководством, а еще лучше, если команды получат хорошие памятные приз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пражнение «Коллаж» (20-25 мин.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сплотить коллектив и по ближе узнать каждого участника групп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ватман, клей, цветные картинки разной тематики, цветные карандаши, краски с кисточкам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упражне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Группа садиться за стол, предлагается ватман, клей, цветные картинки разной тематики, цветные карандаши, краски с кисточками. Из предложенных картинок каждый участник группы выбирает картинки соответствующие тому, как он видит и чувствует себя в данной группе . Выбрав картинки, каждый располагает и приклеивает их на ватмане так, как чувствует свое расположение в группе . После выполненной работы каждый участник(по желанию) дополняет свои картинки фоном с помощью красок и карандашей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чему вы выбрали ту или иную картинку?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ответствует ли расположение ваших картинок так как вам бы хотелось?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Чувствуете ли вы себя так в группе?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Были ли сложности при выполнении упражнения?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авершающая част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1. Обсуждаются итоги занятия, сложности и удачи в ходе его проведе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2. Вновь проводится "цветопись"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"Аплодисменты по кругу"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подходит к одному из детей и глядя в глаза хлопает ему. Затем ребенок выбирает второго и ему уже хлопают и ведущий и 1й ребенок. Второй ребенок выбирает третьего, ему уже хопают втроем и тд, пока все не будут рукоплескать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3:00Z</dcterms:created>
  <dc:creator>галина</dc:creator>
  <dc:description/>
  <cp:keywords/>
  <dc:language>en-US</dc:language>
  <cp:lastModifiedBy>галина</cp:lastModifiedBy>
  <dcterms:modified xsi:type="dcterms:W3CDTF">2014-05-20T01:14:00Z</dcterms:modified>
  <cp:revision>2</cp:revision>
  <dc:subject/>
  <dc:title/>
</cp:coreProperties>
</file>