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Один день из жизни…»</w:t>
      </w:r>
    </w:p>
    <w:p>
      <w:pPr>
        <w:pStyle w:val="Normal"/>
        <w:jc w:val="right"/>
        <w:rPr/>
      </w:pPr>
      <w:r>
        <w:rPr/>
        <w:t>А.В. Филонова, учитель географии МОУ лицея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У человека одна жизнь. Всего одна и другой не будет. У каждого из нас наступает однажды момент, когда мы вдруг осознаем непреклонную безысходность этой печальной истины. Чаще всего это происходит в детстве, и мы плачем в великой печали, не в силах ни смириться с этой несправедливостью, ни совладаешь с нею – отчего же одна, и почему каждая жизнь имеет не только начало, но и неизбежный конец, и нет выбора, и никак не переиначить законы природы. И как бы ни жил, кем бы ни был – жизнь одна, всего одна. С осознанием одних законов природы приходит понимание других: жить можно только за счет другого дня и другого часа, если они у тебя еще есть. Как же прожить её? Об этом думают, начиная жизнь. Прощаясь с нею. Думают о том же,  только в прошедшем времени: как прожил? Почему - то эти печальные мысли меня посетили по дороге на работу в мой любимый лицей, которому в этом учебном году исполняется 35 лет. В который я пришла работать учителем географии 20 лет назад, окончив педагогический университе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 окном удивительно красивая осень. Любимая березка уже поменяла свой наряд. Я стою у окна. Идет обычный урок. Ребята внимательно смотрят на меня. Сидят, затаив дыхание, боясь не пропустить ни одного слова. И все, о чем я говорю, они воспринимают как самое важное, самое значительное, они верят мне. Ведь я учитель! </w:t>
      </w:r>
    </w:p>
    <w:p>
      <w:pPr>
        <w:pStyle w:val="Normal"/>
        <w:rPr/>
      </w:pPr>
      <w:r>
        <w:rPr/>
        <w:t xml:space="preserve">            </w:t>
      </w:r>
      <w:r>
        <w:rPr/>
        <w:t>Когда-то давно я тоже была на их месте. Я сидела за третьей  партой у окна, а сейчас там, за моей партой сидит Артем Отмахов – всегда спокойный, уравновешенный и важный. Олеся Бондаренко опоздает на урок (как всегда проспит). А Женька Орлов расскажет последние спортивные события. Беспокойный Толкачев будет вновь переживать из-за высоких вступительных баллов в столичных ВУЗах. О чем они думают, мои ученики? Какими они станут в этой жизни? Пройдет время, закончится и этот урок, и еще сотни других.  Они закончат школу у этом году, покинут родные кабинеты, разлетятся кто куда. Будут ли вспоминать о ней? Не знаю. А ведь времена зависят и от нас самих.</w:t>
      </w:r>
    </w:p>
    <w:p>
      <w:pPr>
        <w:pStyle w:val="Normal"/>
        <w:rPr/>
      </w:pPr>
      <w:r>
        <w:rPr/>
        <w:t xml:space="preserve">           </w:t>
      </w:r>
      <w:r>
        <w:rPr/>
        <w:t>Я вот  с любовью и нежностью вспоминаю мою школьную жизнь, моих любимых одноклассников. Наверное, мне очень повезло, а может быть, детское восприятие жизни. Мы считали своих учителей самыми умными и добрыми, порядочными и интересными, мудрыми и талантливыми. Мы уважали и любили их не только за то, что они умели сделать уроки для нас занимательными и познавательными, но и за то, что относились они к нам с уважением, как к людям, а не как к «полуфабрикатам».</w:t>
      </w:r>
    </w:p>
    <w:p>
      <w:pPr>
        <w:pStyle w:val="Normal"/>
        <w:rPr/>
      </w:pPr>
      <w:r>
        <w:rPr/>
        <w:t>И снова звонки, перемены, карты, атласы и глобусы.</w:t>
      </w:r>
    </w:p>
    <w:p>
      <w:pPr>
        <w:pStyle w:val="Normal"/>
        <w:rPr/>
      </w:pPr>
      <w:r>
        <w:rPr/>
        <w:t>А за окном обычная осень. Я стою у окна. Обычный школьный день. У человека своя дорога. И пройти её нужно самим, пусть спотыкаясь и падая, но каждый раз вставая и снова отправляясь в дорог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53:00Z</dcterms:created>
  <dc:creator>Admin</dc:creator>
  <dc:description/>
  <cp:keywords/>
  <dc:language>en-US</dc:language>
  <cp:lastModifiedBy>Дмитрий</cp:lastModifiedBy>
  <dcterms:modified xsi:type="dcterms:W3CDTF">2014-05-18T05:53:00Z</dcterms:modified>
  <cp:revision>2</cp:revision>
  <dc:subject/>
  <dc:title>У человека одна жизнь</dc:title>
</cp:coreProperties>
</file>