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Тематическое планирование по русскому языку в 5 классе</w:t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>
          <w:b/>
          <w:bCs/>
          <w:caps/>
          <w:sz w:val="16"/>
          <w:szCs w:val="16"/>
        </w:rPr>
        <w:t>на 1 учебную четверть  2013 – 2014</w:t>
      </w:r>
      <w:r>
        <w:rPr/>
        <w:t xml:space="preserve"> учебного года</w:t>
      </w:r>
    </w:p>
    <w:tbl>
      <w:tblPr>
        <w:tblW w:w="149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745"/>
        <w:gridCol w:w="1113"/>
        <w:gridCol w:w="1093"/>
        <w:gridCol w:w="2458"/>
        <w:gridCol w:w="2626"/>
        <w:gridCol w:w="2460"/>
        <w:gridCol w:w="1425"/>
        <w:gridCol w:w="1549"/>
      </w:tblGrid>
      <w:tr>
        <w:trPr>
          <w:trHeight w:val="8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зуче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го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нее </w:t>
              <w:br/>
              <w:t>задание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ВЕДЕНИЕ   (3 часа)</w:t>
            </w:r>
          </w:p>
        </w:tc>
      </w:tr>
      <w:tr>
        <w:trPr>
          <w:trHeight w:val="14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учебным комплексом по русскому языку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.09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езентация учебни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ннотация 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накомство со статьей: «Об учебнике «Русский язык». Теория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Об учебнике «Русский язык». Практика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Об учебнике «Русская речь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образцами рабочих тетрадей по русскому языку, пособий по русскому язык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учебников для 5 класс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риентироваться в учебном материале на страницах учебн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ь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жизни общест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.09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убление знаний учащихся о роли языка в жизни общества; примеры тесной взаимосвязи развития общества и языка; знакомство с понятиями </w:t>
            </w:r>
            <w:r>
              <w:rPr>
                <w:i/>
                <w:iCs/>
                <w:sz w:val="16"/>
                <w:szCs w:val="16"/>
              </w:rPr>
              <w:t>речь, формы речи, речевая ситуац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ы выбор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рганизации языковых средств в соответствии со сферой, ситуацией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овиями речевого общ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екоторые особенности развития русского языка, разделы науки о языке, понятия </w:t>
            </w:r>
            <w:r>
              <w:rPr>
                <w:i/>
                <w:iCs/>
                <w:sz w:val="16"/>
                <w:szCs w:val="16"/>
              </w:rPr>
              <w:t>речь, формы речи, речевая ситуац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ерировать терминами при анализе языкового я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6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– один из богатейших языков мира. Понятие </w:t>
              <w:br/>
              <w:t>о литературном язык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русском языке как национальном языке русского народа, государственном языке РФ и языке межнационального общения, о величии, богатстве русского языка, знакомств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с понятиями </w:t>
            </w:r>
            <w:r>
              <w:rPr>
                <w:iCs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  <w:sz w:val="16"/>
                <w:szCs w:val="16"/>
              </w:rPr>
              <w:t xml:space="preserve">литературный язык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выдающихся отечественных лингвистах, лингвистические новации последних лет; необходимость бережного, сознательного отношения к русскому языку как национальной ценн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: </w:t>
            </w:r>
            <w:r>
              <w:rPr>
                <w:i/>
                <w:iCs/>
                <w:sz w:val="16"/>
                <w:szCs w:val="16"/>
              </w:rPr>
              <w:t>русский литературный язык, литературная норма, изменчивость норм язы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ерировать терминами при анализе языкового я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учивание высказываний о русском языке</w:t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1745"/>
        <w:gridCol w:w="833"/>
        <w:gridCol w:w="1275"/>
        <w:gridCol w:w="2460"/>
        <w:gridCol w:w="2626"/>
        <w:gridCol w:w="2458"/>
        <w:gridCol w:w="1442"/>
        <w:gridCol w:w="1549"/>
      </w:tblGrid>
      <w:tr>
        <w:trPr/>
        <w:tc>
          <w:tcPr>
            <w:tcW w:w="1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ВОДНЫЙ КУРС   (46 часов + Р.Р. 10 часов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диагностики ЗУН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остаточный фон знаний орфограмм, изученных в 4 класс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исать под диктовку, проверять написанно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5 пословиц о языке (чтении, книге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писы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5.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вестных  орфограмм-бук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нормы, основные нормы русского язы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орфограммы, изученные ране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алгоритмы выбора верного напис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дарные  гласные в корне слов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результатов входной диагностики.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6.09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и восстановление знаний о правописании безударных гласных в корне слова, отработка умения  подбирать проверочное слов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шибок, умение правильно объяснять графически орфограмм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частей слова - морфе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бирать слова по составу; различать однокоренные слова и формы слова, подбирать проверочное слово несколькими  способ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гласных в приставках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9.09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и восстановление знаний о правописании непроизносимых согласных в корне слова, отработка умения  подбирать проверочное слово, правильно писать согласные проверяемые, непроверяемые, непроизносимы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Различение одинаково звучащих корней типа </w:t>
            </w:r>
            <w:r>
              <w:rPr>
                <w:i/>
                <w:iCs/>
                <w:sz w:val="16"/>
                <w:szCs w:val="16"/>
              </w:rPr>
              <w:t>шеств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шефствоват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частей слов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бирать слова по составу; различать однокоренные слова и формы слова, подбирать проверочное слово несколькими  способ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  <w:br/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2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848"/>
        <w:gridCol w:w="887"/>
        <w:gridCol w:w="945"/>
        <w:gridCol w:w="2605"/>
        <w:gridCol w:w="2781"/>
        <w:gridCol w:w="2603"/>
        <w:gridCol w:w="1527"/>
        <w:gridCol w:w="1504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Гласные </w:t>
            </w:r>
            <w:r>
              <w:rPr>
                <w:i/>
                <w:iCs/>
                <w:sz w:val="16"/>
                <w:szCs w:val="16"/>
              </w:rPr>
              <w:t>и, у, а</w:t>
            </w:r>
            <w:r>
              <w:rPr>
                <w:sz w:val="16"/>
                <w:szCs w:val="16"/>
              </w:rPr>
              <w:t xml:space="preserve"> после шипящи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9.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Актуализация и восстановление знаний о правописании гласных </w:t>
            </w:r>
            <w:r>
              <w:rPr>
                <w:i/>
                <w:iCs/>
                <w:sz w:val="16"/>
                <w:szCs w:val="16"/>
              </w:rPr>
              <w:t xml:space="preserve">и, у, а </w:t>
            </w:r>
            <w:r>
              <w:rPr>
                <w:sz w:val="16"/>
                <w:szCs w:val="16"/>
              </w:rPr>
              <w:t xml:space="preserve">после шипящих, отработка умения правильно писать гласные </w:t>
            </w:r>
            <w:r>
              <w:rPr>
                <w:i/>
                <w:iCs/>
                <w:sz w:val="16"/>
                <w:szCs w:val="16"/>
              </w:rPr>
              <w:t>и, у, а</w:t>
            </w:r>
            <w:r>
              <w:rPr>
                <w:sz w:val="16"/>
                <w:szCs w:val="16"/>
              </w:rPr>
              <w:t xml:space="preserve"> после шипящи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азличными словарям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о правописании гласных </w:t>
            </w:r>
            <w:r>
              <w:rPr>
                <w:i/>
                <w:iCs/>
                <w:sz w:val="16"/>
                <w:szCs w:val="16"/>
              </w:rPr>
              <w:t>и, у, а</w:t>
            </w:r>
            <w:r>
              <w:rPr>
                <w:sz w:val="16"/>
                <w:szCs w:val="16"/>
              </w:rPr>
              <w:t xml:space="preserve"> после шипящи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алгоритмы выбора верного напис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, практику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глухих и звонких согласных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1.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и восстановление знаний о правописании гласных в приставках, приставок  и предлогов, отработка умения правильно их писат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Термины </w:t>
            </w:r>
            <w:r>
              <w:rPr>
                <w:i/>
                <w:iCs/>
                <w:sz w:val="16"/>
                <w:szCs w:val="16"/>
              </w:rPr>
              <w:t>морфема, морфемный разбо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о написании гласных в приставках, приставок и предлогов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риставку и предло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описание удвоенных согласных в корне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изация и восстановление знаний о правописании  удвоенных согласных в корне.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написание слов с удвоенными согласными в корн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описание непроизносимых согласных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изация и восстановление знаний </w:t>
              <w:br/>
              <w:t>о правописании разделительных знаков, отработка умения правильно их писат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ермины </w:t>
            </w:r>
            <w:r>
              <w:rPr>
                <w:i/>
                <w:iCs/>
                <w:sz w:val="16"/>
                <w:szCs w:val="16"/>
              </w:rPr>
              <w:t>морфема, морфемный разбо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риставку и предлог, применять правило о постановке разделительных зна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, практику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ающий урок по теме «Повторение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зученное и подготовиться к контрольному диктанту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словарные слова из школьного словари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й диктант по теме «Повторение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нтроля ЗУН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усвоения изученного материала. Проверка и тематический контроль знаний, умений, навык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шибок, правильное объяснение графически орфограмм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700"/>
        <w:gridCol w:w="925"/>
        <w:gridCol w:w="1145"/>
        <w:gridCol w:w="3406"/>
        <w:gridCol w:w="2758"/>
        <w:gridCol w:w="2466"/>
        <w:gridCol w:w="1394"/>
        <w:gridCol w:w="1416"/>
      </w:tblGrid>
      <w:tr>
        <w:trPr>
          <w:trHeight w:val="78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го диктанта по теме «Повторение»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6.09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ошибки в диктанте, определить маршрут повторения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справочной литератур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елать работу над ошибк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54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 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Сочинение «Как я провел лето»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8.09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9.0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ть высказывание, раскрыть тему логично, последовательно.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аты об отдыхе, досуг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собственное высказывание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творческ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е слова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 xml:space="preserve">Р.Р. </w:t>
            </w:r>
            <w:r>
              <w:rPr>
                <w:sz w:val="16"/>
                <w:szCs w:val="16"/>
              </w:rPr>
              <w:t>Речь. Формы речи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9.0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виды и свойства речи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сказывание о книг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ы реч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стной реч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(Самостоятельные и служебные части речи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0.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 нового мате-риал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учащихся о самостоятельных и служебных частях реч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азличными словарям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</w:t>
            </w:r>
            <w:r>
              <w:rPr>
                <w:sz w:val="16"/>
                <w:szCs w:val="16"/>
              </w:rPr>
              <w:t>ь определять части речи, их морфологические призна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146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существительно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3.09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3.0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сущ., углубление понятия о роли сущ.в речи, формирование умения обосновывать выбор падежных окончаний сущ., определять синтаксическую роль сущ.в предложени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азличными словарям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и синтаксическую роль сущ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сущ.в тексте, определять их синтаксическую роль в предложен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99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Три склонения существительных, </w:t>
            </w:r>
            <w:r>
              <w:rPr>
                <w:i/>
                <w:iCs/>
                <w:sz w:val="16"/>
                <w:szCs w:val="16"/>
              </w:rPr>
              <w:t>и–е</w:t>
            </w:r>
            <w:r>
              <w:rPr>
                <w:sz w:val="16"/>
                <w:szCs w:val="16"/>
              </w:rPr>
              <w:t xml:space="preserve"> в окончаниях существительны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5.09. 26.0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вестных учащимся признаков, по которым сущ. распределяются на три склонения,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16"/>
                <w:szCs w:val="16"/>
              </w:rPr>
              <w:t xml:space="preserve">отработка умения правильно писать </w:t>
            </w:r>
            <w:r>
              <w:rPr>
                <w:i/>
                <w:iCs/>
                <w:sz w:val="16"/>
                <w:szCs w:val="16"/>
              </w:rPr>
              <w:t>и–е</w:t>
            </w:r>
            <w:r>
              <w:rPr>
                <w:sz w:val="16"/>
                <w:szCs w:val="16"/>
              </w:rPr>
              <w:t xml:space="preserve"> </w:t>
              <w:br/>
              <w:t>в окончаниях сущ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азличными словарям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ри склонения сущ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равило «</w:t>
            </w:r>
            <w:r>
              <w:rPr>
                <w:i/>
                <w:iCs/>
                <w:sz w:val="16"/>
                <w:szCs w:val="16"/>
              </w:rPr>
              <w:t>И– е</w:t>
            </w:r>
            <w:r>
              <w:rPr>
                <w:sz w:val="16"/>
                <w:szCs w:val="16"/>
              </w:rPr>
              <w:t xml:space="preserve"> в окончаниях сущ.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, практику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знак после шипящих в окончаниях существительны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6.0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написание мягкого знака в зависимости от склонения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bCs/>
                <w:sz w:val="16"/>
                <w:szCs w:val="16"/>
              </w:rPr>
              <w:t xml:space="preserve"> правило для написания мягкого знак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различать сущ. 2 скл и сущ. 3 скл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 по теме «Имя существительно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по теме «Имя прилагательное»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ний образца ГИ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морфологические признаки сущ., правописание окончаний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писать е/и в окончаниях сущ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ловарному диктанту</w:t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1854"/>
        <w:gridCol w:w="1049"/>
        <w:gridCol w:w="937"/>
        <w:gridCol w:w="2653"/>
        <w:gridCol w:w="2695"/>
        <w:gridCol w:w="2592"/>
        <w:gridCol w:w="1408"/>
        <w:gridCol w:w="1433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16"/>
                <w:szCs w:val="16"/>
              </w:rPr>
              <w:t>Р.Р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дробное изложение «Отважный пингвиненок» </w:t>
              <w:br/>
              <w:t>(или обучающее изложение «Хитрый заяц»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30.09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  <w:br/>
              <w:t>реч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дробному изложению по заданному текст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, устранение повтор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темы и основной мысли текста, требования к написанию изложения по данному план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строить собственное высказы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ловарному диктант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ализ тестовой работы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нтроля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своение правописания словарных слов (стр.24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словарной работ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написание словарные словарных слов  стр.2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работа «По следам выполненных упражнений»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3.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3.10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прилаг., углубление понятия о роли прилаг. в речи, формирование умений обосновывать выбор падежных окончаний прилаг., определять синтаксическую роль прилаг. в предложен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как тип речи, роль прилаг. </w:t>
              <w:br/>
              <w:t>в описан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бщее грамматическое значение, морфологические признаки и синтаксическую роль прилаг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прилаг. в тексте, определять их синтаксическую роль в предложении, задавать вопрос от сущ. </w:t>
            </w:r>
          </w:p>
          <w:p>
            <w:pPr>
              <w:pStyle w:val="Normal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лаг. для проверки падежных окончаний прила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дежные окончания прилагательных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вестных учащимся способов склонения прилаг., углубление понятия о роли прилаг.в речи, формирование умения обосновывать выбор падежных окончаний прилаг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Отличие прилаг.от имен сущ.собственных, оканчивающихся на -</w:t>
            </w:r>
            <w:r>
              <w:rPr>
                <w:i/>
                <w:iCs/>
                <w:sz w:val="16"/>
                <w:szCs w:val="16"/>
              </w:rPr>
              <w:t>ово</w:t>
            </w:r>
            <w:r>
              <w:rPr>
                <w:sz w:val="16"/>
                <w:szCs w:val="16"/>
              </w:rPr>
              <w:t xml:space="preserve">, типа </w:t>
            </w:r>
            <w:r>
              <w:rPr>
                <w:i/>
                <w:iCs/>
                <w:sz w:val="16"/>
                <w:szCs w:val="16"/>
              </w:rPr>
              <w:t>Крюково</w:t>
            </w:r>
            <w:r>
              <w:rPr>
                <w:sz w:val="16"/>
                <w:szCs w:val="16"/>
              </w:rPr>
              <w:t xml:space="preserve">, а также фамилии  типа </w:t>
            </w:r>
            <w:r>
              <w:rPr>
                <w:i/>
                <w:iCs/>
                <w:sz w:val="16"/>
                <w:szCs w:val="16"/>
              </w:rPr>
              <w:t>Хитров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различии между твердым и мягким вариантом окончаний прилаг.; об окончаниях -</w:t>
            </w:r>
            <w:r>
              <w:rPr>
                <w:i/>
                <w:iCs/>
                <w:sz w:val="16"/>
                <w:szCs w:val="16"/>
              </w:rPr>
              <w:t>ого</w:t>
            </w:r>
            <w:r>
              <w:rPr>
                <w:sz w:val="16"/>
                <w:szCs w:val="16"/>
              </w:rPr>
              <w:t>-, -</w:t>
            </w:r>
            <w:r>
              <w:rPr>
                <w:i/>
                <w:iCs/>
                <w:sz w:val="16"/>
                <w:szCs w:val="16"/>
              </w:rPr>
              <w:t>его</w:t>
            </w:r>
            <w:r>
              <w:rPr>
                <w:sz w:val="16"/>
                <w:szCs w:val="16"/>
              </w:rPr>
              <w:t xml:space="preserve">-, отличии прилаг.от сущ.типа </w:t>
            </w:r>
            <w:r>
              <w:rPr>
                <w:i/>
                <w:iCs/>
                <w:sz w:val="16"/>
                <w:szCs w:val="16"/>
              </w:rPr>
              <w:t>Орехово, Пушкино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диктан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1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5"/>
        <w:gridCol w:w="1700"/>
        <w:gridCol w:w="895"/>
        <w:gridCol w:w="850"/>
        <w:gridCol w:w="2990"/>
        <w:gridCol w:w="2742"/>
        <w:gridCol w:w="2466"/>
        <w:gridCol w:w="1660"/>
        <w:gridCol w:w="1150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Cs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Диалог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нолог. Зна-ки препинания </w:t>
              <w:br/>
              <w:t xml:space="preserve">в диалог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7.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  <w:br/>
              <w:t>реч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Знакомство с поняти-ями </w:t>
            </w:r>
            <w:r>
              <w:rPr>
                <w:i/>
                <w:iCs/>
                <w:sz w:val="16"/>
                <w:szCs w:val="16"/>
              </w:rPr>
              <w:t>диалог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монолог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монологической и диалогической речи, пунктуационное оформление диалога на пись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ческий анализ текс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Cs/>
                <w:sz w:val="16"/>
                <w:szCs w:val="16"/>
              </w:rPr>
              <w:t xml:space="preserve">Р.Р. </w:t>
            </w:r>
            <w:r>
              <w:rPr>
                <w:iCs/>
                <w:sz w:val="16"/>
                <w:szCs w:val="16"/>
              </w:rPr>
              <w:t>Изложение с элементами сочин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7.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9.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  <w:br/>
              <w:t>реч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зложению с элементами сочин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экзамену в традиционной форм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ть содержание небольшого текста, дополнить ответом на вопрос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особенности данного изложения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излагать чужой текст и составлять свое высказы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исьменной реч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имения. Раздельное написание местоимений с предлога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sz w:val="16"/>
                <w:szCs w:val="16"/>
              </w:rPr>
              <w:t>10.10.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местоимении, углубление понятия о роли местоимений в речи, формирование  умения определять синтаксическую роль местоимения в предложени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, устранение повтор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</w:t>
            </w:r>
          </w:p>
          <w:p>
            <w:pPr>
              <w:pStyle w:val="Normal"/>
              <w:autoSpaceDE w:val="false"/>
              <w:spacing w:lineRule="auto" w:line="264"/>
              <w:ind w:firstLine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интаксическую роль местоимений, парадигму личных местоимений, орфограмму- пробел (местоимение </w:t>
              <w:br/>
              <w:t>с предлогом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местоимения в тексте, определять их синтаксическую роль в предложен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5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2078"/>
        <w:gridCol w:w="567"/>
        <w:gridCol w:w="800"/>
        <w:gridCol w:w="2482"/>
        <w:gridCol w:w="2742"/>
        <w:gridCol w:w="2466"/>
        <w:gridCol w:w="1377"/>
        <w:gridCol w:w="143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. Спряжение глагола, личные окончания глагол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зация ранее изученного о глаголе, углубление знаний </w:t>
              <w:br/>
              <w:t xml:space="preserve">об особенностях функционирования глаголов </w:t>
              <w:br/>
              <w:t>в речи, отработка умения правильно писать личные окончания глаголо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ксическое значение глаголов-исключений, их морфемный состав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и синтаксическую роль глаго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глаголы в тексте, определять их синтаксическую роль в предложении,  спряжение глаголов с безударным личным окончанием, выбирать правильный вариант окончания глагола;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о вопросу личную и неопределенную форму глаго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Правописание безударных личных окончаний глаголов, -</w:t>
            </w:r>
            <w:r>
              <w:rPr>
                <w:i/>
                <w:iCs/>
                <w:sz w:val="16"/>
                <w:szCs w:val="16"/>
              </w:rPr>
              <w:t>ишь</w:t>
            </w:r>
            <w:r>
              <w:rPr>
                <w:sz w:val="16"/>
                <w:szCs w:val="16"/>
              </w:rPr>
              <w:t>, -</w:t>
            </w:r>
            <w:r>
              <w:rPr>
                <w:i/>
                <w:iCs/>
                <w:sz w:val="16"/>
                <w:szCs w:val="16"/>
              </w:rPr>
              <w:t>ешь</w:t>
            </w:r>
            <w:r>
              <w:rPr>
                <w:sz w:val="16"/>
                <w:szCs w:val="16"/>
              </w:rPr>
              <w:t xml:space="preserve"> в глаг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4.1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вестных учащимся признаков безударных личных окончаний глаголов, отработка умения правильно писать безударные личные окончания  глаголов в соответствии со спряжением глагол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яжение – связь между действием и действующим лицом; определение спряжения глагола </w:t>
              <w:br/>
              <w:t>с ударным личным окончанием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диктан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теме «Правописание безударных личных окончаний глагол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ЗУН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усвоения орфограмм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нать требования к самостоятельной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>Уметь правильно писать и/ е в безударных личных окон.лаго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77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; </w:t>
            </w:r>
            <w:r>
              <w:rPr>
                <w:i/>
                <w:iCs/>
                <w:sz w:val="16"/>
                <w:szCs w:val="16"/>
              </w:rPr>
              <w:t>-тся</w:t>
            </w:r>
            <w:r>
              <w:rPr>
                <w:sz w:val="16"/>
                <w:szCs w:val="16"/>
              </w:rPr>
              <w:t xml:space="preserve"> и -</w:t>
            </w:r>
            <w:r>
              <w:rPr>
                <w:i/>
                <w:iCs/>
                <w:sz w:val="16"/>
                <w:szCs w:val="16"/>
              </w:rPr>
              <w:t xml:space="preserve">ться </w:t>
            </w:r>
            <w:r>
              <w:rPr>
                <w:sz w:val="16"/>
                <w:szCs w:val="16"/>
              </w:rPr>
              <w:t>в глаг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7.1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вторение известных учащимся правил написания </w:t>
            </w:r>
            <w:r>
              <w:rPr>
                <w:i/>
                <w:iCs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;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тся</w:t>
            </w:r>
            <w:r>
              <w:rPr>
                <w:sz w:val="16"/>
                <w:szCs w:val="16"/>
              </w:rPr>
              <w:t xml:space="preserve"> и -</w:t>
            </w:r>
            <w:r>
              <w:rPr>
                <w:i/>
                <w:iCs/>
                <w:sz w:val="16"/>
                <w:szCs w:val="16"/>
              </w:rPr>
              <w:t>ться</w:t>
            </w:r>
            <w:r>
              <w:rPr>
                <w:sz w:val="16"/>
                <w:szCs w:val="16"/>
              </w:rPr>
              <w:t xml:space="preserve"> в глаголах;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личие личных форм и неопределенной формы глагола в предложен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 абсолютное правило «</w:t>
            </w:r>
            <w:r>
              <w:rPr>
                <w:i/>
                <w:iCs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ом», уточнение формулировки учебника «без </w:t>
            </w:r>
            <w:r>
              <w:rPr>
                <w:i/>
                <w:iCs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 не употребляетс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диктан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18.10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комплексному анализу текста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тилям речи, типам реч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план комплексного анализ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выполнять предложенные зад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ый словарный диктант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дготовка к контрольному диктан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качество усвоения правописания словарных слов, изученных в 1 учебной четвер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написание словарных слов учебник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систематизировать учебный материа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словарный диктан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Cs/>
                <w:sz w:val="16"/>
                <w:szCs w:val="16"/>
              </w:rPr>
              <w:t>Контрольный диктант с грамматическим заданием по итогам 1 четверти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качество усвоения учебного материал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требования к контрольному диктанту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bCs/>
                <w:sz w:val="16"/>
                <w:szCs w:val="16"/>
              </w:rPr>
              <w:t>выполнять грамматическое зад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контрольного диктан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ализ контрольного диктанта с грамматическим заданием по итогам 1 четвер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3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ррекции ЗУН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, работа над ошибкам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порядок выполнения работы над ошибк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bCs/>
                <w:sz w:val="16"/>
                <w:szCs w:val="16"/>
              </w:rPr>
              <w:t>систематизировать ошибки и исправлять и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8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Cs/>
                <w:sz w:val="16"/>
                <w:szCs w:val="16"/>
              </w:rPr>
              <w:t>Р.Р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Как вести беседу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  <w:br/>
              <w:t>реч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 учащихся о беседе как способе общения, правилах ведения бесед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емы создания устных высказыв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злагать мысли на заданную тему, используя выразительные средства языка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7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24.10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Систематизация знаний по изученному материалу в 1 четвер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ний, решение тестовых заданий он-лайн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bCs/>
                <w:sz w:val="16"/>
                <w:szCs w:val="16"/>
              </w:rPr>
              <w:t>систематизировать знания, излагать учебный материал по план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 четверти 8 учебных недель – 48 ч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ланировании  48 ч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ки теории и практики         36 часов</w:t>
      </w:r>
    </w:p>
    <w:p>
      <w:pPr>
        <w:pStyle w:val="Normal"/>
        <w:rPr/>
      </w:pPr>
      <w:r>
        <w:rPr>
          <w:sz w:val="16"/>
          <w:szCs w:val="16"/>
        </w:rPr>
        <w:t xml:space="preserve">Уроки контроля                         3 часа    </w:t>
      </w:r>
    </w:p>
    <w:p>
      <w:pPr>
        <w:pStyle w:val="Normal"/>
        <w:rPr/>
      </w:pPr>
      <w:r>
        <w:rPr>
          <w:sz w:val="16"/>
          <w:szCs w:val="16"/>
        </w:rPr>
        <w:t>Уроки Р.Р.                                  9 часов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9:00Z</dcterms:created>
  <dc:creator>Людмила</dc:creator>
  <dc:description/>
  <cp:keywords/>
  <dc:language>en-US</dc:language>
  <cp:lastModifiedBy>Людмила</cp:lastModifiedBy>
  <cp:lastPrinted>2014-02-04T21:32:00Z</cp:lastPrinted>
  <dcterms:modified xsi:type="dcterms:W3CDTF">2014-02-04T17:34:00Z</dcterms:modified>
  <cp:revision>4</cp:revision>
  <dc:subject/>
  <dc:title>ТЕМАТИЧЕСКОЕ ПЛАНИРОВАНИЕ ПО РУССКОМУ ЯЗЫКУ В 5 КЛАССЕ</dc:title>
</cp:coreProperties>
</file>