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4" w:leader="none"/>
        </w:tabs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4004" w:leader="none"/>
        </w:tabs>
        <w:jc w:val="center"/>
        <w:rPr/>
      </w:pPr>
      <w:r>
        <w:rPr/>
        <w:t>лицей №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35"/>
        <w:gridCol w:w="3213"/>
      </w:tblGrid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ссмотрена на заседании </w:t>
              <w:br/>
              <w:t xml:space="preserve">МО 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биологии, географии, химии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от «_____» _________________20__ г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МАОУ лицея №29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А.И. Мексичев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приказ № ____от______20__ г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комендована к утверждению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окол № __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от «_____» ____________ 20__ г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бочая программа по </w:t>
        <w:br/>
        <w:t xml:space="preserve">природовед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иродоведения в V классе направлено на достижение следующих ц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 природоведению для 5 класса составлена на основе федерального компонента государственного стандарта образования для основной школы, примерной программы по природоведению для общеобразовательных учреждений для 5 класса, в соответствии с требованиями программы развития МАОУ лицей №29 г.Тамб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рабочей программы соответствует нормативно-правовой баз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20.02.2004г. №03-51-10/14-03»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9.03.2004г. №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ого образования (Приложение к Приказу Минобразования России) №1236 от 19.05.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(БУП-9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 Минобразования РФ от 5 марта 2004 г. N 1089</w:t>
          <w:br/>
  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</w:r>
      </w:hyperlink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Style w:val="S6"/>
          <w:rFonts w:cs="Times New Roman" w:ascii="Times New Roman" w:hAnsi="Times New Roman"/>
          <w:sz w:val="28"/>
          <w:szCs w:val="28"/>
        </w:rPr>
        <w:t>Минобрнауки России от 10 ноября 2011 г. N 2643  «Стандарт  общего образования по природоведению»</w:t>
      </w:r>
    </w:p>
    <w:p>
      <w:pPr>
        <w:pStyle w:val="Normal"/>
        <w:numPr>
          <w:ilvl w:val="0"/>
          <w:numId w:val="12"/>
        </w:numPr>
        <w:ind w:left="1440" w:right="-426" w:hanging="360"/>
        <w:rPr/>
      </w:pPr>
      <w:r>
        <w:rPr>
          <w:rFonts w:cs="Times New Roman" w:ascii="Times New Roman" w:hAnsi="Times New Roman"/>
          <w:sz w:val="28"/>
          <w:szCs w:val="28"/>
        </w:rPr>
        <w:t>Лицейский компонент по программе Основ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. «Природа живая и неживая» авторов В.М. Пакуловой, Н.В. Ивановой. Издательство «Дрофа» 2007г., рекомендованной Министерством обра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гласно действующему Базисному учебному плану рабочая программа  предусматривает обучение природоведению в объёме </w:t>
      </w: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контрольные работы, тес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– 6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ение свойство вещества –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7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ые породы –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ва – 3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мы - 5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посредники между небом и Землёй. – 7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ы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отные –6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овек. Его здоровье и безопасность жизни.-4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7 ч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время – 2 ч.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70 часов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направлены на реализацию деятельностного, практико – ориентированного и личностно ориентированного подходов. Для осуществления указанных подходов в рабочую программу включены требования к уровню подготовки учащихся согласно требованиям государственного стандарт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2130020"/>
      <w:bookmarkEnd w:id="0"/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720"/>
        <w:jc w:val="both"/>
        <w:rPr/>
      </w:pPr>
      <w:bookmarkStart w:id="1" w:name="sub_2130020"/>
      <w:bookmarkEnd w:id="1"/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иродоведения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ногообразии тел, веществ и явлений природы и их простейших классификациях; отдельных методах изучения прир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а модели положение Солнца и Земли в Солнечной сист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сколько созвездий Северного полушария при помощи звездной кар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иродные объекты не менее чем по 3-4 призна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о предложенному плану внешний вид изученных тел и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е указанных терминов в справочной литерат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иборами для измерения изученных физических велич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ь правилам безопасности при проведении практически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торон горизонта с помощью компаса, Полярной звезды или местных призна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капиллярных кровотечениях, несложных трав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. Природа живая и неживая (экскур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л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на небе. Земля - наш дом. Оболочки Земли. Луна – естественный спутник Земли. Солнце. Солнечная систе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лнеч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звёзд по яркости, цв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размеры Зем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ида движения Зем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оризо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 Земл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Солнцу,  звёзд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с помощью компаса, по Солнцу в полдень, по часам, по местным признак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унные фаз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лобусом, картой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 свойство ве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вещества. Свойства твёрдых тел, жидкостей и газов. Вещества и смеси. Молекулы, атомы, элементы. Движение частиц вещества. Взаимодействие частиц .Разнообразие веществ. Физические и химические явления. Горение. Окисление. Строение и свойство веще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стояния вещ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твёрдых тел, жидкостей и газ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сложные , органические и неорганичкские вещества, смес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 природы: физические, химические, биологиче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ъяснять явления живой и неживой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ещества и сме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– смесь различных газов .Свойства воздуха. Вес воздуха и атмосферное давление. Изменение давления воздуха с высотой. Погода и её предсказание. Воздух, его значение в природе и жизни человека. Охрана воздуха от загрязн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здуха, его состав, значение для живых организмов, меры по охра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вес и давление воздуха с высот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тутного барометра и барометра – анерои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ризнаки устойчивой и неустойчивой по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погоду ( измерять температуру воздуха по термометру, определять направление ветра по флюгеру, облачность, виды осадк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явления природы условными зна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материалы наблю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стояния воды. Тепловое расширение воды. Вода – растворитель. Работа воды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,  использование и ох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раствор от взве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рные по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. Горные породы. Разрушение горных п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. Металлы. Нерудные полезные ископаем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 строение Зем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горных пород по образован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удных и нерудных полезных ископаемых, их  свойства, использование в хозяйстве, меры по охране недр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инералы и горные породы, определять их св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очв и их разнообразие. Состав и свойства почвы. Уход за почвой. Влияние растений на почву. Разрушение поч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свойства почвы, её отличие от горной пор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труктуру поч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ч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стений на почв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разрушения  и меры охраны поч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труктурную и бесструктурную поч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поч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и его свойства. Где живут организмы.  Увеличительные при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организм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реды об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троение увеличительных приб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орган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 за растениями и животными; описывать жизнь наблюдаемых организмов по сезонам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– посредники между небом и Земл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стений. Разнообразие растительного мира. Строение цветковых растений. Места обитания дикорастущих растений. «Зелёная ап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астений. Многообразие культурны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образии растений; условий, необходимых для их жизни; использование их человеком, меры по охране живой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лекарственных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овых раст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рганы цветкового раст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 в домашних условиях по проращиванию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грибов. Шляпочные гри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ообразии, значение грибов в природе,; съедобные и ядовитые гриб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гриб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съедобные и ядовитые гри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бирать грибы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животных. Условия жизни и многообразие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иких животных и их охрана. Домашние животные. Связи живого и нежив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образии  животных; условий, необходимых для их жизни; использование их человеком, меры по охране живой прир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животных своей местности;</w:t>
      </w:r>
    </w:p>
    <w:p>
      <w:pPr>
        <w:pStyle w:val="Normal"/>
        <w:spacing w:lineRule="auto" w:line="240" w:before="0" w:after="0"/>
        <w:ind w:left="18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. Его здоровье  и безопасность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кружающая среда.  Как беречь здоровье и жизнь. Вредные привычки и их предупрежд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чь здоровье и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упредить вредные привыч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, химические и биологические факторы среды обитания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казатели развития своего организ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остейшими способами оказания первой медицинской помощи при ушибах, растяжении связок, при капиллярном и венозном кровотечен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жилище и причина его возникновения. Основные правила пожарной безопасности в жилище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ной среды в городе. Природные и антропогенные факторы формирования микроклимата город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.( гололед, снежный занос, метель.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: землетрясения, сели, оползни, обвалы. Обеспечение личной безопасност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 ( наводнения, ураганы, бури, смерчи 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техногенного характера. Безопасное обращение  с электричеством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возможности человека как части живой природ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Пакулова, Н.В. Иванова « Природа. Живая и неживая» 5 класс. Учебник для общеобразовательных заведений.-М.: Дрофа, 2010 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Пакулова, Н.В. Иванова « Природа. Живая и неживая» 5 класс. Учебник для общеобразовательных заведений.  Тематическое и поурочное планирование к учебнику.-М.: Дрофа, 2007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05059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1:00Z</dcterms:created>
  <dc:creator>user</dc:creator>
  <dc:description/>
  <cp:keywords/>
  <dc:language>en-US</dc:language>
  <cp:lastModifiedBy>С</cp:lastModifiedBy>
  <cp:lastPrinted>2013-10-29T23:02:00Z</cp:lastPrinted>
  <dcterms:modified xsi:type="dcterms:W3CDTF">2014-09-04T07:16:00Z</dcterms:modified>
  <cp:revision>4</cp:revision>
  <dc:subject/>
  <dc:title/>
</cp:coreProperties>
</file>