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рок  русского языка в 9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. </w:t>
      </w:r>
      <w:r>
        <w:rPr>
          <w:sz w:val="28"/>
          <w:szCs w:val="28"/>
        </w:rPr>
        <w:t xml:space="preserve"> Сложноподчиненные предложения с придаточными места и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 урока. </w:t>
      </w:r>
      <w:r>
        <w:rPr>
          <w:sz w:val="28"/>
          <w:szCs w:val="28"/>
        </w:rPr>
        <w:t>Урок усвоения новых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 урока. </w:t>
      </w:r>
      <w:r>
        <w:rPr>
          <w:sz w:val="28"/>
          <w:szCs w:val="28"/>
        </w:rPr>
        <w:t xml:space="preserve">Личностно-ориентированный ур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глубить знания учащихся о С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ить распознавать придаточные предложения места и времени, отличать их от других придаточны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 придаточных места и времени в сложноподчиненном предлож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навыки построения и употребления в речи сложноподчинённых предложений с придаточными обстоятельственными места и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ть навык постановки знаков препинания в С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развитию кругозора, интереса и любви к Кры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 </w:t>
      </w:r>
      <w:r>
        <w:rPr>
          <w:sz w:val="28"/>
          <w:szCs w:val="28"/>
        </w:rPr>
        <w:t xml:space="preserve"> Русский язык. Учебник для 9 класса общеобразовательных                                  учебных заведений с русским языком обучения/В.Голобородько                                    и др., 2006; плакат «Цели урока»; фотографии Ливадийского дворца; раздаточный материал 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обилизующий эта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отрывка из стихотворения В.В. Маяковского «Небесный чердак»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AFAFA" w:val="clear"/>
        </w:rPr>
      </w:pPr>
      <w:r>
        <w:rPr>
          <w:sz w:val="28"/>
          <w:szCs w:val="28"/>
        </w:rPr>
        <w:t>В путь, </w:t>
        <w:br/>
        <w:t>в зной </w:t>
        <w:br/>
        <w:t>крутизной! </w:t>
        <w:br/>
        <w:t>Туда, </w:t>
        <w:br/>
        <w:t>где горизонта черта, </w:t>
        <w:br/>
        <w:t>где зубы </w:t>
        <w:br/>
        <w:t>гор </w:t>
        <w:br/>
        <w:t>из небесного рта, </w:t>
        <w:br/>
        <w:t>туда, </w:t>
        <w:br/>
        <w:t>в конец, </w:t>
        <w:br/>
        <w:t>к небесам на чердак, </w:t>
        <w:br/>
        <w:t>на - </w:t>
        <w:br/>
        <w:t>Чатырда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AFAFA" w:val="clear"/>
        </w:rPr>
      </w:pPr>
      <w:r>
        <w:rPr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думайте, какое предложение использовала автор? Как это может быть связано с темой сегодняшнего урока? Что нового мы должны узн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мысление учениками темы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тема нашего урока: «Сложноподчиненные предложения с придаточными места и време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пись на доске и в тетрад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еще раз на тему урока. Что вы уже знаете? А что должны узнать нов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чащиеся вспоминают, что такое предложение, какое предложение называют сложноподчиненным, что такое главное и придаточное предложения, виды придаточ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мостоятельное формулирование целей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я тему сегодняшнего урока, давайте попробуем определить, какие цели мы  должны поставить перед собой, чтобы эту тему усвоит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плакат со следующим текс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ься находить …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способы связи …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репить умения ставить ...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ься правильно употреблять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роме этого, мы еще сегодня убедимся, что такие предложения часто использовали разные писатели и поэты, говоря о Крыме.  Я думаю, что это поможет вам еще больше узнать о родном крае, и, возможно, еще больше полюбить его, потому что его так любили и ценили творческие люди, люди с тонко чувствующей душой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е случайно в начале нашего урока прозвучало четверостишие о Брюсове, потому что в этом году исполняется   140 лет со дня рождения этого замечательного русского поэта (данные на 13 декабря 2013 года), о котором вы подробно будете говорить в 11 классе. Он бывал у нас в Крыму, поэтому мы начали наш урок с упоминания о н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начать изучение нового материала я предлагаю вам со слов известного писателя XIX века Евгения Марков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гда  переносишься на Южный берег Крыма, ты  чувствуешь себя в плену у какого-то нового для тебя мира. Оттого ты смотришь на все, как во сне, обольстительном и невероятном сне. Ты долго будто не веришь волшебным декорациям, развертывающимся кругом тебя. Взгляд невольно устремляется туда, где синее море сливается  с небом. Деревеньки – игрушки словно уронил кто-то туда, где  торжествует хаос утесов и зелени. Зато, когда ты покидаешь Южный берег, душа твоя томится по нему, как по потерянному раю. Люди, пожившие в Крыму и изведавшие наслаждения, которые дает только один Крым, никогда не забывают его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Текст у каждого ученика  в виде раздаточного материал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заголов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данного текста, докажи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те в тексте орфограммы, которые кажутся вам наиболее трудными  и объясните написание слов с этими орфограмм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трудные для вас пунктограммы, объясните постановку знаков препин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жноподчиненные предложения. Задайте вопросы к придаточным. Попробуйте определить их вид. Всегда ли вы можете это сдел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встретились с новым для вас видом придаточных предложений: места и времени, узнали некоторые вопросы, на которые они отвечают и некоторые союзы  и союзные слова, которые могут присоединять их к главному предложению. Полные сведения об этих придаточных мы узнаем с помощью учебника  (или  с  помощью теоретического материала на листочках):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очный материал у каждого на парт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в парах по инстру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тельно прочитай теоретический материал по теме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май, как лучше преподнести материал своему напарн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 новый материал соседу так, чтобы он поня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й ему 1-2 вопроса для проверки усвоен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лушай своего напарника, задай вопросы, если что-то неяс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убъективизация при осмыслении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 услышанного сегодня вы знали, а что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 услышанного осталось непонятн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вы думаете,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Обобщение, систематизация и контроль знаний и умений учащихся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ое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 новому материалу составить несколько тестовых заданий с вариантами ответов (12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ставить план  «Новый материал сегодняшнего урока» (8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ить план « Новый материал сегодняшнего урока», подобрать свои примеры к каждому пункту (10  бал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Задание по вариантам. Цифровой дикта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ый вариант записывает номера  сложноподчиненных предложений с придаточными времени, а 2-ой – с придаточным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зяты из стихотворений разных поэтов о Кры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де подступает к морю 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наю грот уединенный (В.Я. Брю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гда уйду, пускай с лугов Росс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юда летит привет горячий мой (Е. Громова «Старый Крым») 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руг милый, ангел мой! сокроемся туда,</w:t>
        <w:br/>
        <w:t>Где волны кроткие Тавриду омывают. (К. Батюшков «Таврид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да ни глянь, сады вокруг. (Н. Доризо «Костры»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Едва лишь я вступил под твой знакомый кров,</w:t>
        <w:br/>
        <w:t>Бросаются в глаза мне надписи врагов  (А.К. Толстой «Приветствую тебя»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 туда, на берег моря,</w:t>
        <w:br/>
        <w:t>Высыпает город весь (Д.Д. Минаев «На исходе лета в Ялте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7. А признаюсь,  когда мы там</w:t>
        <w:br/>
        <w:t>Ползли, как мухи, по скалам,</w:t>
        <w:br/>
        <w:t>То мне немного было жутко:</w:t>
        <w:br/>
        <w:t xml:space="preserve">Сорваться вниз - плохая шутка! (А.К. </w:t>
      </w:r>
      <w:r>
        <w:rPr>
          <w:sz w:val="28"/>
          <w:szCs w:val="28"/>
        </w:rPr>
        <w:t>Толстой «Всесильной волею аллах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Где был заветный лес Дианы,</w:t>
        <w:br/>
        <w:t>Там слышны звуки топора  (А.К. Толстой «Светлый ключ»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9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И дум порывы</w:t>
        <w:br/>
        <w:t>Невольно к вам я устремлял,</w:t>
        <w:br/>
        <w:t>Когда под лавры и оливы</w:t>
        <w:br/>
        <w:t>Главу тревожную склонял  (В.Г. Бенедиктов «В стране, где ясными лучами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огда лишь становится город героем,</w:t>
        <w:br/>
        <w:t>Когда стал героем солдат. (М.С. Лисянский  «Горит черноморское солнце»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 – 2, 5, 7, 9, 1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 – 1, 3, 4, 6, 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оедините главные и придаточные предложения. Составьте сх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это задание выполняется у дос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200 млн. лет назад  громадный океана Тетис шумел 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рстование  Ай-Петри продолжается и сей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альные ящерицы особенно красивы при свете сол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лестя  разноцветной чешуей, они  изящно ползают по склонам Ай-Пе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куда  сейчас Черное море просматривается на  135 километр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ни  изящно ползают по склонам Ай-Пе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 млн. лет назад  громадный океана Тетис шумел там, откуда  сейчас Черное море просматривается на  135 кило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стование  Ай-Петри продолжается и сейчас, когда дождевые и талые воды просачиваются по трещинам и растворяют известня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льные ящерицы особенно красивы при свете солнца, когда, блестя  разноцветной чешуей, они  изящно ползают по склонам Ай-Пе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ные предложения взяты из лирического путеводителя Владлена Авинды. Настоящее имя ялтинского писателя Владлен Петрович Гончаров - лауреат Государственной премии АРК, автор замечательных книг о Кры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Продолжите  сложноподчиненные предложения. Укажите вид  придаточного предлож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 последний урок закончился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мы приехали в Севастополь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озвратились туда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ворческое зад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о учителя </w:t>
      </w:r>
      <w:r>
        <w:rPr>
          <w:i/>
          <w:sz w:val="28"/>
          <w:szCs w:val="28"/>
        </w:rPr>
        <w:t>(демонстрируются фотограф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вас бывал в Ливадийском дворце? Много ли вы знаете о  нем? Посмотрите на фотографии, вспомните это удивительное место. Пусть наше следующее задание поможет вам не только повторить новый материал, но и еще раз вспомнить об одной из крымских достопримечатель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. Составить небольшой рассказ на тему «Ливадийский дворец»,  используя  сложноподчиненные предлож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казать вид придаточных.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использовать образ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экскурсии  отправляются туда , гд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ех пор как в Ливадии построен роскошный белокаменный дворец,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, где находилась резиденция императорско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откуда  можно выйти в один из лучших парков Южного берега Кры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вный этап уро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- 3 человека выступают с кратким эссе на тему «Что мы сегодня узнали, что было интересным на урок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- 3 человека высказывают мнение о том, что получилось и не получилось у них, что и почему осталось непоня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Теоретический материал выучить (стр. 80 и 81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е 10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небольшой  рассказ на тему «Крым в моей жизни», используя СП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 с придаточными вре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ое времени относится ко всей главной части, указывает на время протекания действия в главной части, отвечает на вопросы </w:t>
      </w:r>
      <w:r>
        <w:rPr>
          <w:i/>
          <w:sz w:val="28"/>
          <w:szCs w:val="28"/>
        </w:rPr>
        <w:t>когда? как долго? с каких пор? до каких пор</w:t>
      </w:r>
      <w:r>
        <w:rPr>
          <w:sz w:val="28"/>
          <w:szCs w:val="28"/>
        </w:rPr>
        <w:t xml:space="preserve">? и присоединяется к главной части при помощи подчинительных </w:t>
      </w:r>
      <w:r>
        <w:rPr>
          <w:sz w:val="28"/>
          <w:szCs w:val="28"/>
          <w:u w:val="single"/>
        </w:rPr>
        <w:t>союз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, как, пока, едва, только, прежде чем, в то время как, до тех пор пока, с тех пор как, как вдруг</w:t>
      </w:r>
      <w:r>
        <w:rPr>
          <w:sz w:val="28"/>
          <w:szCs w:val="28"/>
        </w:rPr>
        <w:t xml:space="preserve"> и др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 тех пор как мы побывали на море, я  постоянно  думал о 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главной части слова со значением времени, в том числе указательного слова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, придаточная присоединяется </w:t>
      </w:r>
      <w:r>
        <w:rPr>
          <w:sz w:val="28"/>
          <w:szCs w:val="28"/>
          <w:u w:val="single"/>
        </w:rPr>
        <w:t>союзным сло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>, стоит после этого слова в главной части и относится именно к нем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ынче, когда я открыл окно, моя комната наполнилась запахом цветов</w:t>
      </w:r>
      <w:r>
        <w:rPr>
          <w:sz w:val="28"/>
          <w:szCs w:val="28"/>
        </w:rPr>
        <w:t xml:space="preserve"> — придаточное относится к наречию нынче и присоединяется союзным словом когда, являющимся обстоя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отсутствии указательного слова придаточная часть в СПП времени может находиться в любой позиции по отношению к главной ча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енные предложения с придаточными ме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ые места указывают на место или направление движения, отвечают на вопросы </w:t>
      </w:r>
      <w:r>
        <w:rPr>
          <w:i/>
          <w:sz w:val="28"/>
          <w:szCs w:val="28"/>
        </w:rPr>
        <w:t>где? куда? откуда?</w:t>
      </w:r>
      <w:r>
        <w:rPr>
          <w:sz w:val="28"/>
          <w:szCs w:val="28"/>
        </w:rPr>
        <w:t xml:space="preserve"> Они относятся не ко всей главной части, а к одному слову в ней — обстоятельству места, выраженному местоименным наречием (там, туда, оттуда, нигде, везде, всюду). Средством связи в СПП с придаточными места являются </w:t>
      </w:r>
      <w:r>
        <w:rPr>
          <w:i/>
          <w:sz w:val="28"/>
          <w:szCs w:val="28"/>
        </w:rPr>
        <w:t>союзные с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де, куда, откуда</w:t>
      </w:r>
      <w:r>
        <w:rPr>
          <w:sz w:val="28"/>
          <w:szCs w:val="28"/>
        </w:rPr>
        <w:t xml:space="preserve">, выступающие в синтаксической функции обстоятельст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 там, где еще вчера сияло солнце, царил осенний тум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ной речи соотносительное наречие в главной части может опускаться, и эта часть становится неполной, придаточная часть относится к этому пропущенному наречию, например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н пошёл, куда ему захотелось</w:t>
      </w:r>
      <w:r>
        <w:rPr>
          <w:sz w:val="28"/>
          <w:szCs w:val="28"/>
        </w:rPr>
        <w:t>,  -  в главной части пропущено слово т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ычно придаточные места стоят после указательного слова в главной части. Расположение придаточной части перед главной представлено только в разговорной речи, преимущественно в пословицах и поговорк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де тонко, там и рв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3:00Z</dcterms:created>
  <dc:creator>Юлия</dc:creator>
  <dc:description/>
  <cp:keywords/>
  <dc:language>en-US</dc:language>
  <cp:lastModifiedBy>Ирина</cp:lastModifiedBy>
  <cp:lastPrinted>2013-02-04T20:16:00Z</cp:lastPrinted>
  <dcterms:modified xsi:type="dcterms:W3CDTF">2013-02-04T20:08:00Z</dcterms:modified>
  <cp:revision>16</cp:revision>
  <dc:subject/>
  <dc:title>Урок  русского языка в 9 классе</dc:title>
</cp:coreProperties>
</file>