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Занятие в тренинговом  режим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« Умение жить среди людей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48"/>
          <w:szCs w:val="48"/>
        </w:rPr>
      </w:pPr>
      <w:r>
        <w:rPr>
          <w:rFonts w:cs="Arial Narrow" w:ascii="Arial Narrow" w:hAnsi="Arial Narrow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drawing>
          <wp:inline distT="0" distB="0" distL="0" distR="0">
            <wp:extent cx="4780915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>Педагог-психолог ГРАЧЕВА Т.П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в тренинговом  режи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Умение жить среди люде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 осознанию неизбежности подчинения моральным и правовым нормам в обществе, ознакомить с понятием «толерант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научить выбору способа поведения в конкретных ситуациях без ущемления собственного достоинства и достоинства окружающих; способствовать стремлению подростков к получению признания окружающими людьми; ознакомить с понятием «толерант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дагог предлагает учащимся провести разминку в парах с сидящими рядом товарищами. Они должны по двое взяться за края чистого листа бумаги и попытаться за одну минуту убедить друг друга, что данный лист нужнее одному или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инка с листом бумаги дает пример простого конфлик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ликт-это столкновение интересов, противостояние, стремление приобрести ценности за счет ущемления интересов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конфликтов невозможно развитие общества. Конфликты между людьми происходят постоянно по разным причинам и на разных уровнях. Существует извечная проблема- отношение к конфлик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ыгрывание и обсуждение конфликт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. Разыграйте следующую ситуацию в группе из 3-х человек с позиции 3-х пт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лубь- вступает в конфликт и старается решить его мирным путем, не причиняя никому вр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ус – прячет голову в песок, уходит от конфликта. Ястреб –сам разжигает конфликты и решает в свою пользу. Ситуация. Трое одноклассников, живущих по соседству, приобрели сообща роликовые коньки. В первый же день между ними произошел конфликт, так как каждому хотелось покататься подол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к лучше решать конфлик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должны учитывать участники конфлик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вы понимаете слова Пифагора: «Живи с людьми так, чтобы твои друзья не стали недругами, а недруги стали друзья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Лучший способ выйти из конфликта- это разрешить его с позиции разумности и справедливости, считаясь с моралью, законами общества и помогая общему благополучию. Человеку, который умеет забивать гвозди, не попадая себе молотком по пальцам, очень трудно объяснить другому, как это делается, поэтому не требуйте понимания от других и постарайтесь сами понять их. Старайтесь разрешать конфликты, находя точки соприкосновения – компромисс. Компромисс –это выход из конфликта путем взаимовыгодных уступ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омпромисса доступно только нравственно и социально зрелой личности Это свойство ТОЛЕРАНТН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определяется т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ение, принятие и правильное понимание богатого многообразия культур нашего мира, форм самовыражения и проявлений человеческой индивидуа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догматизма, от абсолютизации истины и утверждение норм, установленных международными правовыми актами в области прав человек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ета для тех, кто хочет стать толерантным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диета поможет избавиться вам от злости, зависти, эгоизма и нетерп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я с людьми, посмотри им в глаза. Поздоровайся со все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ся не навязывать другим собственную волю. Выслушай их мн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для кого-нибудь доброе дело так, чтобы этот человек не узнал, что добро идет от теб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ляй к окружающим такого отношения, которого ты не хочешь испытывать по отношению к себ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ся хорошо выглядеть. Говори со всеми тихим голос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5 положительных качеств, характеризующих тебя и твоего друг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три повода, чтобы сказать « спасибо» твоим домашни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ите хотя бы одну неделю по этой диете. Расскажите своим близким и друзьям о том, как изменилось ваше отношение к людя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для плаката на дос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- не уступка, снисхождение или притворство, а активное отношение, формируемое на основе признания универсальных прав и основных свобод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—привилегия сильных и умных, не сомневающихся в своих способностях продвигаться на пути к истине через диалог и разнообразие мнений и пози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еседы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й почве возникает нетерпимость человека к другому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Иммануила Канта: « Терпимость состоит в том, чтобы без раздражительности переносить недостатки других, хотя бы испытывая при этом неудовольствие»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, когда кто-нибудь пытался вам доказывать свою правоту? Как вы поступ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иваясь своей цели, мы должны учиться через компромисс и толерантность сотрудничать, находить пути понимания друг друга, защищая свои интересы и не нанося вреда чужи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Карнеги в своей книге» Как завоевать друзей и оказывать влияние на людей» пишет о шести способах располагать к себе люде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1. </w:t>
      </w:r>
      <w:r>
        <w:rPr>
          <w:b/>
        </w:rPr>
        <w:t>ПРОЯВЛЯЙТЕ ИСКРЕННИЙ ИНТЕРЕС К ЛЮД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вило 2. </w:t>
      </w:r>
      <w:r>
        <w:rPr>
          <w:b/>
        </w:rPr>
        <w:t>УЛЫБАЙТЕС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Правило 3. </w:t>
      </w:r>
      <w:r>
        <w:rPr>
          <w:b/>
        </w:rPr>
        <w:t xml:space="preserve">ПОМНИТЕ, ЧТО ДЛЯ ЧЕЛОВЕКА ЗВУК ЕГО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ИМЕНИ ЯВЛЯЕТСЯ САМЫМ ВАЖНЫМ И САМЫ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ЛАДКИМ ЗВУКОМ ЧЕЛОВЕЧЕСКОЙ РЕЧ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Правило 4. </w:t>
      </w:r>
      <w:r>
        <w:rPr>
          <w:b/>
        </w:rPr>
        <w:t xml:space="preserve">БУДЬТЕ ХОРОШИМ СЛУШАТЕЛЕМ. ПООЩРЯЙТ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ДРУГИХ   РАССКАЗЫВАТЬ О СЕБ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Правило 5. </w:t>
      </w:r>
      <w:r>
        <w:rPr>
          <w:b/>
        </w:rPr>
        <w:t>ВЕДИТЕ  РАЗГОВОР В КРУГЕ ИНТЕРЕСОВ ВАШЕ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ОБЕСЕДНИ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Правило 6. </w:t>
      </w:r>
      <w:r>
        <w:rPr>
          <w:b/>
        </w:rPr>
        <w:t xml:space="preserve">ДАВАЙТЕ ЛЮДЯМ ПОЧУВСТВОВАТЬ ИХ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НАЧИТЕЛЬНОСТЬ – ДЕЛАЙТЕ ЭТО ИСКРЕН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вас впервые познакомились с понятием «толерантность» Какое из определений толерантности вызвало у вас наибольший откли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ли вам тема толерантности актуальной, и если да, то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1:02:00Z</dcterms:created>
  <dc:creator>Ангел</dc:creator>
  <dc:description/>
  <dc:language>en-US</dc:language>
  <cp:lastModifiedBy>Таня</cp:lastModifiedBy>
  <dcterms:modified xsi:type="dcterms:W3CDTF">2014-09-13T21:02:00Z</dcterms:modified>
  <cp:revision>2</cp:revision>
  <dc:subject/>
  <dc:title>Занятие в тренинговом  режиме</dc:title>
</cp:coreProperties>
</file>