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й центр развития 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ы повышения квалификации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новационные технологии в работе с одаренными деть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т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« Дети Индиго: поколение “новых” людей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Кислицкая О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разования ДД(Ю)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ов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                           стр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оретическ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то, когда и как открыл детей Индиго                        стр.3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тафизика феномена Индиго                                     стр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ст на определение детей Индиго                              стр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ктическая часть: некоторые особенности поведения современных детей на примере учащихся 3а класса 489 школы Санкт-Петербурга                                                                   стр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лючение                                                                              стр.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иблиография                                                                        стр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научных кругах о детях Индиго серьезно стали говорить совсем недавно – лет десять тому назад. А пионерами этого открытия были американский экстрасенс Нэнси Энн Тэпп и консультанты-психологи Ли Кэрролл и Джен Тоубер. В своих исследованиях они пришли к выводу, что, начиная с середины 90-х годов, на Земле стали рождаться дети с совершенно новым сознанием, а их аура окрашена в ярко-голубой цвет – цвет индиго. Эти новые дети обладают не только высокоразвитым сознанием, но и особой, по сравнению с обычным человеком, восприимчивостью, большой способностью оказывать воздействие на окружающих, способностями к саморегуляции и восстановлению своего организма. Кроме того, практически каждый такой ребенок обладает особым дарованием. Помимо своих талантов и сверхвысокого уровня интеллекта эти дети отличаются от своих сверстников крайней нетерпимостью к неискренности, к навязыванию им воли взрослых, неумением и нежеланием приспосабливаться к официальному окружающему их миру. Зато с природой они всегда находят полное взаимопонимание. Этим детям очень тяжело приспособиться к рамкам существующей образовательной системы – по одним параметрам развития они значительно опережают своих сверстников, по другим – от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опускают мысль, что дети Индиго представляют собой совершенно иной тип людей в эволюции человечества и они пришли к нам, чтобы заново научить взрослых людей тому, что ими было некогда утрачено.Даже не будучи психологом, педагогом или воспитателем, мы не можем не заметить, что наши дети и внуки заметно отличаются от нас самих, какими мы были в детстве. Их поведение зачастую ставит нас в тупик, и наше представление о том, что хорошо и плохо, волей-неволей начинает меняться под влиянием факторов, от которых мы просто не можем отмахнуться. Современная жизнь требует пересмотра устаревших моделей воспитания, обучения наших детей и общения. Не могу не присоединиться к мнению большинства современных педагогов, что образовательная система в нашей стране нуждается в коренном преобразовании и пересмотре многих вопросов детской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ндиго – это не просто дети с необычным цветом ауры. Это, в первую очередь, неординарные личности, которые буквально во всем отличаются от обычных детей. С малого возраста они рассуждают о судьбах мира, проявляют уникальные феномены и таланты, у них своя линия поведения, они обладают явными лидерскими качествами, в результате чего отвергают все шаблон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как человек, работающий с современными детьми, считаю, что тема детей Индиго чрезвычайно интересна и весьма актуальна на сегодняшний день. Именно поэтому я обратилась к данной теме и решила более подробно ее исслед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, когда и как открыл детей Инди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наука не торопится признать феномен «новых» детей, но и она вынуждена констатировать: на сегодняшний день рождаютя люди с изначально измененными параметрами. Человечество эволюционирует. Поэтому и физические показатели  у большинства современных детей отличаются от показателей детей, рождавшихся в середине ХХ века. У этих детей и мышление иное, и необычайно высокий интеллектуальный потенциал. Таким образом, приход «новых», «других» детей – реальность, на которую не могут не откликнуться многочисленные представители научного и околонаучного, традиционного и нетрадиционн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лгое время детей Индиго не могли официально никак классифицировать. Их именовали и «детьми нового тысячелетия»(так как они обладают необычными психическими возможностями), и «детьми света»(их мировоззрение резко отличается от привычного нам), и «одаренными»(любой тест показывает уровень развития таких детей значительно выше среднего), и «тефлоновыми»(к ним не прилипают общепринятые стереотипы поведения). Но прижился и стал повсеместно употребляться все-таки американский термин «инди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этот термин появился в работе известного американского психолога и биоэнергетика Нэнси Энн Тэпп. Биополе цвета индиго она увидела над головой новорожденного малыша, родившегося с сильными шумами в сердце. Н.Э.Тэпп определила классификацию типа человеческого поведения в соответствии с цветовым спектром его ауры. Доктор Тэпп считала, что перемены в обществе во многом связаны с тотальной сменой цвета аур. У детей 90-х она увидела новый цвет – цвет индиго, отсюда и термин, характеризующий современных детей – дети Инди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редине 90-х вся американская пресса обсуждала новую сенсацию: на свет появился младенец, оба родителя которого были ВИЧ-инфицированы, и ребенок унаследовал от них страшную болезнь. Анализы, проведенные через год после рождения, ясно показали, что ребенок болен. Однако малыш развивался вполне нормально , и когда в шестилетнем возрасте он проходил очередное обследование, медики не обнаружили в его крови даже следов вируса. Клетки мальчика не поддавались никаким болезням. Даже при воздействии ВИЧ клетки не изменились. Был проведен анализ ДНК ребенка, и оказалось, что его код совершенно не такой, как у обычного человека. Если у всех нас ДНК состоит из 64 единиц, кодонов, только 20 из которых постоянно задействованы, то у мальчика были задействованы 24 кодона. Через несколько лет во многих странах были зарегистрированы сотни таких детей, обладающих абсолютным иммунитетом к болезням. </w:t>
      </w:r>
    </w:p>
    <w:p>
      <w:pPr>
        <w:pStyle w:val="Normal"/>
        <w:jc w:val="both"/>
        <w:rPr/>
      </w:pPr>
      <w:r>
        <w:rPr>
          <w:sz w:val="28"/>
          <w:szCs w:val="28"/>
        </w:rPr>
        <w:t>Ученые говорят, что с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уже 1 процент населения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ается с измененной структурой Д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, что из 6 миллиардов человек, живущих на Земле, 60 миллионов маленьких землян являются обладателями абсолютного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научных исследований ученые обнаружили, что электромагнитные колебания, исходящие от тел детей Индиго, колеблются в диапазоне 3 222 000 – 113 850 000Гц, в то время как у обычного человека они втрое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Индиго оба полушария головного мозга развиты практически одинаково, что говорит о наличии больших возможностей в использовании паранорм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особенности современных детей еще раз подтверждают мысль о том, что на смену старому приходит совершенно новое поколени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физика феномена Инди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смысле появление детей Индиго предопределено одной целью – на их примере Вселенная учит нас общению с ней и выводит на более высокие ступени эволюции. Наверное, чтобы понять все особенности детей Индиго, факторы, которыми они обусловлены, надо ответить на резонный вопрос: чем вызвано их появление на Земле? Считается, что появление «новых» детей далеко не случайно. В соответствии с эзотерическими учениями, наша планета проходит в настоящее время 4-й планетарный Круг. В истории человечества принято выделять 7 коренных рас. Подавляющее большинство наших современников относится к 5 коренной расе. 6 и 7 коренные расы – это высокодуховные расы будущего, люди которых, даже внешне, будут сильно отличаться от современных. 6 коренная раса только начинает зарождаться, а новые дети с необычными свойствами и способностями являются ее предвестниками. Окончательное формирование 6 расы завершится через огромный исторический период, однако, вполне возможно, что эта новая раса очень скоро станет самой многочисленной, и в обозримом будущем 90 % всех новорожденных будут иметь ультрамариновую ауру. Ведь еще 30 лет назад о подобном феномене и не слышали, а сегодня уже имеются данные, что в ауре 70 младенцев из 100 преобладает этот необыч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мена норм и ценностей в истории человечества всегда была связана с репрессивными действиями, человечество продолжало развиваться, накапливать новые знания, и новая эпоха все же наступала. Возможно, сегодня тоже пришло время кардинальных изменений. По некоторым теориям, в критические моменты, когда человечеству уже стала грозить катастрофа, на Землю начала поступать сверхтонкая информация, способствующая зарождению новой цивилизации, а дети Индиго являются ее представителями. Появление детей Индиго вызвано, в первую очередь, назревшей необходимостью принципиально изменить общественное сознание, выявить слабые места в устоявшихся взглядах на многие вопросы воспитания и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дети явились доказательством того, что человеческое сознание уже вышло на новый виток своей эволюции и переросло рамки «старых энергий» предыдущих поколений. По мнению Н.Э.Тэпп, «Дети Индиго открывают нам дверь в иной мир – мир, в котором не будет ненависти, расовой дискриминации и унижения». Своим отношением к окружающему миру новые дети стремятся научить своих родителей новой нравственности и новым взглядам на происходящее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, именно для того, чтобы «обнажить» проблемы современного общества, наш Творец и дал детям Индиго свойства, позволяющие им отстаивать собственную точку зрения – уникальные способности, лидерские качества и обостренное чувство справедливости. Зачастую это и является камнем преткновения, с которым сталкиваются родители и педагоги в процессе воспитания. Для того, чтобы этого избежать, нужно лишь понять, что дети Индиго – это новое поколение Людей – реформаторов, призванное в будущем изменить наше мировоззрение и исполнить волю Творца. Именно для реализации этих целей в них заложено свободолюбие и стремление подчиняться только Высшим законам мироздания – законам Любви и Сострадания. Любые попытки переделать эти качества могут нанести вред, сопоставимый с варварским вмешательством в генетику живого существа, так как особенности детей Индиго «вписаны» в их разумы и души подобно генетическому коду в ДНК, от сохранения которого зависит их благополучие и реализация как людей новой 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детей называют «подлинными творцами нового мира, мудрыми древними душами», которые призваны изменить будущее нашей планеты. Они стремятся к установлению мира не только в своем доме, между собой и своими родителями; их гуманистическая сущность проявляется во всем с самого раннего детства. Взрослые люди должны дать детям все, чтобы они могли полностью проявить себя, так как речь идет о значительном шансе для человечества, более важном, чем просто смена тысячелетий. Сегодня актуализируется совершенно другая духовная информация, утверждающая, что человечество может изменить себя и наш мир, если мы научимся управлять своей судьбой, избавившись от страха и ненависти, и зададимся целью добиться для себя и своих детей лучшего будущего. Эти дети, являясь новым шагом в эволюции человечества, пришли в наш мир, чтобы помочь взрослым людям построить новое общество, основанное на сотрудничестве и любви, честности и справедливости.</w:t>
      </w:r>
    </w:p>
    <w:p>
      <w:pPr>
        <w:pStyle w:val="Normal"/>
        <w:rPr/>
      </w:pPr>
      <w:r>
        <w:rPr>
          <w:sz w:val="28"/>
          <w:szCs w:val="28"/>
        </w:rPr>
        <w:t xml:space="preserve">Сегодня выявлено более 80 феноменов, свойственных детям Индиго. Это мощные экстрасенсорные способности, например, чтение чужих мыслей, способность получать интуитивную информацию обо всем происходящем за много тысяч километров, ясновидение, предвидение и пророчество. В возрасте 3-4 лет многие дети начинают рассказывать о своих прошлых жизнях, общении с ангелами. Некоторые способны видеть сквозь стену, у некоторых открывается кожное или внутреннее зрение. Они видят будущее и общаются с животными. Все дети нового типа очень чувствительны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ке. Они рано составляют собственное мнение о том, кто такой Бог и кто они сами. С удовольствием откликаются на духовные беседы, некоторые видят ангелов, фей и других сверхъестествен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эзотерики считают, что у Индиго отсутствует карма. На месте кармической энергии у них сострадание и поиски решения противоборств. Именно поэтому их называют «миротворц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на определение детей Инди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тест составлен на основании разработок американского доктора психологии Дорина Верче. Если образ ребенка соответствует хотя бы 16 пунктам, то он – инди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лен и настойчи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 позднее 1978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себя творческой натурой, имеет склонности к музыке, поэзии, живопи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 к вредным привыч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евняя душа», ощущает себя так, как будто ему не 13, а 4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уитивен, способен принимать верные решения, полагаясь лишь на интуи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 и горд, даже в унизительных для себя ситуац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не ярость и жестокость в том случае, если сталкивается с равнодушием, ложью, лицемер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 к бессоннице, беспокойному сну, ночным кошмарам, часто с трудом засыпает или боится усну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т желанием помочь миру в каком-то великом де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высокой самооцен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го в подростковом возрасте случаются периоды депрессии, были мысли о самоубий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ет настоящей, крепкой и искренней дружбы, остро нуждается в безусловной любви близких людей, требует к себе много вним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 искреннюю и большую привязанность к растениям и живот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отказывается делать некоторые вещи, например, стоять в очере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ть не может, когда его заставляют делать что-то просто потому, что «я так сказал», или «так надо», или «все делают та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иемы воспитания на него не действуют. Он совершенно не реагирует на строгие «воспитательные меры», например, на наказание, угрозы или уни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впечатление необщительного, если не находится в компании себе подобных. Если рядом нет никого, кто обладал бы подобным менталитетом, часто замыкается в себе, у него поя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, что его никто на свете не поним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ителен и отличается сильно развитой интуиц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чен и целеустре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ватывает все «на лету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й противник зубрежки. Чтобы усвоить что-то, ему надо понять суть явления, логическую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особенности поведения современных детей на примере учащихся 3а класса 489 школы Санкт- Петерб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на базе 489 школы от Дворца Детского (Юношеского) развития Московского района. С учащимися этой школы я занимаюсь хоровым и сольным пением, некоторые из ребят посещают уроки сольф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го момента, как я начала посещать курсы повышения квалификации и передо мной от занятия к занятию все больше раскрывалась тема курсов: «Инновационные методы в работе с одаренными детьми», тем чаще и глубже я стала задумываться над вопросом: а какие они, мои ученики? Одаренные или нет? Чем они похожи на меня? В чем наши раз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подвинуло меня к выбору темы курсовой работы. Я заинтересовалась общими тенденциями в современной педагогике, психологии, приобрела книги, поискала информацию в Интернете и пришла к выводу, что мои ученики являются представителями нового поколения, поколения детей – инди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хотела более подробно рассмотреть некоторые особенности поведения учеников 3а класса. Эти ребята посещают занятия хора 2 раза в неделю, четверо учащихся занимается сольфеджио, пятеро – сольным 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ребята, с которыми я встречаюсь на занятиях сольфеджио и сольного пения, безусловно, очень одаренные. У них наблюдается высокий уровень развития музыкальных способностей (музыкального слуха, ритмического чувства, ладового чувства). Главное, что они с удовольствием занимаются музыкой, быстро запоминают музыкальный материал, выразительны и эмоциональны на выступлениях, без труда осваивают нотную грамоту и теоретические музыкальные знания. Если провести тестирование этих ребят, станет очевидным, что они относятся к поколению индиго.</w:t>
      </w:r>
    </w:p>
    <w:p>
      <w:pPr>
        <w:pStyle w:val="Normal"/>
        <w:jc w:val="both"/>
        <w:rPr/>
      </w:pPr>
      <w:r>
        <w:rPr>
          <w:sz w:val="28"/>
          <w:szCs w:val="28"/>
        </w:rPr>
        <w:t>Сложнее с остальными учениками. И вот чем это объясняется. У них нет ярко выраженной мотивации для занятий хором. Грубо говоря, приходится их «заставлять» петь, ибо решение об обязательном посещении хоровых занятий всеми учениками класса было принято не самими детьми, а их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казать, что Инна Иосифовна(классный руководитель 3а) – очень грамотный педагог, доброжелательная и отзывчивая женщина; занимается со своими учениками индивидуально, организует внеклассные мероприятия. В прошлом году в конце 4 четвер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братилась ко мне за помощью в проведении классного концерта. С той поры мы и стали сотрудничать. Инна Иосифовна, безусловно, прекрасно осознает всю пользу хоровых занятий. Но к сожалению не всем ребятам нравится петь. Во время распевания они вялые, неактивные, отвлекаются и не воспринимают моих комментариев. Что же тогда получается? Они – не способные, бездарности, лентяи? Признаюсь, такие мысли мне приходили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ами же ребята и опровергли такое мнение о себе. Случилось это в процессе подготовки к концертам. Сначала мы готовили песни к концерту, посвященному Дню полного освобождения Ленинграда от фашистских захватчиков. Стали разучивать «Песню о Ладоге». Замечу, что в классе две трети – это мальчики. Энергичная песня, повествующая о войне, трудностях Блокады, героизме людей вызвала у класса живой эмоциональный отклик. Технических проблем (фальшивое пение, вялое дыхание, плохая артикуляция) не возни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лизительно так же быстро и эффективно продвигалась работа над песней «С чего начинается Родина?». Старая, нигде не исполняемая и не разучиваемая сегодня песня, а ребята пели ее так, как будто уже давно знали. На концерте они исполнили ее так проникновенно, так душевно и с таким глубоким пониманием смысла, что невольно подумалось: «Нет, они не бездарны, не пустые бессердечные дети, они другие – светлые и талантли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дальнейших репетиций у нас снова возникали те же проблемы, что и раньше. Особенно ярко это проявлялось при работе над классической музыкой.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в процессе подготовки к Празднику 8 марта я была приятно удивлена тем, как ребята (особенно мальчики) разучивали стихи. На хоре он сидит мямлит что-то себе под нос, а стихи начал читать – и голос проявился, и артикуляция. А главное, что с душой и пели, и стихи читали. Многие очень трепетно, нежно привязаны к своим мамам, и это стало так заметно на концер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вышесказанного можно сделать вывод: современные дети не такие, как мы. Они более «продвинутые» в вопросах информационных технологий, более независимые, свободно высказывающие свое мнение учителям. Общяясь с учениками 3 класса (10 лет), я чувствую, что ОНИ говорят со мной на равных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с ними бывает нелегко, необходимо тщательно подбирать репертуар и быть готовым к тому, что тебе в глаза без всякого стеснения скажут: «Нам не нравится эта песня ; нам скучно , неинтересно, и петь мы совсем не хотим».</w:t>
      </w:r>
    </w:p>
    <w:p>
      <w:pPr>
        <w:pStyle w:val="Normal"/>
        <w:jc w:val="both"/>
        <w:rPr/>
      </w:pPr>
      <w:r>
        <w:rPr>
          <w:sz w:val="28"/>
          <w:szCs w:val="28"/>
        </w:rPr>
        <w:t>Надо научиться спокойно реагировать на такие слова, не обижаться на ребят, а искать недостатки в своей работе, стремиться сделать занятия более динамичными, актуальными для учащихся. Очень важно хотя бы немного времени уделять каждому ребенку для индивидуальной беседы, занятия с ним один на один. В условиях общеобразовательной школы это сложно, 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е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с этими ребятами меньше года и еще не очень хорошо знаю их, но, мне кажется, что среди них нет детей, наделенных удивительными, сверхъестественными, уникальными способностями. Можно сказать, что это обычные дети, одни более, другие – менее способные. Но все же это дети «нового поколения». Поэтому, работая с ними необходимо учитывать особенности этих «новых» людей, этих детей Индиго, и тогда, наше сотрудничество будет наиболее эффективным и благоприятным для развития их творческ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ндиго - поколение новых людей, появление которых знаменует новый виток развития нашей цивилизации – факт свершившийся и неоспоримый. Самая насущная проблема сегодня – принять его и понять, что нам делать дальше, как жить рядом с эт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ярко выраженные признаки одаренности, часто отличаются специфическими проблемами в адаптации к коллективу сверстников, эмоциональной лабильностью, личностным инфантилизмом. Кроме того, особо одаренные дети могут отличаться двигательной расторможенностью, неспособностью к концентрации внимания, трудностями в сфере общения и повышенной конфликтностью. Такие дети трудно усваивают социальные нормы, часто интерпретируя их в соответствии со своими представ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же у способного ребенка возникают проблемы в школе, одаренность таких детей педагогами часто игнорируется, и многих детей, имеющих ярко выраженные признаки одаренности в области специальных способностей, считают отстающими в общем психическом развитии. Судьба ребенка зависит от опыта и взглядов конкретного педагога, традиций образовательного учреждения, жизненных амбици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лжны помнить: каждый наш ребенок, будь он признанный гений или внешне заурядный человек – неповторимая личность! Это люди третьего тысячелетия. Они совсем другие, чем мы. Ну а мы призваны помочь нашим детям реализоваться, воплотить их миссию в этом мире. А миссия детей Индиго, однозначно, - СОЗИ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любить своих детей, беречь их, учиться у них непосредственности и неповтор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радоваться, что они у нас  есть – наши дети Инди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 Кэрролл, Джен Тоубер. </w:t>
      </w:r>
      <w:r>
        <w:rPr>
          <w:i/>
          <w:sz w:val="28"/>
          <w:szCs w:val="28"/>
        </w:rPr>
        <w:t xml:space="preserve">Дети Индиго. </w:t>
      </w:r>
      <w:r>
        <w:rPr>
          <w:sz w:val="28"/>
          <w:szCs w:val="28"/>
        </w:rPr>
        <w:t>– София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. Куртышева. </w:t>
      </w:r>
      <w:r>
        <w:rPr>
          <w:i/>
          <w:sz w:val="28"/>
          <w:szCs w:val="28"/>
        </w:rPr>
        <w:t>Дети Индиго – будущее человечества</w:t>
      </w:r>
      <w:r>
        <w:rPr>
          <w:sz w:val="28"/>
          <w:szCs w:val="28"/>
        </w:rPr>
        <w:t>. – Питер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. Шереминская. </w:t>
      </w:r>
      <w:r>
        <w:rPr>
          <w:i/>
          <w:sz w:val="28"/>
          <w:szCs w:val="28"/>
        </w:rPr>
        <w:t xml:space="preserve">Эти дети Индиго…:они не такие, как все. </w:t>
      </w:r>
      <w:r>
        <w:rPr>
          <w:sz w:val="28"/>
          <w:szCs w:val="28"/>
        </w:rPr>
        <w:t>Ростов-на-Дону: Феник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ерезина. </w:t>
      </w:r>
      <w:r>
        <w:rPr>
          <w:i/>
          <w:sz w:val="28"/>
          <w:szCs w:val="28"/>
        </w:rPr>
        <w:t>Если ребенок индиго сводит вас с ума. Как общаться с ним, чтобы все были счастливы</w:t>
      </w:r>
      <w:r>
        <w:rPr>
          <w:sz w:val="28"/>
          <w:szCs w:val="28"/>
        </w:rPr>
        <w:t>. Прайм-Еврозна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рих Фромм. </w:t>
      </w:r>
      <w:r>
        <w:rPr>
          <w:i/>
          <w:sz w:val="28"/>
          <w:szCs w:val="28"/>
        </w:rPr>
        <w:t>Иметь или быть?</w:t>
      </w:r>
      <w:r>
        <w:rPr>
          <w:sz w:val="28"/>
          <w:szCs w:val="28"/>
        </w:rPr>
        <w:t xml:space="preserve"> Пер. с англ. — Киев: Ника-Центр, 1998. — 400 c. — (Серия "ПОЗНАНИЕ"; Вып. 7),перевод с английского Н. Пет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60" w:after="60"/>
      <w:ind w:firstLine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58:00Z</dcterms:created>
  <dc:creator>Olga</dc:creator>
  <dc:description/>
  <cp:keywords/>
  <dc:language>en-US</dc:language>
  <cp:lastModifiedBy>Ольга</cp:lastModifiedBy>
  <cp:lastPrinted>2009-06-19T10:43:00Z</cp:lastPrinted>
  <dcterms:modified xsi:type="dcterms:W3CDTF">2014-08-28T20:58:00Z</dcterms:modified>
  <cp:revision>2</cp:revision>
  <dc:subject/>
  <dc:title>Городской центр развития дополнительного образования</dc:title>
</cp:coreProperties>
</file>