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Диагностическая работа №1   по русскому языку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7 класс</w:t>
      </w:r>
    </w:p>
    <w:p>
      <w:pPr>
        <w:pStyle w:val="Normal"/>
        <w:rPr/>
      </w:pPr>
      <w:r>
        <w:rPr/>
        <w:t xml:space="preserve">   </w:t>
      </w:r>
      <w:r>
        <w:rPr/>
        <w:t>1)Тихо, покойно и просторно было в степи. 2) Вся степь, насколько хватало глаз, была золотая от густого и высокого жнивья. 3) На широком бесконечном шляхе лежала глубокая пыль; казалось, что идешь в бархатных башмаках. 4)И все вокруг: и жнивье, и дорога, и воздух – сияло от низкого вечернего солнца .5) Далеко, почти на горизонте, можно было различить телегу и пару волов, которые медленно влекли ее, да шалаш на бахчах…6)Ах, как славно было среди этой тишины и простора!  (И.А.Бун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Определите тип текста:</w:t>
      </w:r>
    </w:p>
    <w:p>
      <w:pPr>
        <w:pStyle w:val="Normal"/>
        <w:rPr/>
      </w:pPr>
      <w:r>
        <w:rPr/>
        <w:t>А) Описание</w:t>
      </w:r>
    </w:p>
    <w:p>
      <w:pPr>
        <w:pStyle w:val="Normal"/>
        <w:rPr/>
      </w:pPr>
      <w:r>
        <w:rPr/>
        <w:t>Б)Рассуждение</w:t>
        <w:br/>
        <w:t>В)Повеств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ыпишите из 2 предложения диалектизм.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Какое из толкований, соответствует слову  «бахчи» из 5 предложения?</w:t>
      </w:r>
    </w:p>
    <w:p>
      <w:pPr>
        <w:pStyle w:val="Normal"/>
        <w:rPr/>
      </w:pPr>
      <w:r>
        <w:rPr/>
        <w:t>А)огороды, на которых выращиваются овощи</w:t>
      </w:r>
    </w:p>
    <w:p>
      <w:pPr>
        <w:pStyle w:val="Normal"/>
        <w:rPr/>
      </w:pPr>
      <w:r>
        <w:rPr/>
        <w:t>Б)поля, на которых выращиваются арбузы и дыни</w:t>
      </w:r>
    </w:p>
    <w:p>
      <w:pPr>
        <w:pStyle w:val="Normal"/>
        <w:rPr/>
      </w:pPr>
      <w:r>
        <w:rPr/>
        <w:t>В) картофельные поля</w:t>
      </w:r>
    </w:p>
    <w:p>
      <w:pPr>
        <w:pStyle w:val="Normal"/>
        <w:rPr/>
      </w:pPr>
      <w:r>
        <w:rPr/>
        <w:t>Г) клумбы, на которых растут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Из 2 предложения выпишите фразеологизм.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Выпишите из 2 предложения прилагательное , употребленное в переносном значении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тметьте лишнее в ряду слово:</w:t>
      </w:r>
    </w:p>
    <w:p>
      <w:pPr>
        <w:pStyle w:val="Normal"/>
        <w:rPr/>
      </w:pPr>
      <w:r>
        <w:rPr/>
        <w:t>А)бе..конечный Б)бе..путный В) ра..личить Г)и..торгн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тметьте лишнее в ряду слово:</w:t>
      </w:r>
    </w:p>
    <w:p>
      <w:pPr>
        <w:pStyle w:val="Normal"/>
        <w:rPr/>
      </w:pPr>
      <w:r>
        <w:rPr/>
        <w:t>А)хв..тало Б) л..жала В)разл…чить Г)барх..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Выпишите из текста глагол, соответствующий следующему строению: корень, суффикс, суффикс, окончание, суффикс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Какая орфограмма отсутствует в данном тексте:</w:t>
      </w:r>
    </w:p>
    <w:p>
      <w:pPr>
        <w:pStyle w:val="Normal"/>
        <w:rPr/>
      </w:pPr>
      <w:r>
        <w:rPr/>
        <w:t>А)проверяемая гласная в корне слова</w:t>
      </w:r>
    </w:p>
    <w:p>
      <w:pPr>
        <w:pStyle w:val="Normal"/>
        <w:rPr/>
      </w:pPr>
      <w:r>
        <w:rPr/>
        <w:t>Б)непроверяемая гласная в корне слова</w:t>
      </w:r>
    </w:p>
    <w:p>
      <w:pPr>
        <w:pStyle w:val="Normal"/>
        <w:rPr/>
      </w:pPr>
      <w:r>
        <w:rPr/>
        <w:t>В)Ь после шипящих в окончаниях глаголов второго лица</w:t>
      </w:r>
    </w:p>
    <w:p>
      <w:pPr>
        <w:pStyle w:val="Normal"/>
        <w:rPr/>
      </w:pPr>
      <w:r>
        <w:rPr/>
        <w:t>Г)Непроизносимая согласная в корне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Выпишите из текста личное местоим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* Напишите небольшое (4-5 предложений) сочинение, доказывающее стилистическую принадлежность тек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29:00Z</dcterms:created>
  <dc:creator>User</dc:creator>
  <dc:description/>
  <cp:keywords/>
  <dc:language>en-US</dc:language>
  <cp:lastModifiedBy>User</cp:lastModifiedBy>
  <dcterms:modified xsi:type="dcterms:W3CDTF">2011-09-18T12:04:00Z</dcterms:modified>
  <cp:revision>1</cp:revision>
  <dc:subject/>
  <dc:title>                                      Диагностическая работа №1   по русскому языку</dc:title>
</cp:coreProperties>
</file>