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Луговская средняя общеобразовательная школа</w:t>
      </w:r>
    </w:p>
    <w:p>
      <w:pPr>
        <w:pStyle w:val="Normal"/>
        <w:jc w:val="center"/>
        <w:rPr/>
      </w:pPr>
      <w:r>
        <w:rPr/>
        <w:t>Тальм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 УРОКА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русского языка в 9 класс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>«Придаточные предложения следствия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ЕБНИК: «Русский язык: Учебник для 9 класса» С.Г.Бархударова, С.Е.Крючкова, Л.Ю.Максимова и д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ГРАММА: Авторская программа по русскому языку для 5-9 классов М.Т.Баранова, Т.А. Ладыженской,  Н.М.Шанског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ХНОЛОГИЯ: И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Жигулина Олеся Валер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методов и принципов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Данный урок по учебнику «Русский язык. 9 класс» МС.Г.Бархударова, С.Е.Крючкова, Л.Ю.Максимова и др. в разделе курса «Синтаксис. Пунктуация» входит в тему «Сложноподчиненные предложения с придаточными обстоятельственными» и связан с предыдущими уроками по этой теме. Опирается на конкретные знания, навыки, ум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ланировании урока были учтены особенности развития учащихся, их знания, умения: умение обосновывать тему, осознание цели. Умение работать в парах, группах, индивидуальные особенности дет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е, воспитательные и развивающие задачи решались в комплексе и взаимо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ми формами и методами работы были фронтальная работа, работа в группах, в парах, наглядный, частично-поисковый, практический и словесный методы, самоконтроль. Оживить опрос помогла «Своя игра», на основе анализа предложения учащиеся определили тему урока, поставили цель и охарактеризовали СПП с придаточными следствия. Выявить особенности СПП с придаточными следствия помогло их сопоставление с СПП с придаточными образа действия, степени и причины. С целью закрепления знаний было выполнено упражнение 185, где предложения со значением степени и следствия были заменены предложениями со значением следствия. Далее в качестве ритмической паузы была проведена физминутка. Развитию творческого мышления  и совершенствованию коммуникативных речевых умений и навыков способствовала групповая работа с репродукциями картин русских художников, по которым были составлены СПП с придаточными след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ервичного контроля знаний была проведена самостоятельная работа, составленная по типу заданий В ГИА, с последующей взаимопроверкой по ключу, подведены итоги, проведена рефлексия. Домашнее задание предложено на выбор: упражнение в учебнике или работа со СПП из текста поэмы Н.В.Гоголя «Мертвые души».</w:t>
      </w:r>
    </w:p>
    <w:p>
      <w:pPr>
        <w:pStyle w:val="Normal"/>
        <w:rPr/>
      </w:pPr>
      <w:r>
        <w:rPr>
          <w:sz w:val="28"/>
          <w:szCs w:val="28"/>
        </w:rPr>
        <w:t>Сочетание данных форм, методов и приемов работы помогло учащимся овладеть знаниями об особенностях СПП с придаточными следствия, научиться отличать их от других видов СПП и находить их в тексте, самостоятельно конструировать СПП с придаточными следствия и составлять схемы, обеспечить хорошую работоспособность, бодрое настроение, оценить свою деятельность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Придаточные предложения следств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языковой компетенции через овладение знаниями об особенностях сложноподчиненных предложений с придаточными сл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отличать сложноподчиненные предложения с придаточными следствия от других видов сложноподчиненных предложений, находить их в текст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конструировать сложноподчиненные предложения с придаточными следствия, совершенствование умения составлять схемы сложноподчиненных предложений и расставлять знаки преп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, внимательного отношения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«Русский язык: Учебник для 9 класса» С.Г.Бархударова, С.Е.Крючкова, Л.Ю.Максимо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 для групп</w:t>
      </w:r>
    </w:p>
    <w:p>
      <w:pPr>
        <w:pStyle w:val="Normal"/>
        <w:rPr/>
      </w:pPr>
      <w:r>
        <w:rPr>
          <w:sz w:val="28"/>
          <w:szCs w:val="28"/>
        </w:rPr>
        <w:t>- карточки  (для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853"/>
        <w:gridCol w:w="3809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</w:tr>
      <w:tr>
        <w:trPr>
          <w:trHeight w:val="437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Формирование психологического настроя на урок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- Доброе утро! Перед началом урока совершим небольшое хрустальное путешествие.</w:t>
            </w:r>
          </w:p>
          <w:p>
            <w:pPr>
              <w:pStyle w:val="C1"/>
              <w:spacing w:before="0" w:after="0"/>
              <w:rPr/>
            </w:pPr>
            <w:r>
              <w:rPr/>
              <w:t>Ребята, закройте глаза и представьте следующее. Вы входите в весенний яблоневый сад, медленно идете по аллее, вдыхая запах бело-розовых цветов и наслаждаясь им…Перед вами озеро. Вода прозрачна и серебриста. Вы идете вдоль берега и подходите к водопаду. Вы входите в него, и сияющие струи очищают вас, наполняют силой и энергией… Но пора возвращаться назад. Мысленно проделайте весь путь в обратном направлении и только тогда откройте глаза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 </w:t>
            </w:r>
            <w:r>
              <w:rPr/>
              <w:t>Пусть это ощущение пребывает с вами, придаст вам уверенности, сил, поможет нам плодотворно потрудиться сегодня.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ределение темы урока. Целеполагание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ую большую тему мы изучаем в этом году?</w:t>
            </w:r>
          </w:p>
          <w:p>
            <w:pPr>
              <w:pStyle w:val="Normal"/>
              <w:rPr/>
            </w:pPr>
            <w:r>
              <w:rPr/>
              <w:t>Дайте определение сложному предложению 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наши знания о сложном предложении нам поможет «Своя игра»</w:t>
            </w:r>
          </w:p>
          <w:p>
            <w:pPr>
              <w:pStyle w:val="Normal"/>
              <w:rPr/>
            </w:pPr>
            <w:r>
              <w:rPr/>
              <w:t>Первый раздел – «Сложное предложение», а как называются второй и третий разделы? Почему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</w:t>
            </w:r>
          </w:p>
          <w:p>
            <w:pPr>
              <w:pStyle w:val="Normal"/>
              <w:rPr/>
            </w:pPr>
            <w:r>
              <w:rPr/>
              <w:t>Сложное предложе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iCs/>
              </w:rPr>
              <w:t>Верно ли утверждение, что сложное предложение не может состоять более чем из трех простых предложений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b/>
                <w:bCs/>
              </w:rPr>
              <w:t>С помощью чего соединяются и разделяются части сложного предложени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ерно ли утверждение, что в сложном предложении обязательно должны присутствовать все виды второстепенных членов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[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b/>
                <w:bCs/>
              </w:rPr>
              <w:t xml:space="preserve">, и </w:t>
            </w:r>
            <w:r>
              <w:rPr>
                <w:b/>
                <w:bCs/>
                <w:lang w:val="en-US"/>
              </w:rPr>
              <w:t>[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b/>
                <w:bCs/>
              </w:rPr>
              <w:t>.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группы сочинительных союз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Чем сложносочиненное предложение отличается от сложноподчиненного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случае между частями сложносочиненного предложения не ставится запятая?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[  ], чтобы (   )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ак определить вид придаточного предложе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группы придаточных предложений и вопросы к н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ак отличить союзы от союзных слов?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анализируем предложение слайд 2</w:t>
            </w:r>
          </w:p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а ярко блестит на солнце, так что глазам бо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ое предложение перед нами, простое или сложное?</w:t>
            </w:r>
          </w:p>
          <w:p>
            <w:pPr>
              <w:pStyle w:val="Normal"/>
              <w:ind w:left="360" w:hanging="0"/>
              <w:rPr/>
            </w:pPr>
            <w:r>
              <w:rPr/>
              <w:t>Назовите основы</w:t>
            </w:r>
          </w:p>
          <w:p>
            <w:pPr>
              <w:pStyle w:val="Normal"/>
              <w:ind w:left="360" w:hanging="0"/>
              <w:rPr/>
            </w:pPr>
            <w:r>
              <w:rPr/>
              <w:t>Давайте уточним характеристику этого сложного предло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Союзное или бессоюзное, ССП или СПП</w:t>
            </w:r>
          </w:p>
          <w:p>
            <w:pPr>
              <w:pStyle w:val="Normal"/>
              <w:ind w:left="360" w:hanging="0"/>
              <w:rPr/>
            </w:pPr>
            <w:r>
              <w:rPr/>
              <w:t>Выделите главное и придаточное предло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какой вопрос отвечает придаточное предложени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ак вы думаете, какое значение имеют придаточные предложения, которые отвечают на вопрос «Что из этого следует?» и как они могут называться? </w:t>
            </w:r>
          </w:p>
          <w:p>
            <w:pPr>
              <w:pStyle w:val="Normal"/>
              <w:ind w:left="360" w:hanging="0"/>
              <w:rPr/>
            </w:pPr>
            <w:r>
              <w:rPr/>
              <w:t>Чему будет посвящен наш сегодняшний урок? Тема?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ую цель поставим перед собой? Что мы должны сегодня узнать, чему научитьс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пись числа, темы урока слайд 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  <w:p>
            <w:pPr>
              <w:pStyle w:val="Normal"/>
              <w:rPr/>
            </w:pPr>
            <w:r>
              <w:rPr/>
              <w:t>Предложение, состоящее из двух и более прост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– ССП, третий – СПП, это схемы данный предложений</w:t>
            </w:r>
          </w:p>
          <w:p>
            <w:pPr>
              <w:pStyle w:val="Normal"/>
              <w:rPr/>
            </w:pPr>
            <w:r>
              <w:rPr/>
              <w:t>Отвечают на вопросы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ятся при помощи союзов, интонации и по смыслу, разделяются запя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ительные, разделительные и противительные</w:t>
            </w:r>
          </w:p>
          <w:p>
            <w:pPr>
              <w:pStyle w:val="Normal"/>
              <w:rPr/>
            </w:pPr>
            <w:r>
              <w:rPr/>
              <w:t>В ССП части равноправные, а в СПП одна часть главная, а другая зависимая, еще отличаются союзами</w:t>
            </w:r>
          </w:p>
          <w:p>
            <w:pPr>
              <w:pStyle w:val="Normal"/>
              <w:rPr/>
            </w:pPr>
            <w:r>
              <w:rPr/>
              <w:t>Между частями ССП не ставится запятая, если у них есть общий второстепенный ч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просу, только на союз ориентироваться нельзя</w:t>
            </w:r>
          </w:p>
          <w:p>
            <w:pPr>
              <w:pStyle w:val="Normal"/>
              <w:rPr/>
            </w:pPr>
            <w:r>
              <w:rPr/>
              <w:t>Определительные (какой?)</w:t>
            </w:r>
          </w:p>
          <w:p>
            <w:pPr>
              <w:pStyle w:val="Normal"/>
              <w:rPr/>
            </w:pPr>
            <w:r>
              <w:rPr/>
              <w:t>Изъяснительные (вопросы косвенных падежей)</w:t>
            </w:r>
          </w:p>
          <w:p>
            <w:pPr>
              <w:pStyle w:val="Normal"/>
              <w:rPr/>
            </w:pPr>
            <w:r>
              <w:rPr/>
              <w:t>Обстоятельственный ( где? Как? Когда зачем? С какой целью и др)</w:t>
            </w:r>
          </w:p>
          <w:p>
            <w:pPr>
              <w:pStyle w:val="Normal"/>
              <w:rPr/>
            </w:pPr>
            <w:r>
              <w:rPr/>
              <w:t>Союз не является членом предложения и к нему нельзя задать вопрос, можно заменить другим союзом. Союзное слово является членом предложения и к нему можно поставить вопрос.</w:t>
            </w:r>
          </w:p>
          <w:p>
            <w:pPr>
              <w:pStyle w:val="Normal"/>
              <w:rPr/>
            </w:pPr>
            <w:r>
              <w:rPr/>
              <w:t>Сложное – 2 основы</w:t>
            </w:r>
          </w:p>
          <w:p>
            <w:pPr>
              <w:pStyle w:val="Normal"/>
              <w:rPr/>
            </w:pPr>
            <w:r>
              <w:rPr/>
              <w:t>Река блестит, больн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П, подчинительный союз </w:t>
            </w:r>
            <w:r>
              <w:rPr>
                <w:i/>
              </w:rPr>
              <w:t>так ч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из этого следует? Что является следствием этого?</w:t>
            </w:r>
          </w:p>
          <w:p>
            <w:pPr>
              <w:pStyle w:val="Normal"/>
              <w:rPr/>
            </w:pPr>
            <w:r>
              <w:rPr/>
              <w:t>Придаточные предложения след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особенностями СПП с придаточными следствия, научиться отличать их от других видов придаточных, самостоятельно строить СПП с придаточными следствия</w:t>
            </w:r>
          </w:p>
          <w:p>
            <w:pPr>
              <w:pStyle w:val="Normal"/>
              <w:rPr/>
            </w:pPr>
            <w:r>
              <w:rPr/>
              <w:t>Записывают число, тему урока</w:t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зучение нового материал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мся к предложению и на его основе охарактеризуем придаточные предложения следствия и продолжим заполнение таблицы придаточных слайд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какой вопрос отвеч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 чему относится придаточная ча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е место может занимать придаточное по отношению к главному? Можно ли поменять их мест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м присоединяется ? Ответ найдите в таблице придаточных предложений на стр. 57. Что мы можем сказать о средствах связи в СПП с придаточными следствия?</w:t>
            </w:r>
          </w:p>
          <w:p>
            <w:pPr>
              <w:pStyle w:val="Normal"/>
              <w:rPr/>
            </w:pPr>
            <w:r>
              <w:rPr/>
              <w:t>Докажите, что перед нами союз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!!! данный союз используется только в придаточных предложениях следств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Рассмотрим два предложения слайд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 слушал внимательно, так что все запомни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 слушал так, что все запомнил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 xml:space="preserve">– </w:t>
            </w:r>
            <w:r>
              <w:rPr/>
              <w:t>Определите разницу в смысловых отношениях между главными и придаточными этих предложений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ли союз ТАК ЧТО разделить на две части, как многие другие составные союзы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 следующие два предложения слайд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 слушал внимательно, так что все запомни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 все запомнил, потому что слушал внимательно.</w:t>
            </w:r>
          </w:p>
          <w:p>
            <w:pPr>
              <w:pStyle w:val="Normal"/>
              <w:rPr/>
            </w:pPr>
            <w:r>
              <w:rPr/>
              <w:t xml:space="preserve">Чем похожи эти предложения? Чем отличаются? </w:t>
            </w:r>
          </w:p>
          <w:p>
            <w:pPr>
              <w:pStyle w:val="Normal"/>
              <w:rPr/>
            </w:pPr>
            <w:r>
              <w:rPr/>
              <w:t>Определите виды придаточных в этих предл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й части первого предложения содержится значение причины, а в какой следствия?</w:t>
            </w:r>
          </w:p>
          <w:p>
            <w:pPr>
              <w:pStyle w:val="Normal"/>
              <w:rPr/>
            </w:pPr>
            <w:r>
              <w:rPr/>
              <w:t>Во втором предложении?</w:t>
            </w:r>
          </w:p>
          <w:p>
            <w:pPr>
              <w:pStyle w:val="Normal"/>
              <w:rPr/>
            </w:pPr>
            <w:r>
              <w:rPr/>
              <w:t>Какой вывод мо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из этого следует? Что является следствием этого?</w:t>
            </w:r>
          </w:p>
          <w:p>
            <w:pPr>
              <w:pStyle w:val="Normal"/>
              <w:rPr/>
            </w:pPr>
            <w:r>
              <w:rPr/>
              <w:t>Ко всему главному пред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т стоять только после глав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 ТАК ЧТО</w:t>
            </w:r>
          </w:p>
          <w:p>
            <w:pPr>
              <w:pStyle w:val="Normal"/>
              <w:rPr/>
            </w:pPr>
            <w:r>
              <w:rPr/>
              <w:t>Его можно опустить или заменить другим сою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оретические сведения в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 придаточном первого предложения заключается следствие (всё запомнил), вытекающее из содержания главного (слушал внимательно), которое является для него причи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торое придаточное предложение содержит два значения: образа действия, так как нареч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drawing>
                <wp:inline distT="0" distB="0" distL="0" distR="0">
                  <wp:extent cx="2762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i w:val="false"/>
              </w:rPr>
              <w:t>(слушал) в главном предложении указывает на способ действия и отвечает на вопрос  «как?» и следств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ет, тогда изменится не только структура предложения, но и значение придаточ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ридаточное следствия</w:t>
            </w:r>
          </w:p>
          <w:p>
            <w:pPr>
              <w:pStyle w:val="Normal"/>
              <w:rPr/>
            </w:pPr>
            <w:r>
              <w:rPr/>
              <w:t>2) придаточное прич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вой части – причина, во второй - следствие</w:t>
            </w:r>
          </w:p>
          <w:p>
            <w:pPr>
              <w:pStyle w:val="Normal"/>
              <w:rPr/>
            </w:pPr>
            <w:r>
              <w:rPr/>
              <w:t>И наоборот</w:t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придаточным причины и придаточным следствия тесно связаны друг с другом, так как в одной части их выражается причина, а в другой – след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Закрепление материала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) слайд 7 Определите виды придаточных</w:t>
            </w:r>
            <w:r>
              <w:rPr/>
              <w:t>. Чем мы руководствуемся при этом?</w:t>
            </w:r>
          </w:p>
          <w:p>
            <w:pPr>
              <w:pStyle w:val="Normal"/>
              <w:rPr/>
            </w:pPr>
            <w:r>
              <w:rPr/>
              <w:t>Расставьте знаки препинании, выделите основы, составьте сх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узнал что в Сибири не любят горячку и спеш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т так исхудал что я его сразу не узна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ки были сухие так что пламя взметнулось высоко к неб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 xml:space="preserve">Известие что мне доставили вчера очень меня расстроило.  </w:t>
            </w:r>
          </w:p>
          <w:p>
            <w:pPr>
              <w:pStyle w:val="Normal"/>
              <w:rPr/>
            </w:pPr>
            <w:r>
              <w:rPr/>
              <w:t>Самопроверка по клю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)  Выполнение упражнения 185 </w:t>
            </w:r>
          </w:p>
          <w:p>
            <w:pPr>
              <w:pStyle w:val="Normal"/>
              <w:rPr/>
            </w:pPr>
            <w:r>
              <w:rPr/>
              <w:t>Мы убедились, что придаточные со значением образа действия можно трансформировать в придаточные со значением следствия и наоборот.</w:t>
            </w:r>
          </w:p>
          <w:p>
            <w:pPr>
              <w:pStyle w:val="Normal"/>
              <w:rPr/>
            </w:pPr>
            <w:r>
              <w:rPr/>
              <w:t>(Первое предложение на доске в качестве примера)</w:t>
            </w:r>
          </w:p>
          <w:p>
            <w:pPr>
              <w:pStyle w:val="Normal"/>
              <w:rPr/>
            </w:pPr>
            <w:r>
              <w:rPr/>
              <w:t>Проверка в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 слайд 14</w:t>
            </w:r>
          </w:p>
          <w:p>
            <w:pPr>
              <w:pStyle w:val="Normal"/>
              <w:rPr/>
            </w:pPr>
            <w:r>
              <w:rPr/>
              <w:t>Вернемся в наш яблоневый сад. В нем много яркого солнечного света, от которого мы зажмурились, затем открыли глаза и часто поморгали.</w:t>
            </w:r>
          </w:p>
          <w:p>
            <w:pPr>
              <w:pStyle w:val="Normal"/>
              <w:rPr/>
            </w:pPr>
            <w:r>
              <w:rPr/>
              <w:t>Мы подошли к яблоне с прекрасными сочными плодами. На верхней ветке висит самое спелое сочное яблоко. Оно, наверное, самое вкусное. Нам нужно его достать. Тянемся выше, выше. Достали, након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) Творческое задание (работа в группах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</w:t>
            </w:r>
            <w:r>
              <w:rPr/>
              <w:t>: с помощью репродукций картин известных русских художников составить одно сложноподчиненное предложение с придаточным следствия слайды 16-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 группа: </w:t>
            </w:r>
            <w:r>
              <w:rPr>
                <w:b/>
                <w:i/>
              </w:rPr>
              <w:t>Ф.П.Решетников «»Опять двойка»</w:t>
            </w:r>
          </w:p>
          <w:p>
            <w:pPr>
              <w:pStyle w:val="Normal"/>
              <w:rPr/>
            </w:pPr>
            <w:r>
              <w:rPr/>
              <w:t xml:space="preserve">2 группа: </w:t>
            </w:r>
            <w:r>
              <w:rPr>
                <w:b/>
                <w:i/>
              </w:rPr>
              <w:t>И.Левитан «Весна. Большая вода»</w:t>
            </w:r>
          </w:p>
          <w:p>
            <w:pPr>
              <w:pStyle w:val="Normal"/>
              <w:rPr/>
            </w:pPr>
            <w:r>
              <w:rPr/>
              <w:t xml:space="preserve">3 группа </w:t>
            </w:r>
            <w:r>
              <w:rPr>
                <w:b/>
                <w:i/>
              </w:rPr>
              <w:t>А.М.Герасимов «После дождя»</w:t>
            </w:r>
          </w:p>
          <w:p>
            <w:pPr>
              <w:pStyle w:val="Normal"/>
              <w:rPr/>
            </w:pPr>
            <w:r>
              <w:rPr/>
              <w:t xml:space="preserve">4 группа </w:t>
            </w:r>
            <w:r>
              <w:rPr>
                <w:b/>
                <w:i/>
              </w:rPr>
              <w:t>И.Е.Репин «Бурлаки на Волг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5 группа: </w:t>
            </w:r>
            <w:r>
              <w:rPr>
                <w:b/>
                <w:i/>
              </w:rPr>
              <w:t>К.Ф.Юон «Весенний солнечный ден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Самостоятельная работа (карточки с заданием для каждого ученик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:</w:t>
            </w:r>
            <w:r>
              <w:rPr/>
              <w:t xml:space="preserve"> прочтите текст и выполните задания 1 - 5, в случае затруднения воспользуйтесь словарем. Слайд 21</w:t>
            </w:r>
          </w:p>
          <w:p>
            <w:pPr>
              <w:pStyle w:val="Style51"/>
              <w:widowControl/>
              <w:spacing w:lineRule="auto" w:line="276"/>
              <w:ind w:firstLine="426"/>
              <w:rPr>
                <w:rStyle w:val="FontStyle1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(1)Между двумя деревеньками раскинулся могучий косогор.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(2)Однажды поселилась в чащобе косогора, пожалуй, одна из самых скрытных зверушек – белогрудая куница. (З)Вскоре у неё появились детки. (4)Мать грела их своим телом, облизывала каждого до блеска и, когда малыши чуть подросли, стала добывать для них еду. (5)Она была заботливой матерью и вдосталь снабжала едой кунят.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(6)Но как-то Белогрудку выследили местные мальчишки, спустились за нею по косогору, притаились. (7)Белогрудка долго петляла по лесу, перемахивая с дерева на дерево, потом решила, что люди ушли, и вернулась к гнезду.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(8)Но за ней следило несколько человеческих глаз  глаз. (9)Белогрудка не почувствовала присутствия людей, потому что кормила малышей и ни на что не обращала внимания.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(10)Корм добывать становилось трудней. (11)Вблизи гнезда его уже не было, так что куница пошла к большому болоту за озером. (12)Там она поймала сойку и, радостная, помчалась к своему гнезду.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По В.П.Астафьеву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1)   Определите стиль текста</w:t>
            </w:r>
          </w:p>
          <w:p>
            <w:pPr>
              <w:pStyle w:val="Style101"/>
              <w:widowControl/>
              <w:spacing w:lineRule="exact" w:line="259"/>
              <w:ind w:firstLine="426"/>
              <w:rPr>
                <w:rStyle w:val="FontStyle1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Style w:val="FontStyle142"/>
                <w:rFonts w:cs="Times New Roman" w:ascii="Times New Roman" w:hAnsi="Times New Roman"/>
                <w:sz w:val="24"/>
                <w:szCs w:val="24"/>
              </w:rPr>
              <w:t xml:space="preserve">Замените просторечное слово </w:t>
            </w: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 xml:space="preserve">«вдосталь» </w:t>
            </w:r>
            <w:r>
              <w:rPr>
                <w:rStyle w:val="FontStyle142"/>
                <w:rFonts w:cs="Times New Roman" w:ascii="Times New Roman" w:hAnsi="Times New Roman"/>
                <w:sz w:val="24"/>
                <w:szCs w:val="24"/>
              </w:rPr>
              <w:t xml:space="preserve">в предложении 5 стилистически нейтральным </w:t>
            </w: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 xml:space="preserve">синонимом. </w:t>
            </w:r>
            <w:r>
              <w:rPr>
                <w:rStyle w:val="FontStyle142"/>
                <w:rFonts w:cs="Times New Roman" w:ascii="Times New Roman" w:hAnsi="Times New Roman"/>
                <w:sz w:val="24"/>
                <w:szCs w:val="24"/>
              </w:rPr>
              <w:t>Напишите этот синоним.</w:t>
            </w:r>
          </w:p>
          <w:p>
            <w:pPr>
              <w:pStyle w:val="Style17"/>
              <w:widowControl/>
              <w:spacing w:lineRule="exact" w:line="252"/>
              <w:ind w:firstLine="426"/>
              <w:rPr>
                <w:rStyle w:val="FontStyle1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2"/>
                <w:rFonts w:cs="Times New Roman" w:ascii="Times New Roman" w:hAnsi="Times New Roman"/>
                <w:sz w:val="24"/>
                <w:szCs w:val="24"/>
              </w:rPr>
              <w:t>3)   Выпишите грамматическую основу предложения 10</w:t>
            </w:r>
          </w:p>
          <w:p>
            <w:pPr>
              <w:pStyle w:val="Style17"/>
              <w:widowControl/>
              <w:spacing w:lineRule="exact" w:line="252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sz w:val="24"/>
                <w:szCs w:val="24"/>
              </w:rPr>
              <w:t>4) Среди предложений 7 – 12 найдите сложноподчиненное предложение с придаточным следствия. Напишите номер этого предложения.</w:t>
            </w:r>
          </w:p>
          <w:p>
            <w:pPr>
              <w:pStyle w:val="Style101"/>
              <w:widowControl/>
              <w:spacing w:lineRule="exact" w:line="259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sz w:val="24"/>
                <w:szCs w:val="24"/>
              </w:rPr>
              <w:t xml:space="preserve">5) 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      </w:r>
            <w:r>
              <w:rPr>
                <w:rStyle w:val="FontStyle108"/>
                <w:rFonts w:cs="Times New Roman" w:ascii="Times New Roman" w:hAnsi="Times New Roman"/>
                <w:sz w:val="24"/>
                <w:szCs w:val="24"/>
              </w:rPr>
              <w:t xml:space="preserve">подчинительной </w:t>
            </w:r>
            <w:r>
              <w:rPr>
                <w:rStyle w:val="FontStyle142"/>
                <w:rFonts w:cs="Times New Roman" w:ascii="Times New Roman" w:hAnsi="Times New Roman"/>
                <w:sz w:val="24"/>
                <w:szCs w:val="24"/>
              </w:rPr>
              <w:t>связью.</w:t>
            </w:r>
          </w:p>
          <w:p>
            <w:pPr>
              <w:pStyle w:val="Style17"/>
              <w:widowControl/>
              <w:spacing w:lineRule="exact" w:line="252"/>
              <w:ind w:firstLine="426"/>
              <w:rPr>
                <w:rStyle w:val="FontStyle1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о как-то Белогрудку выследили местные мальчишки, </w:t>
            </w:r>
            <w:r>
              <w:rPr>
                <w:rStyle w:val="FontStyle111"/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perscript"/>
              </w:rPr>
              <w:t>1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устились за нею по косогору</w:t>
            </w:r>
            <w:r>
              <w:rPr>
                <w:rStyle w:val="C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1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</w:t>
            </w:r>
            <w:r>
              <w:rPr>
                <w:rStyle w:val="FontStyle111"/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perscript"/>
              </w:rPr>
              <w:t>2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ритаились. Белогрудка долго петляла по лесу,</w:t>
            </w:r>
            <w:r>
              <w:rPr>
                <w:rStyle w:val="C2"/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ntStyle111"/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perscript"/>
              </w:rPr>
              <w:t>3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еремахивая с дерева на дерево</w:t>
            </w:r>
            <w:r>
              <w:rPr>
                <w:rStyle w:val="C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111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,</w:t>
            </w:r>
            <w:r>
              <w:rPr>
                <w:rStyle w:val="FontStyle111"/>
                <w:rFonts w:cs="Times New Roman" w:ascii="Times New Roman" w:hAnsi="Times New Roman"/>
                <w:b w:val="false"/>
                <w:i w:val="false"/>
                <w:sz w:val="20"/>
                <w:szCs w:val="20"/>
                <w:vertAlign w:val="superscript"/>
              </w:rPr>
              <w:t>4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отом решил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</w:rPr>
              <w:t xml:space="preserve"> 5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что люди ушл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</w:rPr>
              <w:t>6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 вернулась к гнезду.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>
                <w:rStyle w:val="FontStyle14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КЛЮЧ слайд 22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1) художественный стиль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2) вдоволь, вволю, досыта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>
                <w:rStyle w:val="FontStyle14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3) добывать становилось трудней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/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4) 11</w:t>
            </w:r>
          </w:p>
          <w:p>
            <w:pPr>
              <w:pStyle w:val="Style27"/>
              <w:widowControl/>
              <w:tabs>
                <w:tab w:val="clear" w:pos="708"/>
                <w:tab w:val="left" w:pos="569" w:leader="none"/>
              </w:tabs>
              <w:spacing w:lineRule="auto" w:line="276"/>
              <w:ind w:firstLine="426"/>
              <w:rPr>
                <w:rStyle w:val="FontStyle14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2"/>
                <w:rFonts w:cs="Times New Roman" w:ascii="Times New Roman" w:hAnsi="Times New Roman"/>
                <w:color w:val="000000"/>
                <w:sz w:val="24"/>
                <w:szCs w:val="24"/>
              </w:rPr>
              <w:t>5) 5</w:t>
            </w:r>
          </w:p>
          <w:p>
            <w:pPr>
              <w:pStyle w:val="Normal"/>
              <w:rPr>
                <w:rStyle w:val="FontStyle14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гимнастику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по ключу в парах</w:t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 урока. Рефлекс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видом придаточных предложений мы сегодня познакомились? В чем его особенность? Можно разделить союз ТАК ЧТО, как другие составные союзы? Почему?</w:t>
            </w:r>
          </w:p>
          <w:p>
            <w:pPr>
              <w:pStyle w:val="Normal"/>
              <w:rPr/>
            </w:pPr>
            <w:r>
              <w:rPr/>
              <w:t>Что удалось на уроке?</w:t>
            </w:r>
          </w:p>
          <w:p>
            <w:pPr>
              <w:pStyle w:val="Normal"/>
              <w:rPr/>
            </w:pPr>
            <w:r>
              <w:rPr/>
              <w:t>Над чем еще нужно поработать?</w:t>
            </w:r>
          </w:p>
          <w:p>
            <w:pPr>
              <w:pStyle w:val="Normal"/>
              <w:rPr/>
            </w:pPr>
            <w:r>
              <w:rPr/>
              <w:t>А сейчас я попрошу вас заполнить небольшую анкету, подчеркнув подходящий вам вариант ответа</w:t>
            </w:r>
          </w:p>
          <w:p>
            <w:pPr>
              <w:pStyle w:val="Normal"/>
              <w:rPr/>
            </w:pPr>
            <w:r>
              <w:rPr/>
              <w:t>1.Своей работой на уроке я    доволен/ не доволен</w:t>
            </w:r>
          </w:p>
          <w:p>
            <w:pPr>
              <w:pStyle w:val="Normal"/>
              <w:rPr/>
            </w:pPr>
            <w:r>
              <w:rPr/>
              <w:t>2.Урок мне показался    интересным /скучным</w:t>
            </w:r>
          </w:p>
          <w:p>
            <w:pPr>
              <w:pStyle w:val="Normal"/>
              <w:rPr/>
            </w:pPr>
            <w:r>
              <w:rPr/>
              <w:t>3.После урока мое настроение  улучшилось /ухудшилось</w:t>
            </w:r>
          </w:p>
          <w:p>
            <w:pPr>
              <w:pStyle w:val="Normal"/>
              <w:rPr/>
            </w:pPr>
            <w:r>
              <w:rPr/>
              <w:t>4.Материал урока  будет мне полезен/бесполезе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Выставление оцено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ее задани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ыбор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§</w:t>
            </w:r>
            <w:r>
              <w:rPr/>
              <w:t>12, упражнение 18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§12, выписать из текста поэмы Н.В.Гоголя «Мертвые души» 10 сложноподчиненных предложений с разными видами придаточных, в том числе с придаточными следствия; выделить основы, составить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1) Я узнал,  что в Сибири не любят горячку и спешку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[  ], что (  )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) Брат так исхудал,  что я его сразу не узнала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[  так ], что (  )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3) Ветки были сухие,  так что пламя взметнулось высоко к небу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[  ], так что (  )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4) Известие, что мне доставили вчера, очень меня расстро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</w:rPr>
        <w:t>[…  ,(что….),…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5427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861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347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9.05pt;width:642.65pt;height:118.95pt;mso-wrap-style:none;v-text-anchor:middle;mso-position-vertical:top" type="_x0000_t136">
            <v:path textpathok="t"/>
            <v:textpath on="t" fitshape="t" string="ГОТОВИМСЯ К ГИ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1">
    <w:name w:val="Font Style111"/>
    <w:basedOn w:val="Style1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08">
    <w:name w:val="Font Style10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firstLine="281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ind w:hanging="655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14:00Z</dcterms:created>
  <dc:creator>Любовь</dc:creator>
  <dc:description/>
  <cp:keywords/>
  <dc:language>en-US</dc:language>
  <cp:lastModifiedBy>1</cp:lastModifiedBy>
  <cp:lastPrinted>2014-01-19T17:32:00Z</cp:lastPrinted>
  <dcterms:modified xsi:type="dcterms:W3CDTF">2014-01-20T14:18:00Z</dcterms:modified>
  <cp:revision>33</cp:revision>
  <dc:subject/>
  <dc:title>МКОУ Луговская средняя общеобразовательная школа</dc:title>
</cp:coreProperties>
</file>