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етодическая разработка занятий 7 - 8 курса</w:t>
      </w:r>
    </w:p>
    <w:p>
      <w:pPr>
        <w:pStyle w:val="Normal"/>
        <w:spacing w:lineRule="auto" w:line="360"/>
        <w:jc w:val="center"/>
        <w:rPr>
          <w:sz w:val="28"/>
          <w:szCs w:val="28"/>
        </w:rPr>
      </w:pPr>
      <w:r>
        <w:rPr>
          <w:bCs/>
          <w:kern w:val="2"/>
          <w:sz w:val="28"/>
          <w:szCs w:val="28"/>
        </w:rPr>
        <w:t>«Подготовка к  написанию сжатого изложения»</w:t>
      </w:r>
    </w:p>
    <w:p>
      <w:pPr>
        <w:pStyle w:val="Normal"/>
        <w:jc w:val="center"/>
        <w:rPr/>
      </w:pPr>
      <w:r>
        <w:rPr>
          <w:b/>
        </w:rPr>
        <w:t>Занятия 7 - 8</w:t>
      </w:r>
      <w:r>
        <w:rPr/>
        <w:t xml:space="preserve">. </w:t>
      </w:r>
    </w:p>
    <w:p>
      <w:pPr>
        <w:pStyle w:val="Normal"/>
        <w:jc w:val="center"/>
        <w:rPr>
          <w:b/>
          <w:b/>
        </w:rPr>
      </w:pPr>
      <w:r>
        <w:rPr>
          <w:b/>
        </w:rPr>
        <w:t>Смысловые части текста</w:t>
      </w:r>
    </w:p>
    <w:p>
      <w:pPr>
        <w:pStyle w:val="Normal"/>
        <w:jc w:val="center"/>
        <w:rPr/>
      </w:pPr>
      <w:r>
        <w:rPr/>
        <w:t>Необходимые сведения</w:t>
      </w:r>
    </w:p>
    <w:p>
      <w:pPr>
        <w:pStyle w:val="Normal"/>
        <w:ind w:firstLine="720"/>
        <w:rPr/>
      </w:pPr>
      <w:r>
        <w:rPr/>
        <w:t>Текст имеет определенную структуру. В нем, как правило, имеются зачин, основная часть и концовка, которые обеспечивают законченность и единство высказывания.</w:t>
      </w:r>
    </w:p>
    <w:p>
      <w:pPr>
        <w:pStyle w:val="Normal"/>
        <w:ind w:firstLine="720"/>
        <w:rPr/>
      </w:pPr>
      <w:r>
        <w:rPr/>
        <w:t>В зачине обозначается тема текста. Первое предложение определяет и характер развертывания темы, и план всего текста.</w:t>
      </w:r>
    </w:p>
    <w:p>
      <w:pPr>
        <w:pStyle w:val="Normal"/>
        <w:ind w:firstLine="720"/>
        <w:rPr/>
      </w:pPr>
      <w:r>
        <w:rPr/>
        <w:t>Основная часть – самая большая по объему. Она посвящена раскрытию темы. Раскрываются содержание и главная мысль с помощью последовательно связанных между собой смысловых частей – микротекстов. Тема каждой смысловой части текста называется микротемой. Абзац – часть текста, соответствующая микротеме</w:t>
      </w:r>
    </w:p>
    <w:p>
      <w:pPr>
        <w:pStyle w:val="Normal"/>
        <w:ind w:firstLine="720"/>
        <w:rPr/>
      </w:pPr>
      <w:r>
        <w:rPr/>
        <w:t xml:space="preserve">Концовка содержит вывод, подводит итог развития темы. </w:t>
      </w:r>
    </w:p>
    <w:p>
      <w:pPr>
        <w:pStyle w:val="Normal"/>
        <w:rPr/>
      </w:pPr>
      <w:r>
        <w:rPr/>
      </w:r>
    </w:p>
    <w:p>
      <w:pPr>
        <w:pStyle w:val="Normal"/>
        <w:jc w:val="center"/>
        <w:rPr/>
      </w:pPr>
      <w:r>
        <w:rPr/>
        <w:t>Упражнение 1</w:t>
      </w:r>
    </w:p>
    <w:p>
      <w:pPr>
        <w:pStyle w:val="Normal"/>
        <w:ind w:firstLine="900"/>
        <w:rPr/>
      </w:pPr>
      <w:r>
        <w:rPr/>
        <w:t>Прочитайте текст. Найдите три композиционные части текста; определите, сколько микротем в основной части. Разделите текст на смысловые части (выделите абзацы) и выполните задание.</w:t>
      </w:r>
    </w:p>
    <w:p>
      <w:pPr>
        <w:pStyle w:val="Normal"/>
        <w:rPr/>
      </w:pPr>
      <w:r>
        <w:rPr/>
        <w:t xml:space="preserve">  </w:t>
      </w:r>
    </w:p>
    <w:p>
      <w:pPr>
        <w:pStyle w:val="Normal"/>
        <w:jc w:val="center"/>
        <w:rPr/>
      </w:pPr>
      <w:r>
        <w:rPr/>
        <w:t>Ромашка</w:t>
      </w:r>
    </w:p>
    <w:p>
      <w:pPr>
        <w:pStyle w:val="Normal"/>
        <w:rPr/>
      </w:pPr>
      <w:r>
        <w:rPr/>
        <w:t>Вот послушайте-ка! За городом, у самой дороги, стояла дача. Вы, верно, видели ее? Перед ней еще небольшой садик, обнесенный крашеною деревянною решеткой. Неподалеку от дачи, у самой канавы, росла в мягкой зеленой траве ромашка. Солнечные лучи грели и ласкали ее наравне с роскошными цветами, которые цвели в саду перед дачей, и наша ромашка росла не по дням, а по часам. В одно прекрасное утро она распустилась совсем - желтое, круглое, как солнышко, сердечко ее было окружено сиянием ослепительно белых мелких лучей-лепестков. Ромашку ничуть не заботило, что она такой бедненький, простенький цветочек, которого никто не видит и не замечает в густой траве; нет, она была довольна всем, жадно тянулась к солнцу, любовалась им и слушала, как поет где-то высоко- высоко в небе жаворонок. Ромашка была так весела и счастлива, точно сегодня было воскресенье, а на самом- то деле был всего только понедельник; все дети смирно сидели на школьных скамейках и учились у своих наставников; наша ромашка тоже смирно сидела на своем стебельке и училась у ясного солнышка и у всей окружающей природы, училась познавать благость божью. Ромашка слушала пение жаворонка, и ей казалось, что в его громких, звучных песнях звучит как раз то, что таится у нее на сердце; поэтому ромашка смотрела на счастливую порхающую певунью птичку с каким-то особым почтением, но ничуть не завидовала ей и не печалилась, что сама не может ни летать, ни петь. “Я ведь вижу и слышу все! - думала она. - Солнышко меня ласкает, ветерок целует! Как я счастлива!” В садике цвело множество пышных, гордых цветов, и чем меньше они благоухали, тем больше важничали. Пионы так и раздували щеки - им все хотелось стать побольше роз; да разве в величине дело? Пестрее, наряднее тюльпанов никого не было, они отлично знали это и старались держаться возможно прямее, чтобы больше бросаться в глаза. Никто из гордых цветов не замечал маленькой ромашки, росшей где-то у канавы. Зато ромашка часто заглядывалась на них и думала “Какие они нарядные, красивые! К ним непременно прилетит в гости прелестная певунья птичка! Слава богу, что я расту так близко - увижу все, налюбуюсь вдоволь!” Вдруг раздалось “квир-квир-вит!”, и жаворонок спустился… не в сад к пионам и тюльпанам, а прямехонько в траву, к скромной ромашке! Ромашка совсем растерялась от радости и просто не знала, что ей думать, как быть! Птичка прыгала вокруг ромашки и распевала. “Ах, какая славная мягкая травка! Какой миленький цветочек в серебряном платьице, с золотым сердечком!” Желтое сердечко ромашки и в самом деле сияло, как золотое, а ослепительно белые лепестки отливали серебром. Ромашка была так счастлива, так рада, что и сказать нельзя. Птичка поцеловала ее, спела ей песенку и опять взвилась к синему небу. Прошла добрая четверть часа, пока ромашка опомнилась от такого счастья. Радостно-застенчиво глянула она на пышные цветы - они ведь видели, какое счастье выпало ей на долю, кому же и оценить его, как не им! Но тюльпаны вытянулись, надулись и покраснели с досады, а пионы прямо готовы были лопнуть! Хорошо, что они не умели говорить - досталось бы от них ромашке’ Бедняжка сразу поняла, что они не в духе, и очень огорчилась. В это время в садике показалась девушка с острым блестящим ножом в руках. Она подошла прямо к тюльпанам и принялась срезать их один за другим. Ромашка так и ахнула. “Какой ужас! Теперь им конец!” Срезав цветы, девушка ушла, а ромашка порадовалась, что росла в густой траве, где ее никто не видел и не замечал. Солнце село, она свернула лепестки и заснула, но и во сне все видела милую птичку и красное солнышко. Утром цветок опять расправил лепестки и протянул их, как дитя ручонки, к светлому солнышку. В ту же минуту послышался голос жаворонка; птичка пела, но как грустно! Бедняжка попалась в западню и сидела теперь в клетке, висевшей у раскрытого окна. Жаворонок пел о просторе неба, о свежей зелени полей, о том, как хорошо и привольно было летать на свободе! Тяжело-тяжело было у бедной птички на сердце - она была в плену! Ромашке всей душой хотелось помочь пленнице, но чем? И ромашка забыла и думать о том, как хорошо было вокруг, как славно грело солнышко, как блестели ее серебряные лепестки; ее мучила мысль, что она ничем не могла помочь бедной птичке. Вдруг из садика вышли два мальчугана; у одного из них в руках был такой же большой и острый нож, как тот, которым девушка срезала тюльпаны. Мальчики подошли прямо к ромашке, которая никак не могла понять, что им было тут нужно.</w:t>
      </w:r>
    </w:p>
    <w:p>
      <w:pPr>
        <w:pStyle w:val="Normal"/>
        <w:rPr/>
      </w:pPr>
      <w:r>
        <w:rPr/>
        <w:t>- Вот здесь можно вырезать славный кусок дерна для нашего жаворонка! - сказал один из мальчиков и, глубоко запустив нож в землю, начал вырезать четырехугольный кусок дерна; ромашка очутилась как раз в середине его.</w:t>
      </w:r>
    </w:p>
    <w:p>
      <w:pPr>
        <w:pStyle w:val="Normal"/>
        <w:rPr/>
      </w:pPr>
      <w:r>
        <w:rPr/>
        <w:t>- Давай вырвем цветок! - сказал другой мальчик, и ромашка затрепетала от страха: если ее сорвут, она умрет, а ей так хотелось жить! Теперь она могла ведь попасть к бедному пленнику!</w:t>
      </w:r>
    </w:p>
    <w:p>
      <w:pPr>
        <w:pStyle w:val="Normal"/>
        <w:rPr/>
      </w:pPr>
      <w:r>
        <w:rPr/>
        <w:t>- Нет, пусть лучше останется! - сказал первый из мальчиков. - Так красивее!</w:t>
      </w:r>
    </w:p>
    <w:p>
      <w:pPr>
        <w:pStyle w:val="Normal"/>
        <w:rPr/>
      </w:pPr>
      <w:r>
        <w:rPr/>
        <w:t>И ромашка попала в клетку к жаворонку. Бедняжка громко жаловался на свою неволю, метался и бился о железные прутья клетки. А бедная ромашка не умела говорить и не могла утешить его ни словечком. А уж как ей хотелось! Так прошло все утро.</w:t>
      </w:r>
    </w:p>
    <w:p>
      <w:pPr>
        <w:pStyle w:val="Normal"/>
        <w:rPr/>
      </w:pPr>
      <w:r>
        <w:rPr/>
        <w:t>- Тут нет воды! - жаловался жаворонок. - Они забыли дать мне напиться, ушли и не оставили мне ни глоточка воды! У меня совсем пересохло в горлышке! Я весь горю, и меня знобит! Здесь такая духота! Ах, я умру, не видать мне больше ни красного солнышка, ни свежей зелени, ни всего божьего мира!</w:t>
      </w:r>
    </w:p>
    <w:p>
      <w:pPr>
        <w:pStyle w:val="Normal"/>
        <w:rPr/>
      </w:pPr>
      <w:r>
        <w:rPr/>
        <w:t>Чтобы хоть сколько-нибудь освежиться, жаворонок глубоко вонзил клюв в свежий, прохладный дерн, увидал ромашку, кивнул ей головой, поцеловал и сказал:</w:t>
      </w:r>
    </w:p>
    <w:p>
      <w:pPr>
        <w:pStyle w:val="Normal"/>
        <w:rPr/>
      </w:pPr>
      <w:r>
        <w:rPr/>
        <w:t>- И ты завянешь здесь, бедный цветок! Тебя да этот клочок зеленого дерна - вот что они дали мне взамен всего мира! Каждая травинка должна быть для меня теперь зеленым деревом, каждый твой лепесток - благоухающим цветком. Увы! Ты только напоминаешь мне, чего я лишился!</w:t>
      </w:r>
    </w:p>
    <w:p>
      <w:pPr>
        <w:pStyle w:val="Normal"/>
        <w:rPr/>
      </w:pPr>
      <w:r>
        <w:rPr/>
        <w:t>“</w:t>
      </w:r>
      <w:r>
        <w:rPr/>
        <w:t>Ах, чем бы мне утешить его!” - думала ромашка, но не могла шевельнуть ни листочком и только все сильнее и сильнее благоухала. Жаворонок заметил это и не тронул цветка, хотя повыщипал от жажды всю траву.</w:t>
      </w:r>
    </w:p>
    <w:p>
      <w:pPr>
        <w:pStyle w:val="Normal"/>
        <w:rPr/>
      </w:pPr>
      <w:r>
        <w:rPr/>
        <w:t>Вот и вечер пришел, а никто так и не принес бедной птичке воды. Тогда она распустила свои коротенькие крылышки, судорожно затрепетала ими и еще несколько раз жалобно пропищала:</w:t>
      </w:r>
    </w:p>
    <w:p>
      <w:pPr>
        <w:pStyle w:val="Normal"/>
        <w:rPr/>
      </w:pPr>
      <w:r>
        <w:rPr/>
        <w:t>- Пить! Пить!</w:t>
      </w:r>
    </w:p>
    <w:p>
      <w:pPr>
        <w:pStyle w:val="Normal"/>
        <w:rPr/>
      </w:pPr>
      <w:r>
        <w:rPr/>
        <w:t>Потом головка ее склонилась набок и сердечко разорвалось от тоски и муки.</w:t>
      </w:r>
    </w:p>
    <w:p>
      <w:pPr>
        <w:pStyle w:val="Normal"/>
        <w:rPr/>
      </w:pPr>
      <w:r>
        <w:rPr/>
        <w:t>Ромашка также не могла больше свернуть своих лепестков и заснуть, как накануне: она была совсем больна и стояла, грустно повесив головку.</w:t>
      </w:r>
    </w:p>
    <w:p>
      <w:pPr>
        <w:pStyle w:val="Normal"/>
        <w:rPr/>
      </w:pPr>
      <w:r>
        <w:rPr/>
        <w:t>Только на другое утро пришли мальчики и, увидав мертвого жаворонка, горько- горько заплакали, потом вырыли ему могилку и всю украсили ее цветами, а самого жаворонка положили в красивую красненькую коробочку - его хотели похоронить по- царски! Бедная птичка! Пока она жила и пела, они забывали о ней, оставили ее умирать в клетке от жажды, а теперь устраивали ей пышные похороны и проливали над ее могилкой горькие слезы! Дерн с ромашкой был выброшен на пыльную дорогу; никто и не подумал о той, которая все-таки больше всех любила бедную птичку и всем сердцем желала ее утешить.</w:t>
      </w:r>
    </w:p>
    <w:p>
      <w:pPr>
        <w:pStyle w:val="Normal"/>
        <w:rPr/>
      </w:pPr>
      <w:r>
        <w:rPr/>
      </w:r>
    </w:p>
    <w:p>
      <w:pPr>
        <w:pStyle w:val="Normal"/>
        <w:rPr/>
      </w:pPr>
      <w:r>
        <w:rPr/>
      </w:r>
    </w:p>
    <w:p>
      <w:pPr>
        <w:pStyle w:val="Normal"/>
        <w:rPr/>
      </w:pPr>
      <w:r>
        <w:rPr/>
        <w:t>Проверьте себя.</w:t>
      </w:r>
    </w:p>
    <w:p>
      <w:pPr>
        <w:pStyle w:val="Normal"/>
        <w:rPr/>
      </w:pPr>
      <w:r>
        <w:rPr/>
      </w:r>
    </w:p>
    <w:p>
      <w:pPr>
        <w:pStyle w:val="Normal"/>
        <w:jc w:val="center"/>
        <w:rPr/>
      </w:pPr>
      <w:r>
        <w:rPr/>
        <w:t>Ромашка</w:t>
      </w:r>
    </w:p>
    <w:p>
      <w:pPr>
        <w:pStyle w:val="Normal"/>
        <w:rPr/>
      </w:pPr>
      <w:r>
        <w:rPr/>
      </w:r>
    </w:p>
    <w:p>
      <w:pPr>
        <w:pStyle w:val="Normal"/>
        <w:ind w:firstLine="900"/>
        <w:rPr/>
      </w:pPr>
      <w:r>
        <w:rPr/>
        <w:t>Вот послушайте-ка!</w:t>
      </w:r>
    </w:p>
    <w:p>
      <w:pPr>
        <w:pStyle w:val="Normal"/>
        <w:ind w:firstLine="900"/>
        <w:rPr/>
      </w:pPr>
      <w:r>
        <w:rPr/>
        <w:t>За городом, у самой дороги, стояла дача. Вы, верно, видели ее? Перед ней еще небольшой садик, обнесенный крашеною деревянною решеткой.</w:t>
      </w:r>
    </w:p>
    <w:p>
      <w:pPr>
        <w:pStyle w:val="Normal"/>
        <w:ind w:firstLine="900"/>
        <w:rPr/>
      </w:pPr>
      <w:r>
        <w:rPr/>
        <w:t>Неподалеку от дачи, у самой канавы, росла в мягкой зеленой траве ромашка. Солнечные лучи грели и ласкали ее наравне с роскошными цветами, которые цвели в саду перед дачей, и наша ромашка росла не по дням, а по часам. В одно прекрасное утро она распустилась совсем - желтое, круглое, как солнышко, сердечко ее было окружено сиянием ослепительно белых мелких лучей-лепестков. Ромашку ничуть не заботило, что она такой бедненький, простенький цветочек, которого никто не видит и не замечает в густой траве; нет, она была довольна всем, жадно тянулась к солнцу, любовалась им и слушала, как поет где-то высоко- высоко в небе жаворонок.</w:t>
      </w:r>
    </w:p>
    <w:p>
      <w:pPr>
        <w:pStyle w:val="Normal"/>
        <w:ind w:firstLine="900"/>
        <w:rPr/>
      </w:pPr>
      <w:r>
        <w:rPr/>
        <w:t>Ромашка была так весела и счастлива, точно сегодня было воскресенье, а на самом- то деле был всего только понедельник; все дети смирно сидели на школьных скамейках и учились у своих наставников; наша ромашка тоже смирно сидела на своем стебельке и училась у ясного солнышка и у всей окружающей природы, училась познавать благость Божью. Ромашка слушала пение жаворонка, и ей казалось, что в его громких, звучных песнях звучит как раз то, что таится у нее на сердце; поэтому ромашка смотрела на счастливую порхающую певунью птичку с каким-то особым почтением, но ничуть не завидовала ей и не печалилась, что сама не может ни летать, ни петь. “Я ведь вижу и слышу все! - думала она. - Солнышко меня ласкает, ветерок целует! Как я счастлива!”</w:t>
      </w:r>
    </w:p>
    <w:p>
      <w:pPr>
        <w:pStyle w:val="Normal"/>
        <w:ind w:firstLine="900"/>
        <w:rPr/>
      </w:pPr>
      <w:r>
        <w:rPr/>
        <w:t>В садике цвело множество пышных, гордых цветов, и чем меньше они благоухали, тем больше важничали. Пионы так и раздували щеки - им все хотелось стать побольше роз; да разве в величине дело? Пестрее, наряднее тюльпанов никого не было, они отлично знали это и старались держаться возможно прямее, чтобы больше бросаться в глаза. Никто из гордых цветов не замечал маленькой ромашки, росшей где-то у канавы. Зато ромашка часто заглядывалась на них и думала “Какие они нарядные, красивые! К ним непременно прилетит в гости прелестная певунья птичка! Слава богу, что я расту так близко - увижу все, налюбуюсь вдоволь!” Вдруг раздалось “квир-квир-вит!”, и жаворонок спустился не в сад к пионам и тюльпанам, а прямехонько в траву, к скромной ромашке! Ромашка совсем растерялась от радости и просто не знала, что ей думать, как быть!</w:t>
      </w:r>
    </w:p>
    <w:p>
      <w:pPr>
        <w:pStyle w:val="Normal"/>
        <w:ind w:firstLine="900"/>
        <w:rPr/>
      </w:pPr>
      <w:r>
        <w:rPr/>
        <w:t xml:space="preserve">Птичка прыгала вокруг ромашки и распевала. “Ах, какая славная мягкая травка! Какой миленький цветочек в серебряном платьице, с золотым сердечком!” Желтое сердечко ромашки и в самом деле сияло, как золотое, а ослепительно белые лепестки отливали серебром. Ромашка была так счастлива, так рада, что и сказать нельзя. Птичка поцеловала ее, спела ей песенку и опять взвилась к синему небу. </w:t>
      </w:r>
    </w:p>
    <w:p>
      <w:pPr>
        <w:pStyle w:val="Normal"/>
        <w:ind w:firstLine="900"/>
        <w:rPr/>
      </w:pPr>
      <w:r>
        <w:rPr/>
        <w:t>Прошла добрая четверть часа, пока ромашка опомнилась от такого счастья. Радостно-застенчиво глянула она на пышные цветы - они ведь видели, какое счастье выпало ей на долю, кому же и оценить его, как не им! Но тюльпаны вытянулись, надулись и покраснели с досады, а пионы прямо готовы были лопнуть! Хорошо, что они не умели говорить - досталось бы от них ромашке’ Бедняжка сразу поняла, что они не в духе, и очень огорчилась.</w:t>
      </w:r>
    </w:p>
    <w:p>
      <w:pPr>
        <w:pStyle w:val="Normal"/>
        <w:ind w:firstLine="900"/>
        <w:rPr/>
      </w:pPr>
      <w:r>
        <w:rPr/>
        <w:t>В это время в садике показалась девушка с острым блестящим ножом в руках. Она подошла прямо к тюльпанам и принялась срезать их один за другим. Ромашка так и ахнула. “Какой ужас! Теперь им конец!” Срезав цветы, девушка ушла, а ромашка порадовалась, что росла в густой траве, где ее никто не видел и не замечал. Солнце село, она свернула лепестки и заснула, но и во сне все видела милую птичку и красное солнышко.</w:t>
      </w:r>
    </w:p>
    <w:p>
      <w:pPr>
        <w:pStyle w:val="Normal"/>
        <w:ind w:firstLine="900"/>
        <w:rPr/>
      </w:pPr>
      <w:r>
        <w:rPr/>
        <w:t>Утром цветок опять расправил лепестки и протянул их, как дитя ручонки, к светлому солнышку. В ту же минуту послышался голос жаворонка; птичка пела, но как грустно! Бедняжка попалась в западню и сидела теперь в клетке, висевшей у раскрытого окна. Жаворонок пел о просторе неба, о свежей зелени полей, о том, как хорошо и привольно было летать на свободе! Тяжело-тяжело было у бедной птички на сердце - она была в плену!</w:t>
      </w:r>
    </w:p>
    <w:p>
      <w:pPr>
        <w:pStyle w:val="Normal"/>
        <w:ind w:firstLine="900"/>
        <w:rPr/>
      </w:pPr>
      <w:r>
        <w:rPr/>
        <w:t>Ромашке всей душой хотелось помочь пленнице, но чем? И ромашка забыла и думать о том, как хорошо было вокруг, как славно грело солнышко, как блестели ее серебряные лепестки; ее мучила мысль, что она ничем не могла помочь бедной птичке.</w:t>
      </w:r>
    </w:p>
    <w:p>
      <w:pPr>
        <w:pStyle w:val="Normal"/>
        <w:ind w:firstLine="900"/>
        <w:rPr/>
      </w:pPr>
      <w:r>
        <w:rPr/>
        <w:t>Вдруг из садика вышли два мальчугана; у одного из них в руках был такой же большой и острый нож, как тот, которым девушка срезала тюльпаны. Мальчики подошли прямо к ромашке, которая никак не могла понять, что им было тут нужно.</w:t>
      </w:r>
    </w:p>
    <w:p>
      <w:pPr>
        <w:pStyle w:val="Normal"/>
        <w:ind w:firstLine="900"/>
        <w:rPr/>
      </w:pPr>
      <w:r>
        <w:rPr/>
        <w:t>- Вот здесь можно вырезать славный кусок дерна для нашего жаворонка! - сказал один из мальчиков и, глубоко запустив нож в землю, начал вырезать четырехугольный кусок дерна; ромашка очутилась как раз в середине его.</w:t>
      </w:r>
    </w:p>
    <w:p>
      <w:pPr>
        <w:pStyle w:val="Normal"/>
        <w:ind w:firstLine="900"/>
        <w:rPr/>
      </w:pPr>
      <w:r>
        <w:rPr/>
        <w:t>- Давай вырвем цветок! - сказал другой мальчик, и ромашка затрепетала от страха: если ее сорвут, она умрет, а ей так хотелось жить! Теперь она могла ведь попасть к бедному пленнику!</w:t>
      </w:r>
    </w:p>
    <w:p>
      <w:pPr>
        <w:pStyle w:val="Normal"/>
        <w:ind w:firstLine="900"/>
        <w:rPr/>
      </w:pPr>
      <w:r>
        <w:rPr/>
        <w:t>- Нет, пусть лучше останется! - сказал первый из мальчиков. - Так красивее!</w:t>
      </w:r>
    </w:p>
    <w:p>
      <w:pPr>
        <w:pStyle w:val="Normal"/>
        <w:ind w:firstLine="900"/>
        <w:rPr/>
      </w:pPr>
      <w:r>
        <w:rPr/>
        <w:t>И ромашка попала в клетку к жаворонку. Бедняжка громко жаловался на свою неволю, метался и бился о железные прутья клетки. А бедная ромашка не умела говорить и не могла утешить его ни словечком. А уж как ей хотелось! Так прошло все утро.</w:t>
      </w:r>
    </w:p>
    <w:p>
      <w:pPr>
        <w:pStyle w:val="Normal"/>
        <w:ind w:firstLine="900"/>
        <w:rPr/>
      </w:pPr>
      <w:r>
        <w:rPr/>
        <w:t>- Тут нет воды! - жаловался жаворонок. - Они забыли дать мне напиться, ушли и не оставили мне ни глоточка воды! У меня совсем пересохло в горлышке! Я весь горю, и меня знобит! Здесь такая духота! Ах, я умру, не видать мне больше ни красного солнышка, ни свежей зелени, ни всего Божьего мира! Чтобы хоть сколько-нибудь освежиться, жаворонок глубоко вонзил клюв в свежий, прохладный дерн, увидал ромашку, кивнул ей головой, поцеловал и сказал:</w:t>
      </w:r>
    </w:p>
    <w:p>
      <w:pPr>
        <w:pStyle w:val="Normal"/>
        <w:ind w:firstLine="900"/>
        <w:rPr/>
      </w:pPr>
      <w:r>
        <w:rPr/>
        <w:t>- И ты завянешь здесь, бедный цветок! Тебя да этот клочок зеленого дерна - вот что они дали мне взамен всего мира! Каждая травинка должна быть для меня теперь зеленым деревом, каждый твой лепесток - благоухающим цветком. Увы! Ты только напоминаешь мне, чего я лишился!</w:t>
      </w:r>
    </w:p>
    <w:p>
      <w:pPr>
        <w:pStyle w:val="Normal"/>
        <w:ind w:firstLine="900"/>
        <w:rPr/>
      </w:pPr>
      <w:r>
        <w:rPr/>
        <w:t>“</w:t>
      </w:r>
      <w:r>
        <w:rPr/>
        <w:t>Ах, чем бы мне утешить его!” - думала ромашка, но не могла шевельнуть ни листочком и только все сильнее и сильнее благоухала. Жаворонок заметил это и не тронул цветка, хотя повыщипал от жажды всю траву.</w:t>
      </w:r>
    </w:p>
    <w:p>
      <w:pPr>
        <w:pStyle w:val="Normal"/>
        <w:ind w:firstLine="900"/>
        <w:rPr/>
      </w:pPr>
      <w:r>
        <w:rPr/>
        <w:t>Вот и вечер пришел, а никто так и не принес бедной птичке воды. Тогда она распустила свои коротенькие крылышки, судорожно затрепетала ими и еще несколько раз жалобно пропищала:</w:t>
      </w:r>
    </w:p>
    <w:p>
      <w:pPr>
        <w:pStyle w:val="Normal"/>
        <w:ind w:firstLine="900"/>
        <w:rPr/>
      </w:pPr>
      <w:r>
        <w:rPr/>
        <w:t>- Пить! Пить!</w:t>
      </w:r>
    </w:p>
    <w:p>
      <w:pPr>
        <w:pStyle w:val="Normal"/>
        <w:rPr/>
      </w:pPr>
      <w:r>
        <w:rPr/>
        <w:t>Потом головка ее склонилась набок и сердечко разорвалось от тоски и муки.</w:t>
      </w:r>
    </w:p>
    <w:p>
      <w:pPr>
        <w:pStyle w:val="Normal"/>
        <w:rPr/>
      </w:pPr>
      <w:r>
        <w:rPr/>
        <w:t>Ромашка также не могла больше свернуть своих лепестков и заснуть, как накануне: она была совсем больна и стояла, грустно повесив головку.</w:t>
      </w:r>
    </w:p>
    <w:p>
      <w:pPr>
        <w:pStyle w:val="Normal"/>
        <w:ind w:firstLine="900"/>
        <w:rPr/>
      </w:pPr>
      <w:r>
        <w:rPr/>
        <w:t>Только на другое утро пришли мальчики и, увидав мертвого жаворонка, горько- горько заплакали, потом вырыли ему могилку и всю украсили ее цветами, а самого жаворонка положили в красивую красненькую коробочку - его хотели похоронить по-царски! Бедная птичка! Пока она жила и пела, они забывали о ней, оставили ее умирать в клетке от жажды, а теперь устраивали ей пышные похороны и проливали над ее могилкой горькие слезы!</w:t>
      </w:r>
    </w:p>
    <w:p>
      <w:pPr>
        <w:pStyle w:val="Normal"/>
        <w:ind w:firstLine="900"/>
        <w:rPr/>
      </w:pPr>
      <w:r>
        <w:rPr/>
        <w:t>Дерн с ромашкой был выброшен на пыльную дорогу; никто и не подумал о той, которая все-таки больше всех любила бедную птичку и всем сердцем желала ее утешить.</w:t>
      </w:r>
    </w:p>
    <w:p>
      <w:pPr>
        <w:pStyle w:val="Normal"/>
        <w:ind w:firstLine="900"/>
        <w:rPr/>
      </w:pPr>
      <w:r>
        <w:rPr/>
      </w:r>
    </w:p>
    <w:p>
      <w:pPr>
        <w:pStyle w:val="Normal"/>
        <w:ind w:firstLine="900"/>
        <w:rPr/>
      </w:pPr>
      <w:r>
        <w:rPr/>
        <w:t>Составьте к каждому абзацу прочитанного текста опорную фразу, которая являлась бы ключом к его пониманию.</w:t>
      </w:r>
    </w:p>
    <w:p>
      <w:pPr>
        <w:pStyle w:val="Normal"/>
        <w:ind w:firstLine="900"/>
        <w:rPr/>
      </w:pPr>
      <w:r>
        <w:rPr/>
      </w:r>
    </w:p>
    <w:p>
      <w:pPr>
        <w:pStyle w:val="Normal"/>
        <w:ind w:firstLine="900"/>
        <w:rPr/>
      </w:pPr>
      <w:r>
        <w:rPr/>
      </w:r>
    </w:p>
    <w:p>
      <w:pPr>
        <w:pStyle w:val="Normal"/>
        <w:ind w:firstLine="900"/>
        <w:rPr/>
      </w:pPr>
      <w:r>
        <w:rPr/>
        <w:t>Проверьте себя:</w:t>
      </w:r>
    </w:p>
    <w:p>
      <w:pPr>
        <w:pStyle w:val="Normal"/>
        <w:ind w:firstLine="900"/>
        <w:rPr/>
      </w:pPr>
      <w:r>
        <w:rPr/>
      </w:r>
    </w:p>
    <w:p>
      <w:pPr>
        <w:pStyle w:val="Normal"/>
        <w:ind w:firstLine="900"/>
        <w:rPr/>
      </w:pPr>
      <w:r>
        <w:rPr/>
        <w:t>1. За городом, у самой дороги, стояла дача, перед которой был небольшой садик.</w:t>
      </w:r>
    </w:p>
    <w:p>
      <w:pPr>
        <w:pStyle w:val="Normal"/>
        <w:ind w:firstLine="900"/>
        <w:rPr/>
      </w:pPr>
      <w:r>
        <w:rPr/>
        <w:t>2. Неподалеку от дачи, у самой канавы, в одно прекрасное утро распустилась, как солнышко, ромашка, простенький цветочек.</w:t>
      </w:r>
    </w:p>
    <w:p>
      <w:pPr>
        <w:pStyle w:val="Normal"/>
        <w:ind w:firstLine="900"/>
        <w:rPr/>
      </w:pPr>
      <w:r>
        <w:rPr/>
        <w:t xml:space="preserve">3. Ромашка слушала пение жаворонка, и ей казалось, что в его песнях звучит как раз то, что таится у нее на сердце. </w:t>
      </w:r>
    </w:p>
    <w:p>
      <w:pPr>
        <w:pStyle w:val="Normal"/>
        <w:ind w:firstLine="900"/>
        <w:rPr/>
      </w:pPr>
      <w:r>
        <w:rPr/>
        <w:t>4. Жаворонок спустился не в сад к пышным, гордым пионам и тюльпанам, а прямо в траву, к скромной ромашке.</w:t>
      </w:r>
    </w:p>
    <w:p>
      <w:pPr>
        <w:pStyle w:val="Normal"/>
        <w:ind w:firstLine="900"/>
        <w:rPr/>
      </w:pPr>
      <w:r>
        <w:rPr/>
        <w:t>5. Ромашка была так счастлива, так рада, что и сказать нельзя.</w:t>
      </w:r>
    </w:p>
    <w:p>
      <w:pPr>
        <w:pStyle w:val="Normal"/>
        <w:ind w:firstLine="900"/>
        <w:rPr/>
      </w:pPr>
      <w:r>
        <w:rPr/>
        <w:t>6. Радостно глянула ромашка на пышные цветы - они ведь видели, какое ей выпало счастье, но тюльпаны покраснели с досады, а пионы готовы были лопнуть!</w:t>
      </w:r>
    </w:p>
    <w:p>
      <w:pPr>
        <w:pStyle w:val="Normal"/>
        <w:ind w:firstLine="900"/>
        <w:rPr/>
      </w:pPr>
      <w:r>
        <w:rPr/>
        <w:t>7. Девушка острым ножом срезала тюльпаны и ушла, а ромашка порадовалась, что росла в густой траве, где ее никто не замечал.</w:t>
      </w:r>
    </w:p>
    <w:p>
      <w:pPr>
        <w:pStyle w:val="Normal"/>
        <w:ind w:firstLine="900"/>
        <w:rPr/>
      </w:pPr>
      <w:r>
        <w:rPr/>
        <w:t>8. Бедняжка птичка попалась в западню и сидела теперь в клетке, висевшей у раскрытого окна.</w:t>
      </w:r>
    </w:p>
    <w:p>
      <w:pPr>
        <w:pStyle w:val="Normal"/>
        <w:ind w:firstLine="900"/>
        <w:rPr/>
      </w:pPr>
      <w:r>
        <w:rPr/>
        <w:t>9. Ромашку мучила мысль, что она ничем не могла помочь бедной птичке.</w:t>
      </w:r>
    </w:p>
    <w:p>
      <w:pPr>
        <w:pStyle w:val="Normal"/>
        <w:rPr/>
      </w:pPr>
      <w:r>
        <w:rPr/>
        <w:t xml:space="preserve">               </w:t>
      </w:r>
      <w:r>
        <w:rPr/>
        <w:t>10. Один из мальчиков начал вырезать кусок дерна; ромашка очутилась как раз в середине его.</w:t>
      </w:r>
    </w:p>
    <w:p>
      <w:pPr>
        <w:pStyle w:val="Normal"/>
        <w:ind w:firstLine="900"/>
        <w:rPr/>
      </w:pPr>
      <w:r>
        <w:rPr/>
        <w:t>11. Ромашка затрепетала от страха: если ее сорвут, она умрет, а ей так хотелось жить!</w:t>
      </w:r>
    </w:p>
    <w:p>
      <w:pPr>
        <w:pStyle w:val="Normal"/>
        <w:ind w:firstLine="900"/>
        <w:rPr/>
      </w:pPr>
      <w:r>
        <w:rPr/>
        <w:t xml:space="preserve">12.  Ромашка попала в клетку к жаворонку.  </w:t>
      </w:r>
    </w:p>
    <w:p>
      <w:pPr>
        <w:pStyle w:val="Normal"/>
        <w:ind w:firstLine="900"/>
        <w:rPr/>
      </w:pPr>
      <w:r>
        <w:rPr/>
        <w:t>13. «Я умру, не видать мне больше ни красного солнышка, ни свежей зелени, ни всего Божьего мира!» - жаловался жаворонок.</w:t>
      </w:r>
    </w:p>
    <w:p>
      <w:pPr>
        <w:pStyle w:val="Normal"/>
        <w:ind w:firstLine="900"/>
        <w:rPr/>
      </w:pPr>
      <w:r>
        <w:rPr/>
        <w:t>14. “Ах, чем бы мне утешить его!” - думала ромашка.</w:t>
      </w:r>
    </w:p>
    <w:p>
      <w:pPr>
        <w:pStyle w:val="Normal"/>
        <w:ind w:firstLine="900"/>
        <w:rPr/>
      </w:pPr>
      <w:r>
        <w:rPr/>
        <w:t>15. Сердечко птички разорвалось от тоски и муки.</w:t>
      </w:r>
    </w:p>
    <w:p>
      <w:pPr>
        <w:pStyle w:val="Normal"/>
        <w:ind w:firstLine="900"/>
        <w:rPr/>
      </w:pPr>
      <w:r>
        <w:rPr/>
        <w:t>16. Пока птичка жила и пела, ее оставили умирать в клетке от жажды, а теперь устраивали ей пышные похороны!</w:t>
      </w:r>
    </w:p>
    <w:p>
      <w:pPr>
        <w:pStyle w:val="Normal"/>
        <w:ind w:firstLine="900"/>
        <w:rPr/>
      </w:pPr>
      <w:r>
        <w:rPr/>
        <w:t>17. Никто и не подумал о ромашке, которая больше всех любила бедную птичку и всем сердцем желала ее утешить.</w:t>
      </w:r>
    </w:p>
    <w:p>
      <w:pPr>
        <w:pStyle w:val="Normal"/>
        <w:ind w:firstLine="900"/>
        <w:rPr/>
      </w:pPr>
      <w:r>
        <w:rPr/>
      </w:r>
    </w:p>
    <w:p>
      <w:pPr>
        <w:pStyle w:val="Normal"/>
        <w:ind w:firstLine="900"/>
        <w:jc w:val="center"/>
        <w:rPr/>
      </w:pPr>
      <w:r>
        <w:rPr/>
        <w:t>Упражнение 2.</w:t>
      </w:r>
    </w:p>
    <w:p>
      <w:pPr>
        <w:pStyle w:val="Normal"/>
        <w:ind w:firstLine="900"/>
        <w:rPr/>
      </w:pPr>
      <w:r>
        <w:rPr/>
        <w:t>Прочитайте текст. Найдите три композиционные части текста; определите, сколько микротем в основной части. Разделите текст на смысловые части (выделите абзацы) и выполните задание.</w:t>
      </w:r>
    </w:p>
    <w:p>
      <w:pPr>
        <w:pStyle w:val="Normal"/>
        <w:ind w:firstLine="900"/>
        <w:rPr/>
      </w:pPr>
      <w:r>
        <w:rPr/>
      </w:r>
    </w:p>
    <w:p>
      <w:pPr>
        <w:pStyle w:val="Normal"/>
        <w:rPr/>
      </w:pPr>
      <w:r>
        <w:rPr/>
        <w:t>Редким бесстрашием отличались Христа ради юродивые. Так, блаженный Николай бегал по улицам Пскова и, притворяясь безумным, обличал в людях их тайные грехи, прорицал будущие события. Когда царь Иван 1V вступил в Псков, то при виде грозного владыки весь город был объят ужасом. Перед каждым домом на выставленных столах лежали подарки для царя, но народ боялся появляться. Градоначальник перед церковью подал Ивану Грозному на подносе хлеб и соль, но разгневанный царь оттолкнул поднос, и хлеб с солью упали наземь. Тогда появился перед царем блаженный Николай в длинной рубахе, опоясанной веревкой. Прискакав, как дитя, на палке, блаженный воскликнул: «Иванушка, Иванушка, ешь хлеб да соль, а не людскую кровь». Воины помчались за ним, чтобы схватить, но Николай скрылся из глаз. Узнав все о блаженном: кто он, откуда и чем занимается, - Иван Грозный пришел в его тесное жилище. Была первая неделя Великого поста, но, догадавшись, что царь грядет к нему с визитом, Николай нашел кусок сырого мяса. Когда царь переступил порог кельи, блаженный, поклонившись самодержцу, предложил ему мясо со словами: «Ешь, Иванушка, ешь!» Грозный сердито ответил: «Я христианин и не ем мяса в пост». Тогда Божий человек изрек: «Да ты поступаешь и хуже; питаешься человеческим мясом и кровью, забывая не только о посте, но и о Боге!» Этот урок вошел глубоко в сердце царя Ивана, и он, пристыженный, тотчас оставил Псков, в котором намеревался учинить великую расправу.</w:t>
      </w:r>
    </w:p>
    <w:p>
      <w:pPr>
        <w:pStyle w:val="Style15"/>
        <w:rPr/>
      </w:pPr>
      <w:r>
        <w:rPr/>
        <w:t>Проверьте себя:</w:t>
      </w:r>
    </w:p>
    <w:p>
      <w:pPr>
        <w:pStyle w:val="Normal"/>
        <w:ind w:firstLine="720"/>
        <w:rPr/>
      </w:pPr>
      <w:r>
        <w:rPr/>
        <w:t>Редким бесстрашием отличались Христа ради юродивые. Так, блаженный Николай бегал по улицам Пскова и, притворяясь безумным, обличал в людях их тайные грехи, прорицал будущие события.</w:t>
      </w:r>
    </w:p>
    <w:p>
      <w:pPr>
        <w:pStyle w:val="Normal"/>
        <w:ind w:firstLine="720"/>
        <w:rPr/>
      </w:pPr>
      <w:r>
        <w:rPr/>
        <w:t xml:space="preserve"> </w:t>
      </w:r>
      <w:r>
        <w:rPr/>
        <w:t>Когда царь Иван 1</w:t>
      </w:r>
      <w:r>
        <w:rPr>
          <w:lang w:val="en-US"/>
        </w:rPr>
        <w:t>V</w:t>
      </w:r>
      <w:r>
        <w:rPr/>
        <w:t xml:space="preserve"> вступил в Псков, то при виде грозного владыки весь город был объят ужасом. Перед каждым домом на выставленных столах лежали подарки для царя, но народ боялся появляться. Градоначальник перед церковью подал Ивану Грозному на подносе хлеб и соль, но разгневанный царь оттолкнул поднос, и хлеб с солью упали наземь. </w:t>
      </w:r>
    </w:p>
    <w:p>
      <w:pPr>
        <w:pStyle w:val="Normal"/>
        <w:ind w:firstLine="720"/>
        <w:rPr/>
      </w:pPr>
      <w:r>
        <w:rPr/>
        <w:t>Тогда появился перед царем блаженный Николай в длинной рубахе, опоясанной веревкой. Прискакав, как дитя, на палке, блаженный воскликнул: «Иванушка, Иванушка, ешь хлеб да соль, а не людскую кровь». Воины помчались за ним, чтобы схватить, но Николай скрылся из глаз.</w:t>
      </w:r>
    </w:p>
    <w:p>
      <w:pPr>
        <w:pStyle w:val="Normal"/>
        <w:ind w:firstLine="720"/>
        <w:rPr/>
      </w:pPr>
      <w:r>
        <w:rPr/>
        <w:t xml:space="preserve"> </w:t>
      </w:r>
      <w:r>
        <w:rPr/>
        <w:t>Узнав все о блаженном: кто он, откуда и чем занимается, - Иван Грозный пришел в его тесное жилище. Была первая неделя Великого поста, но, догадавшись, что царь грядет к нему с визитом, Николай нашел кусок сырого мяса. Когда царь переступил порог кельи, блаженный, поклонившись самодержцу, предложил ему мясо со словами: «Ешь, Иванушка, ешь!» Грозный сердито ответил: «Я христианин и не ем мяса в пост». Тогда Божий человек изрек: «Да ты поступаешь и хуже; питаешься человеческим мясом и кровью, забывая не только о посте, но и о Боге!»</w:t>
      </w:r>
    </w:p>
    <w:p>
      <w:pPr>
        <w:pStyle w:val="Normal"/>
        <w:ind w:firstLine="720"/>
        <w:rPr/>
      </w:pPr>
      <w:r>
        <w:rPr/>
        <w:t xml:space="preserve"> </w:t>
      </w:r>
      <w:r>
        <w:rPr/>
        <w:t>Этот урок вошел глубоко в сердце царя Ивана, и он, пристыженный, тотчас оставил Псков, в котором намеревался учинить великую расправу.</w:t>
      </w:r>
    </w:p>
    <w:p>
      <w:pPr>
        <w:pStyle w:val="Normal"/>
        <w:ind w:firstLine="720"/>
        <w:rPr/>
      </w:pPr>
      <w:r>
        <w:rPr/>
      </w:r>
    </w:p>
    <w:p>
      <w:pPr>
        <w:pStyle w:val="Normal"/>
        <w:ind w:firstLine="720"/>
        <w:rPr/>
      </w:pPr>
      <w:r>
        <w:rPr/>
        <w:t>Сформулируйте вопрос к каждой смысловой части текста.</w:t>
      </w:r>
    </w:p>
    <w:p>
      <w:pPr>
        <w:pStyle w:val="Normal"/>
        <w:ind w:firstLine="720"/>
        <w:rPr/>
      </w:pPr>
      <w:r>
        <w:rPr/>
      </w:r>
    </w:p>
    <w:p>
      <w:pPr>
        <w:pStyle w:val="Normal"/>
        <w:ind w:firstLine="720"/>
        <w:rPr/>
      </w:pPr>
      <w:r>
        <w:rPr/>
        <w:t>Проверьте себя:</w:t>
      </w:r>
    </w:p>
    <w:p>
      <w:pPr>
        <w:pStyle w:val="Normal"/>
        <w:ind w:firstLine="720"/>
        <w:rPr/>
      </w:pPr>
      <w:r>
        <w:rPr/>
      </w:r>
    </w:p>
    <w:p>
      <w:pPr>
        <w:pStyle w:val="Normal"/>
        <w:numPr>
          <w:ilvl w:val="1"/>
          <w:numId w:val="1"/>
        </w:numPr>
        <w:rPr/>
      </w:pPr>
      <w:r>
        <w:rPr/>
        <w:t>Какими качествами характера отличались Христа ради юродивые?</w:t>
      </w:r>
    </w:p>
    <w:p>
      <w:pPr>
        <w:pStyle w:val="Normal"/>
        <w:numPr>
          <w:ilvl w:val="1"/>
          <w:numId w:val="1"/>
        </w:numPr>
        <w:rPr/>
      </w:pPr>
      <w:r>
        <w:rPr/>
        <w:t>Почему жители Пскова не вышли приветствовать Ивана 1</w:t>
      </w:r>
      <w:r>
        <w:rPr>
          <w:lang w:val="en-US"/>
        </w:rPr>
        <w:t>V</w:t>
      </w:r>
      <w:r>
        <w:rPr/>
        <w:t>?</w:t>
      </w:r>
    </w:p>
    <w:p>
      <w:pPr>
        <w:pStyle w:val="Normal"/>
        <w:numPr>
          <w:ilvl w:val="1"/>
          <w:numId w:val="1"/>
        </w:numPr>
        <w:rPr/>
      </w:pPr>
      <w:r>
        <w:rPr/>
        <w:t>Как, в отличие от псковитян, вел себя блаженный Николай?</w:t>
      </w:r>
    </w:p>
    <w:p>
      <w:pPr>
        <w:pStyle w:val="Normal"/>
        <w:numPr>
          <w:ilvl w:val="1"/>
          <w:numId w:val="1"/>
        </w:numPr>
        <w:rPr/>
      </w:pPr>
      <w:r>
        <w:rPr/>
        <w:t>Как юродивый пристыдил Ивана Грозного?</w:t>
      </w:r>
    </w:p>
    <w:p>
      <w:pPr>
        <w:pStyle w:val="Normal"/>
        <w:numPr>
          <w:ilvl w:val="1"/>
          <w:numId w:val="1"/>
        </w:numPr>
        <w:rPr/>
      </w:pPr>
      <w:r>
        <w:rPr/>
        <w:t>Чем закончился урок, преподанный блаженным Николаем царю?</w:t>
      </w:r>
    </w:p>
    <w:p>
      <w:pPr>
        <w:pStyle w:val="Normal"/>
        <w:ind w:left="1080" w:hanging="0"/>
        <w:rPr/>
      </w:pPr>
      <w:r>
        <w:rPr/>
      </w:r>
    </w:p>
    <w:p>
      <w:pPr>
        <w:pStyle w:val="Normal"/>
        <w:ind w:left="1080" w:hanging="0"/>
        <w:rPr/>
      </w:pPr>
      <w:r>
        <w:rPr/>
        <w:t>Упражнение 3</w:t>
      </w:r>
    </w:p>
    <w:p>
      <w:pPr>
        <w:pStyle w:val="Normal"/>
        <w:rPr/>
      </w:pPr>
      <w:r>
        <w:rPr/>
      </w:r>
    </w:p>
    <w:p>
      <w:pPr>
        <w:pStyle w:val="Normal"/>
        <w:rPr/>
      </w:pPr>
      <w:r>
        <w:rPr/>
        <w:t>Прочитайте текст. Какой из абзацев уточняет мысль, выраженную в предложении 1?</w:t>
      </w:r>
    </w:p>
    <w:p>
      <w:pPr>
        <w:pStyle w:val="Normal"/>
        <w:rPr/>
      </w:pPr>
      <w:r>
        <w:rPr/>
      </w:r>
    </w:p>
    <w:p>
      <w:pPr>
        <w:pStyle w:val="Normal"/>
        <w:jc w:val="center"/>
        <w:rPr/>
      </w:pPr>
      <w:r>
        <w:rPr/>
        <w:t>Гречиха</w:t>
      </w:r>
    </w:p>
    <w:p>
      <w:pPr>
        <w:pStyle w:val="Normal"/>
        <w:ind w:firstLine="720"/>
        <w:rPr/>
      </w:pPr>
      <w:r>
        <w:rPr/>
        <w:t xml:space="preserve">Часто, когда после грозы идешь полем, видишь, что гречиху опалило дочерна, будто по ней пробежал огонь; крестьяне в таких случаях говорят: "Это ее опалило молнией!" Но почему? </w:t>
      </w:r>
    </w:p>
    <w:p>
      <w:pPr>
        <w:pStyle w:val="Normal"/>
        <w:ind w:firstLine="720"/>
        <w:rPr/>
      </w:pPr>
      <w:r>
        <w:rPr/>
        <w:t xml:space="preserve">А вот что я слышал от воробья, которому рассказывала об этом старая ива, растущая возле гречишного поля - дерево такое большое, почтенное и старое- престарое, все корявое, с трещиною посредине. Из трещины растут трава и ежевика; ветви дерева, словно длинные зеленые кудри, свешиваются до самой земли. </w:t>
      </w:r>
    </w:p>
    <w:p>
      <w:pPr>
        <w:pStyle w:val="Normal"/>
        <w:ind w:firstLine="720"/>
        <w:rPr/>
      </w:pPr>
      <w:r>
        <w:rPr/>
        <w:t xml:space="preserve">Поля вокруг ивы были засеяны рожью, ячменем и овсом - чудесным овсом, похожим, когда созреет, на веточки, усеянные маленькими желтенькими канарейками. Хлеба стояли прекрасные, и чем полнее были колосья, тем ниже склоняли они в смирении свои головы к земле. </w:t>
      </w:r>
    </w:p>
    <w:p>
      <w:pPr>
        <w:pStyle w:val="Normal"/>
        <w:ind w:firstLine="720"/>
        <w:rPr/>
      </w:pPr>
      <w:r>
        <w:rPr/>
        <w:t xml:space="preserve">Тут же, возле старой ивы, было поле с гречихой; гречиха не склоняла головы, как другие хлеба, а держалась гордо и прямо. </w:t>
      </w:r>
    </w:p>
    <w:p>
      <w:pPr>
        <w:pStyle w:val="Normal"/>
        <w:ind w:firstLine="720"/>
        <w:rPr/>
      </w:pPr>
      <w:r>
        <w:rPr/>
        <w:t xml:space="preserve">- Я не беднее хлебных колосьев! - говорила она. - Да к тому же еще красивее. Мои цветы не уступят цветам яблони. Любо-дорого посмотреть! Знаешь ли ты, старая ива, кого-нибудь красивее меня? </w:t>
      </w:r>
    </w:p>
    <w:p>
      <w:pPr>
        <w:pStyle w:val="Normal"/>
        <w:ind w:firstLine="720"/>
        <w:rPr/>
      </w:pPr>
      <w:r>
        <w:rPr/>
        <w:t xml:space="preserve">Но ива только качала головой, как бы желая сказать: "Конечно, знаю!" А гречиха надменно говорила: </w:t>
      </w:r>
    </w:p>
    <w:p>
      <w:pPr>
        <w:pStyle w:val="Normal"/>
        <w:ind w:firstLine="720"/>
        <w:rPr/>
      </w:pPr>
      <w:r>
        <w:rPr/>
        <w:t xml:space="preserve">- Глупое дерево, у него от старости из желудка трава растет! </w:t>
      </w:r>
    </w:p>
    <w:p>
      <w:pPr>
        <w:pStyle w:val="Normal"/>
        <w:ind w:firstLine="720"/>
        <w:rPr/>
      </w:pPr>
      <w:r>
        <w:rPr/>
        <w:t xml:space="preserve">Вдруг поднялась страшная непогода; все полевые цветы свернули лепестки и склонили свои головки; одна гречиха красовалась по-прежнему. </w:t>
      </w:r>
    </w:p>
    <w:p>
      <w:pPr>
        <w:pStyle w:val="Normal"/>
        <w:ind w:firstLine="720"/>
        <w:rPr/>
      </w:pPr>
      <w:r>
        <w:rPr/>
        <w:t xml:space="preserve">- Склони голову! - говорили ей цветы. </w:t>
      </w:r>
    </w:p>
    <w:p>
      <w:pPr>
        <w:pStyle w:val="Normal"/>
        <w:ind w:firstLine="720"/>
        <w:rPr/>
      </w:pPr>
      <w:r>
        <w:rPr/>
        <w:t xml:space="preserve">- Незачем! - отвечала гречиха. </w:t>
      </w:r>
    </w:p>
    <w:p>
      <w:pPr>
        <w:pStyle w:val="Normal"/>
        <w:ind w:firstLine="720"/>
        <w:rPr/>
      </w:pPr>
      <w:r>
        <w:rPr/>
        <w:t xml:space="preserve">- Склони голову, как мы! - закричали ей колосья. - Сейчас промчится под облаками ангел бури! Крылья его доходят до самой земли! Он снесет тебе голову, прежде чем ты успеешь взмолиться о пощаде! </w:t>
      </w:r>
    </w:p>
    <w:p>
      <w:pPr>
        <w:pStyle w:val="Normal"/>
        <w:ind w:firstLine="720"/>
        <w:rPr/>
      </w:pPr>
      <w:r>
        <w:rPr/>
        <w:t xml:space="preserve">- Ну, а я все-таки не склоню головы! - сказала гречиха. </w:t>
      </w:r>
    </w:p>
    <w:p>
      <w:pPr>
        <w:pStyle w:val="Normal"/>
        <w:ind w:firstLine="720"/>
        <w:rPr/>
      </w:pPr>
      <w:r>
        <w:rPr/>
        <w:t xml:space="preserve">- Сверни лепестки и склони голову! - сказала ей и старая ива. - Не гляди на молнию, когда она раздирает облака! Сам человек не дерзает этого: в это время можно заглянуть в самое небо господне, а за такой грех господь карает человека слепотой. Что же ожидает тогда нас? Ведь мы, бедные полевые злаки, куда ниже, ничтожнее человека! </w:t>
      </w:r>
    </w:p>
    <w:p>
      <w:pPr>
        <w:pStyle w:val="Normal"/>
        <w:ind w:firstLine="720"/>
        <w:rPr/>
      </w:pPr>
      <w:r>
        <w:rPr/>
        <w:t xml:space="preserve">- Ниже? - сказала гречиха. - Так вот же я возьму и загляну в небо господне! </w:t>
      </w:r>
    </w:p>
    <w:p>
      <w:pPr>
        <w:pStyle w:val="Normal"/>
        <w:ind w:firstLine="720"/>
        <w:rPr/>
      </w:pPr>
      <w:r>
        <w:rPr/>
        <w:t xml:space="preserve">И она в самом деле решилась на это в своем горделивом упорстве. Тут такая сверкнула молния, как будто весь мир загорелся, когда же снова прояснилось, цветы и хлеба, освеженные и омытые дождем, радостно вдыхали в себя мягкий, чистый воздух. А гречиха была вся опалена молнией, она погибла и никуда больше не годилась. </w:t>
      </w:r>
    </w:p>
    <w:p>
      <w:pPr>
        <w:pStyle w:val="Normal"/>
        <w:ind w:firstLine="720"/>
        <w:rPr/>
      </w:pPr>
      <w:r>
        <w:rPr/>
        <w:t xml:space="preserve">Старая ива тихо шевелила ветвями на ветру; с зеленых листьев падали крупные дождевые капли; дерево будто плакало, и воробьи спросили его: </w:t>
      </w:r>
    </w:p>
    <w:p>
      <w:pPr>
        <w:pStyle w:val="Normal"/>
        <w:ind w:firstLine="720"/>
        <w:rPr/>
      </w:pPr>
      <w:r>
        <w:rPr/>
        <w:t xml:space="preserve">- О чем ты? Посмотри, как славно кругом, как светит солнышко, как бегут облака! А что за аромат несется от цветов и кустов! О чем же ты плачешь, старая ива? </w:t>
      </w:r>
    </w:p>
    <w:p>
      <w:pPr>
        <w:pStyle w:val="Normal"/>
        <w:ind w:firstLine="720"/>
        <w:rPr/>
      </w:pPr>
      <w:r>
        <w:rPr/>
        <w:t>Тогда ива рассказала им о высокомерной гордости и о казни гречихи; гордость всегда ведь бывает наказана. От воробьев же услышал эту историю и я: они прощебетали мне ее как-то раз вечером, когда я просил их рассказать мне сказку.</w:t>
      </w:r>
    </w:p>
    <w:p>
      <w:pPr>
        <w:pStyle w:val="Normal"/>
        <w:ind w:firstLine="720"/>
        <w:jc w:val="center"/>
        <w:rPr/>
      </w:pPr>
      <w:r>
        <w:rPr/>
      </w:r>
    </w:p>
    <w:p>
      <w:pPr>
        <w:pStyle w:val="Normal"/>
        <w:ind w:firstLine="720"/>
        <w:jc w:val="center"/>
        <w:rPr/>
      </w:pPr>
      <w:r>
        <w:rPr/>
        <w:t>Проверьте себя:</w:t>
      </w:r>
    </w:p>
    <w:p>
      <w:pPr>
        <w:pStyle w:val="Normal"/>
        <w:ind w:firstLine="720"/>
        <w:rPr>
          <w:i/>
          <w:i/>
        </w:rPr>
      </w:pPr>
      <w:r>
        <w:rPr>
          <w:i/>
        </w:rPr>
        <w:t xml:space="preserve">Тут же, возле старой ивы, было поле с гречихой; гречиха не склоняла головы, как другие хлеба, а держалась гордо и прямо. </w:t>
      </w:r>
    </w:p>
    <w:p>
      <w:pPr>
        <w:pStyle w:val="Normal"/>
        <w:ind w:firstLine="720"/>
        <w:rPr>
          <w:i/>
          <w:i/>
        </w:rPr>
      </w:pPr>
      <w:r>
        <w:rPr>
          <w:i/>
        </w:rPr>
      </w:r>
    </w:p>
    <w:p>
      <w:pPr>
        <w:pStyle w:val="Normal"/>
        <w:jc w:val="center"/>
        <w:rPr/>
      </w:pPr>
      <w:r>
        <w:rPr/>
        <w:t>Задание</w:t>
      </w:r>
    </w:p>
    <w:p>
      <w:pPr>
        <w:pStyle w:val="Normal"/>
        <w:jc w:val="center"/>
        <w:rPr>
          <w:rStyle w:val="Bserpurlitem1"/>
        </w:rPr>
      </w:pPr>
      <w:r>
        <w:rPr/>
        <w:t xml:space="preserve">Составьте упражнения на деление текста на смысловые части. Предложите  для выполнения одноклассникам. Тексты можно найти на сайте </w:t>
      </w:r>
      <w:hyperlink r:id="rId2" w:tgtFrame="_blank">
        <w:r>
          <w:rPr>
            <w:rStyle w:val="InternetLink"/>
            <w:bCs/>
          </w:rPr>
          <w:t>skazki</w:t>
        </w:r>
        <w:r>
          <w:rPr>
            <w:rStyle w:val="InternetLink"/>
          </w:rPr>
          <w:t>-pr</w:t>
        </w:r>
        <w:r>
          <w:rPr>
            <w:rStyle w:val="InternetLink"/>
            <w:bCs/>
          </w:rPr>
          <w:t>iskazki</w:t>
        </w:r>
        <w:r>
          <w:rPr>
            <w:rStyle w:val="InternetLink"/>
          </w:rPr>
          <w:t>.ru</w:t>
        </w:r>
      </w:hyperlink>
    </w:p>
    <w:p>
      <w:pPr>
        <w:pStyle w:val="Normal"/>
        <w:jc w:val="center"/>
        <w:rPr>
          <w:rStyle w:val="Bserpurlitem1"/>
        </w:rPr>
      </w:pPr>
      <w:r>
        <w:rPr/>
      </w:r>
    </w:p>
    <w:p>
      <w:pPr>
        <w:pStyle w:val="Normal"/>
        <w:rPr>
          <w:rStyle w:val="Bserpurlitem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serpurlitem1">
    <w:name w:val="b-serp-url__item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zki-priskaz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9:02:00Z</dcterms:created>
  <dc:creator>777</dc:creator>
  <dc:description/>
  <cp:keywords/>
  <dc:language>en-US</dc:language>
  <cp:lastModifiedBy>777</cp:lastModifiedBy>
  <dcterms:modified xsi:type="dcterms:W3CDTF">2014-06-27T19:02:00Z</dcterms:modified>
  <cp:revision>1</cp:revision>
  <dc:subject/>
  <dc:title>Методическая разработка занятий 7 - 8 курса</dc:title>
</cp:coreProperties>
</file>