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арта занятости воспитанников 11 группы на 2 полугодие 2013-2014 учебного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43"/>
        <w:gridCol w:w="62"/>
        <w:gridCol w:w="1639"/>
        <w:gridCol w:w="142"/>
        <w:gridCol w:w="1559"/>
        <w:gridCol w:w="1843"/>
        <w:gridCol w:w="1701"/>
        <w:gridCol w:w="1984"/>
        <w:gridCol w:w="1653"/>
        <w:gridCol w:w="1427"/>
        <w:gridCol w:w="181"/>
        <w:gridCol w:w="127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ДЕЛЬНИ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4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ми язык       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11.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3.4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 я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ет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 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6.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ти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.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.ли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.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</w:tr>
      <w:tr>
        <w:trPr>
          <w:trHeight w:val="2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.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.хо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17.45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ов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Х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амоподготов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овка.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-19.1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ов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1.0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занятие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занятие в класс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занят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2.00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ежурство.   Подготовка ко сну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УББОТА</w:t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язы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яз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лассик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язы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.пов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Геометрия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С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ДОСУГ ДЕ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6.0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.танец            Занятия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.танец            Занятия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д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тория из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17.4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занятие в классе</w:t>
            </w:r>
          </w:p>
        </w:tc>
      </w:tr>
      <w:tr>
        <w:trPr>
          <w:trHeight w:val="3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-18.30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овка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амоподготовк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-19.15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Воспитательский час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0.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.</w:t>
            </w:r>
          </w:p>
        </w:tc>
      </w:tr>
      <w:tr>
        <w:trPr>
          <w:trHeight w:val="4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-21.0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занятие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.занятие 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подг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занятие в класс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улк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-22.00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ежурство.    Подготовка ко сну.</w:t>
            </w:r>
          </w:p>
        </w:tc>
      </w:tr>
    </w:tbl>
    <w:p>
      <w:pPr>
        <w:pStyle w:val="Normal"/>
        <w:ind w:left="180" w:right="44" w:hanging="0"/>
        <w:rPr/>
      </w:pPr>
      <w:r>
        <w:rPr/>
      </w:r>
    </w:p>
    <w:sectPr>
      <w:type w:val="nextPage"/>
      <w:pgSz w:orient="landscape" w:w="16838" w:h="11906"/>
      <w:pgMar w:left="540" w:right="638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2:00Z</dcterms:created>
  <dc:creator>1</dc:creator>
  <dc:description/>
  <cp:keywords/>
  <dc:language>en-US</dc:language>
  <cp:lastModifiedBy>Я</cp:lastModifiedBy>
  <cp:lastPrinted>2012-10-09T12:55:00Z</cp:lastPrinted>
  <dcterms:modified xsi:type="dcterms:W3CDTF">2014-04-11T14:13:00Z</dcterms:modified>
  <cp:revision>24</cp:revision>
  <dc:subject/>
  <dc:title/>
</cp:coreProperties>
</file>