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ыступление на ШМО учителей гуманитарного цикла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по теме: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«Развитие речи учащихся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на уроках русского языка и литератур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Учитель: Кидяева Валентина Николаев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2013 г.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речи учащихся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уроках русского языка и литературы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орит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ы на современном этап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формирование у учащихся потребности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и знаниями и способами действий с ними в соответствии с познавательными установ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ющий факто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этой задач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статочно высок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ла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языко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ми умениями, так как развитая речь – это прекрасный инструмент познания, удобное и необходимое средство общения, показатель уровня культуры и интеллекта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речи учащихся традиционно рассматривается в теории и практике преподавания русского языка как одна из важнейших. Вопросы развития связной речи находили всестороннее освещение в трудах выдающихся лингвистов и методистов прошлого (Ф.И. Буслаева, К.Д. Ушинского, И.И. Срезневског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Д. Алферов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Поливанова, В.И. Чернышева, М.А. Рыбниковой и др.). В настоящее время целенаправленное, системное, опирающееся на лингвистические знания обучение школьников различным видам речевой деятель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ворению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ю, чтению и письму) находится в центре внимания ученых-методистов и учителей-практиков. Различные аспекты методики обучения связной речи отражены в трудах Л.П. Федорен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А. Ладыженской, О.В. Сосновской, В.И. Капинос, Н.А. Пленк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Р. Львова, Е.И. Никитиной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Архипов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есмотря на имеющиеся разработки в области развития связной речи, существует тенденция к снижению речевого развития, поскольку состояние речи современных школьников не удовлетворяет пока возрастающим потребностям устного и письменного общ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речевого развития объясняется тем, чт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 многих школьников не позволяет воспринимать большой объем новой информации, которая наблюдается в лексике современного русского языка (заимствования, неологизм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ью восприятия материала, неадаптированного к современной жизненной ситуации и её тематической разобщенность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м аудио-видео-компьютерных технологий, способствующих получению информации без обращения к литературным (книжным) источник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ый интерес современных школьников к русскому языку и литературе, непонимание роли получаемых знаний на данных уроках для будуще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 в настоящее время возрастает роль школы, а также учителей-предметников в работе по развитию связной речи обучающихся, и это утверждение делает работу по обогащению словарного запаса учащихся, развитию их речи на уроках актуа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 русского языка имеет свои нарабо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данном направлении, свой методический бага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моему, развитие речи – основная задача уроков русского языка и литературы, требующая постоянной и систематической работы и предполагающая движение от простого к сложному, от уже усвоенного к неизученно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предусматривает совершенствование всех видов речевой деятельности (говорения, аудирован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я, письма) и существует в трех направлениях, составляющих единое цело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Овладение нор</w:t>
        <w:softHyphen/>
        <w:t>мами литературного язы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Обогащение словарного запаса и грамматического строя речи уча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Обу</w:t>
        <w:softHyphen/>
        <w:t>чение различным видам рече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ладение нормами литературного язы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наши ученики должны владеть некоторыми произносительными, лексическими и грамматическими нормами. Важно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рга</w:t>
        <w:softHyphen/>
        <w:t>низован процесс усвоения этих норм на уро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поставленной цели способствую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исьменное изложение или устный пересказ текста, содержащего необходимые для усво</w:t>
        <w:softHyphen/>
        <w:t>ения языковые сре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вободный или творческий диктан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исьменный пересказ с дополнительным за</w:t>
        <w:softHyphen/>
        <w:t>данием: употребить в тексте данные слова или конструк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онструирование  словосочетаний, предложений, небольшого текста с языковыми средствами, норму употребления которых следует не толь</w:t>
        <w:softHyphen/>
        <w:t>ко осмыслить, но и запомни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замена ошибочных вариантов нормативны</w:t>
        <w:softHyphen/>
        <w:t>ми (исправление ошибок в произношении слов, в словоупотреблении, в построении предложений и т.д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поставительный анализ нормы и ее наруш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выбор или поиск одного из данных (норма</w:t>
        <w:softHyphen/>
        <w:t>тивного и ошибочного) языковы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являются виды рабо</w:t>
        <w:softHyphen/>
        <w:t>ты, способствующие запоминанию самой нор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заучивание стихотворных строк, включающих в себя слова для запоминания (правильный вариант произношения, словоупотребления поддерживается ритмом и рифмой, поэтому легко запоминаетс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«немые диктанты» (орфоэпически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говаривание вслух по слогам необходи</w:t>
        <w:softHyphen/>
        <w:t>м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бъединение слов в определенные группы по смыслу: с одинаковым ударением, с одной и той же формой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этих приемов увеличивается при использовании иллюстративного материала, игровых форм работы, при  демонстрации презентации, выполненной самими учащимися и  составлении лингвистических сказок, басе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Обогащение словарного запаса и грам</w:t>
        <w:softHyphen/>
        <w:t>матического строя реч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я использую следующие приемы и мет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арная рабо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бота со словами, фразеологизмами,  данными в учебнике: услов</w:t>
        <w:softHyphen/>
        <w:t>но разбиваем все слова,  данные в рамках, на  смысловые группы (улица и движение, наука, спорт, нравственные ка</w:t>
        <w:softHyphen/>
        <w:t>чества и т.п.), поясняем их лексическое значение, составляем с ними предложения и тексты-миниатю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зличные виды диктантов: словарный диктант (1 раз в неделю); диктант по памяти (проверка до</w:t>
        <w:softHyphen/>
        <w:t>машнего задания); диктант «Угадай словечко» (читаю толкование слова, а дети записывают само слово); зрительный диктан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чинение-миниатюра по опорным слов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арточки с разнообразными задания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«Объясни разницу» — работа с парами слов, сходных по звучанию, но разных по значе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бота со словарями: оформление карточек и знакомство класса с новым словом; работа с толковым словарем учебника (анализ словарной статьи, поиск слов, имеющих определенные пометы, объяснение назначения той или иной помет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«Справочное бюро»   - работа со словарями: поиск  «адреса» слова в словаре, объяснение его толкования, правописания и произнош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традиционная словарная подготовка к изло</w:t>
        <w:softHyphen/>
        <w:t>жению или сочин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гащение грамматического строя речи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пражнение на построение (составление, конструирование) определенных словосочетаний, предложений, мини-сочинений, а также предложе</w:t>
        <w:softHyphen/>
        <w:t>ний с изучаемыми языковыми средствами: по гра</w:t>
        <w:softHyphen/>
        <w:t>фической схеме, по данному образцу. Эффектив</w:t>
        <w:softHyphen/>
        <w:t>ность таких упражнений увеличивается, если ука</w:t>
        <w:softHyphen/>
        <w:t>зать учащимся на содержательную основу для конст</w:t>
        <w:softHyphen/>
        <w:t>ру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пражнения на замену одних конструкций другими, параллельными; на выбор из данных конструкций более уместной с точки зрения зада</w:t>
        <w:softHyphen/>
        <w:t>чи высказывания, его сти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е различным видам речев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е слушани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вторить услышанный текст (пересказ подроб</w:t>
        <w:softHyphen/>
        <w:t>ный, сжатый, выборочный, с творческим задание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записать во время слушания опорные сло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онспектировать, составлять тезисы (9-, 10-, 11-е класс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е чт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учающее, ознакомительное, просмотровое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авильного обучения детей чтению во мно</w:t>
        <w:softHyphen/>
        <w:t>гом зависит формирование личности ученика, его отношения к учению, школе, самому се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ля основной школы ставит задачу на</w:t>
        <w:softHyphen/>
        <w:t>учить учеников 5-, 6-, 7-го классов «осмысленно и бег</w:t>
        <w:softHyphen/>
        <w:t>ло» читать учебник и научные тексты, выразительно читать тексты художественного и публицистического стилей. Цель совершенствования техники чтения в сред</w:t>
        <w:softHyphen/>
        <w:t>ней школе — научить «зрелому» чтению: высокой ско</w:t>
        <w:softHyphen/>
        <w:t>рости чтения и гибкости, т.е. умению читать с разной скоростью в зависимости от речевой ситу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тодика оптимального чтения Г.С. Швайко, система И.Т. Федоренко — И.Г. Пальченко, методика В.Н. Зайцева и др. В.Н. Зайцев рекомен</w:t>
        <w:softHyphen/>
        <w:t>дует обучать учащихся оптимальному чтению -  в темпе разговорной речи, обеспечивающем осмыс</w:t>
        <w:softHyphen/>
        <w:t>ление. Это темп 120— 150 слов в минуту. Как же добиться оптимальной скорости чтени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меть в виду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Важна не длительность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а частота трениров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х упражнений. Нужно ежедневно проделы</w:t>
        <w:softHyphen/>
        <w:t>вать с учащимися небольшие по объему уп</w:t>
        <w:softHyphen/>
        <w:t>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Выбрать режим «жужжащего чтения». «Жуж</w:t>
        <w:softHyphen/>
        <w:t>жащее» чтение было одним из основных эле</w:t>
        <w:softHyphen/>
        <w:t>ментов обучения в школе В.А. Сухомлинского. Все ученики читали одновременно вслух, вполголоса, чтобы не мешать товари</w:t>
        <w:softHyphen/>
        <w:t>щам, каждый со своей скоростью. Сейчас почти все специалисты удостоверились в эффективности такого чт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Ежеурочные пятиминутки чтения. У каждо</w:t>
        <w:softHyphen/>
        <w:t>го ребенка на парте лежит книга, и любой урок начинается с того, что дети 5 минут читают в режиме жужжащего чтения, а даль</w:t>
        <w:softHyphen/>
        <w:t>ше идет обычный 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Читать перед сном. Дело в том, что послед</w:t>
        <w:softHyphen/>
        <w:t>ние события дня особенно отчетливо фикси</w:t>
        <w:softHyphen/>
        <w:t>руются эмоциональной памятью, и во время сна человек находится под их впечат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Тренировать оперативную память, выполняя ежедневные зрительные диктан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Соблюдать режим щадящего чтения (с крат</w:t>
        <w:softHyphen/>
        <w:t>ковременным отдыхом), который необходим в том случае, если ребенок не любит чит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К.Д. Ушинский рекомендовал проводить непринужденную беседу в связи с прочитанным, поэтому я стараюсь как можно чаще вовлекать ре</w:t>
        <w:softHyphen/>
        <w:t>бят в обсуждение, подбираю тексты на актуальные проблемы современности. Использую следующие вопросы и зад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читать выразительно, ответить на вопросы или вспомнить, что из текста было известно ранее, а что оказалось новы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читать и определить, что и почему вызыва</w:t>
        <w:softHyphen/>
        <w:t>ет смех (радость, печаль..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збить текст на абзацы, озаглавить, подобрать эпиграф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идумать альтернативное продолжение произве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анализировать происходящие в произведении события,  охарактеризовать героев в ракурсе соврем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сь оживить процесс работы, для  отработки орфограмм и пунктограмм   использую поэтические  и прозаические тексты, по которым учащиеся предварительно готовятся к выразительному чтению и обсуждению в классе. Такой вариант был принят ребята</w:t>
        <w:softHyphen/>
        <w:t>ми с удовольств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е устной и письменной ре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ыдущие виды работ (словарная, создание словосочетаний и предложений, мини-сочинений) также служат обучению устной и письменной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у подробно останавливаться на традици</w:t>
        <w:softHyphen/>
        <w:t>онных сочинениях и изложениях. Приведу примеры других форм, используемых в работ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чинение-репортаж на актуальную тему современ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ставление лингвистической сказки, басни  (использую на уроках русского языка для объяснения нового материал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нтервью с литературным героем, героем фильма, актером, известным  политическим или общественным деятел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ставление  фантастических рассказов, утопий:  «Прошлое и будущее русского языка», «Речевой портрет человека в 2050 году», «Язык будущего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тзыв о просмотренном фильме, составление аннотаций и рецензий на литературные новин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дготовка и организация диспутов и дискуссий  на лингвистические темы: «Наша речь – отражение наших нравов?», «Чужеземцы в нашей речи.  Хорошо или плохо?», «Язык интернета. Плюсы и минусы»,  «Албанский язык» за и против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доклады и рефераты (подготовка и защита): «Русские лингвисты», на одну из тем курса русско</w:t>
        <w:softHyphen/>
        <w:t>го языка, о родном крае, о писателе или поэ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ртретный  и психологический очерк (о себе, своих друзьях, класс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оставление сценариев внеклассных мероприятий: «Язык СМИ и рекламы», «Речь – индикатор успешности человека», «Во дни сомнений, во дни тягостных раздумий…», «Сохранить язык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я не ставлю детей в тесные рамки — предлагаю несколько (3—8) тем на выбор. Для анализа творческих работ и работ над ошиб</w:t>
        <w:softHyphen/>
        <w:t>ками стараюсь выделить отдельный урок или рассре</w:t>
        <w:softHyphen/>
        <w:t>доточить эту работу на ближайших уро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цель уроков развития речи – формирование у учащихся способности к самовыражению в речи, уважительного отнош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, бережного с ним обращения, потребности в практическом владении навыками аргументированной, ясной, выразительной речи – достижима лишь при систематическ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рок русского языка и литературы – это не только реализация, но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 поиск резервов развития речи и способностей учащихся, новых методов и технологий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этому  моя методическая копилка в этом направлении  постоянно пополня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. Упражн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приведённых оборотов являются правильными, а какие ошибочны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лить маслом, варить варенье, работать работу, угощать гостей, петь песни, жарить жаркое, писать письм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ьте ошибки в употреблении однокоренных слов, заменив одно из них синонимом или частично изменив строй пред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). Трудно найти человека, который не чувствовал бы чувства гордости за наших героев-космонав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вполне ясно объяснил нам эт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атье приводится небольшая выписка из письма без подпи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те подходящие слова в данные словосоче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нистая, волнующая, волновая) поверхность реки, природа звука, равни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него был (волнистый, взволнованный) вид, воло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, что разница в значении выделенных слов зависит от особенностей их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у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ысвети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ревья. Луч карманного фонар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ысвети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тене кем-то написанные слова. Ёл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теня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одой берёзе солнце. Низкие рыхлые обла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темни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нце, делая его медно-крас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описательные обороты в портретной зарисовке человека сложными словами. При этом следует несколько изменить порядок с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встречу нам шёл коренастый человек, с широкими плечами, с чёрной бородой. Его лицо с белыми зубами озаряла улыбка, которая говорила о его любви к жизни и к людям. С первых слов мы поняли, что наш новый товарищ обладает острым ум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едложения на тему «Весенний лес», употребив сложные существительные и прилагательные, образованные на основе следующих сочетаний сл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длинным хвостом, зеленые листья, разный цвет, много голосов, листья падают, громкий голо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шите своё поведение, когда вы спешите, опаздываете, но не можете найти забытую в своей комнате вещь. При помощи каких приставок в глаг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пишите свои движ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18:00Z</dcterms:created>
  <dc:creator>Инна</dc:creator>
  <dc:description/>
  <cp:keywords/>
  <dc:language>en-US</dc:language>
  <cp:lastModifiedBy>Lenovo User</cp:lastModifiedBy>
  <cp:lastPrinted>2014-06-23T15:38:00Z</cp:lastPrinted>
  <dcterms:modified xsi:type="dcterms:W3CDTF">2014-06-23T12:39:00Z</dcterms:modified>
  <cp:revision>3</cp:revision>
  <dc:subject/>
  <dc:title/>
</cp:coreProperties>
</file>