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Контрольный срез по природоведению 5кл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i/>
          <w:sz w:val="44"/>
          <w:szCs w:val="44"/>
          <w:u w:val="single"/>
        </w:rPr>
        <w:t>за 3-ю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№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йте определение терминам:(четные-1вариант, нечетные-2вариант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Организм, экология, среда обитания, размножение, факторы среды обитания, микроскоп, ткань, орган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№2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Перечислите свойства живых организмов: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296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942560"/>
                          <a:chOff x="0" y="0"/>
                          <a:chExt cx="59428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080" y="121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080" y="121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080" y="485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485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0360" y="485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9720" y="0"/>
                            <a:ext cx="1782360" cy="4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йства живых организм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8280"/>
                            <a:ext cx="1782360" cy="4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9720" y="728280"/>
                            <a:ext cx="1782360" cy="4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9800" y="728280"/>
                            <a:ext cx="1782360" cy="4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760" y="1456560"/>
                            <a:ext cx="1781640" cy="4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9760" y="1456560"/>
                            <a:ext cx="1781640" cy="4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52.95pt" coordorigin="0,0" coordsize="9359,3059">
                <v:rect id="shape_0" stroked="f" o:allowincell="f" style="position:absolute;left:0;top:0;width:935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4" stroked="t" o:allowincell="f" style="position:absolute;left:4679;top:19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4679;top:19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4679;top:7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4680;top:7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4678;top:7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9" fillcolor="#bbe0e3" stroked="t" o:allowincell="f" style="position:absolute;left:3275;top:0;width:2806;height:7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йства живых организм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0;top:1147;width:2806;height:7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3275;top:1147;width:2806;height:7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6551;top:1147;width:2806;height:7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1639;top:2294;width:2805;height:7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4913;top:2294;width:2805;height:7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№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ироде живые организмы находятся в тесном контакте с факторами живой и неживой природы. Подтвердите это конкретным приме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№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одноклеточный организм отличается от многоклеточно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№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берите правильное суждение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се клетки имеют оболочку, цитоплазму, ядро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Цитоплазма – небольшое тельц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летки имеют различную форму, окраску, величину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ирусы – это многоклеточные организм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рган – часть животного или растительного организм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кань – это вязкое бесцветное вещество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упа – это простой увеличительный прибор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Все живые существа состоят из клето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7:01:00Z</dcterms:created>
  <dc:creator>User</dc:creator>
  <dc:description/>
  <cp:keywords/>
  <dc:language>en-US</dc:language>
  <cp:lastModifiedBy>Ирина </cp:lastModifiedBy>
  <cp:lastPrinted>2007-03-11T21:34:00Z</cp:lastPrinted>
  <dcterms:modified xsi:type="dcterms:W3CDTF">2013-07-13T13:42:00Z</dcterms:modified>
  <cp:revision>4</cp:revision>
  <dc:subject/>
  <dc:title>Контрольный срез по природе за 3-ю четверть </dc:title>
</cp:coreProperties>
</file>