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муникативной культуры в проце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ения и воспитания студ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фессионально - педагогическому общ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е методические рекомендации разработаны В. А. Канн- Каликом во всероссийском центре по проблемам общения с целью совершенствования техники и культуры педагогического об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Стремитесь, чтобы в процессе вашего взаимодействия со студентами чаще звучали одобрение, похвала, поощрение. Это ведет к тому, что студент связывает с вашей личностью собственные положительные эмоциональные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едите за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да ли одобряете студентов за правильный ответ (речь идет не только об оценке, а о похвале, улыбке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ы ли вы похвалить не только хорошего студента, но и слабого, но стар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ли в ваших оценках встречаются слова: «молодец», «хорошо придумано», «я это одобряю», «удачное решение»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ли вы называете ребят по имени, оценивая ответ; помните есть огромная психологическая дистанция между оценками: «Верно, Петров» и «молодец, Володя»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о ли показываете студентам, что верите в их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вает ли в ваших оценках студентов психологических характеристик их безнадежности типа: «Ну, Иванов, как всегда, ничего не зн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уденты должны знать, как вы к ним относитесь. Позитивное, доброжелательное отношение к студентам самым существенным образом влияет на восприятие ими нашего поведения, собственной деятельности каждого микроэлемента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ще улыбайтесь студентам. Улыбка при входе преподавателя в аудиторию говорит о том, что встреча со студентами приятна вам. Вообще улыбка преподавателя создает общий благоприятный психологический настрой: располагает их к общению, вызывает стремлени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>- как часто вы улыбаетесь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ы ли вы вместе со студентами сме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лежит ли на вашем лице постоянная печать озабоченности и уста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туденты часто связывают ваш эмоциональный тонус с преподаваемым предметом, что нередко ведет к возникновению у студентов негативных психологическ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едагогического общения могут возникать разнообразные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может быть следствием педагогической неграмотности, и тогда он вреден, его надо срочно нейтрализ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может быть результатом столкновения требований, установок, ценностных ориентаций, привычек и навыков. В этом случае нужно проанализировать причины конфликта- он может играть роль, движущей силы в педагогическом процессе (если, конечно, не перерастает в конфликт межличност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мы не имеем права профессионального обижаться на студентов, - и в этом тоже своеобразие педагоги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мните, что «голая» критика поведения, знаний, образа жизни студента бесполезна. Она не содержит в себе преобразующего, конструктивного начала и не передает студенту нашего личностного позитивного отношения к нему. Такая критика неизбежно ставит студента в позицию обороняющегося, а зачастую и ведет к формированию заниженн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тудентами элемент критики не должен быть доминирующим, иначе теряется дружественность как общий психологический конспект взаимодействия, без которого невозможны плодотворные деловые и межличностные отношения. Рекомендуется проанализировать себя по таким параме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обладает ли в вашем общении со студентами критика над другими оце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требований больше в вашей системе общения: запрещающих («нельзя», «не следует», «прекратить» и т. д.), ориентирующих на то, что надо делать, нейтра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 среднем замечаний на одном занятии вы делаете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о ли вы начинаете занятие, общение со студентами с кр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лоупотребляете ли на занятии противопоставлениями слабых студентов си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уете на нарушения дисциплины только лишь порицаниями или используете шутку, юм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ли в процессе педагогического общения на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тремитесь ощущать психологическую атмосферу в группе – без этого продуктивный учебно- воспитательный процесс невозможен. Например, занятие математики, объяснение нового материала. Петров с интересом слушает, т. к. любит математику. Сидорова слушает объяснение, но рассматривает Петрова (красив или нет). Капустин рассматривает в окне ворон, а Максимов повествует соседу о футболе. Плюс занятие последнее по расписанию, плюс другие факторы и так до бесконечности. Да, психологические ситуации реального занятия бесчисленны и чтобы «чувствовать» группу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блюдать за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выражение глаз студентов, их мим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все детали поведения студентов, их на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пластичным и оперативным в своих реакциях на поведени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сопоставлять сегодняшнюю психологическую атмосферу в классе со вчера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итесь видеть себя как бы со стороны, глазами студентов. Для эт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анализировать соб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поставить себя на место студента, с которым вы работа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 коллег и сравнивать себя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о признавать свои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есняться сказать, что чего- то в данный момент не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уя общение со студентами, важно знать некоторые специфические психологические характеристики девушек: они более эмоциональны, весьма ранимы. Они более чутко реагируют на бестактность, острее переживают неуважительное отношение; одновременно, в отличие от ребят, более успешно маскируют свое реальное отношение к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дьте инициативны в общении со студентами; помните, что инициатива в общении поможет вам успешно управлять познавательной деятельностью, организовывать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инициативным в общении- зна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быстро и энергично организовать психологический контакт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управлять межличностным взаимодействием, формировать и поддерживать нужный уровень межличнос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 соответствии с возникающими педагогическими задачами перестраивать взаимодействие со студентами: формы, стиль, методы общения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нообразные формы межличностного взаимодействия студентов между собой в качестве фактора оптимизации учебно-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неактивность и отстраненность студентов в педагогическом процессе, способствовать через активное общение энергичному включению их в разнообраз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райтесь преодолевать негативные установки по отношению к некоторым студентам- это не только мешает вашим взаимоотношениям с ними, но и отрицательно сказывается на общей атмосфере в коллективе. Также, порой неосознанные, негативные установки могут возникнуть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сложившихся взаимоотношений и вашего нежелания пересмотре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го стереотипа в отношении к данному студенту, сформированного у вас коллегами, работающими в дан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й успеваемостью сту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личностного конфликта, который мог ранее произойти у вас с этим воспита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го отношения к данному студенту в студенческ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тудента выделиться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х дискуссий по различным вопросам, в которые вступает с вами сту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и перечислены основные психолого- педагогические требования к организации педагогического общения. Это не догма, а руководство к действию, которое поможет наиболее эффективно осуществлять самый главный фактор в учебно- воспитательном процессе- фактор человечески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2:00Z</dcterms:created>
  <dc:creator>Obshezh</dc:creator>
  <dc:description/>
  <cp:keywords/>
  <dc:language>en-US</dc:language>
  <cp:lastModifiedBy>www.mobilkom.ru</cp:lastModifiedBy>
  <cp:lastPrinted>2010-03-09T15:13:00Z</cp:lastPrinted>
  <dcterms:modified xsi:type="dcterms:W3CDTF">2013-04-15T09:15:00Z</dcterms:modified>
  <cp:revision>6</cp:revision>
  <dc:subject/>
  <dc:title>Конспект выступления на семинаре</dc:title>
</cp:coreProperties>
</file>