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пёшкина Ольга Евгеньев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 СБО, ОПП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 xml:space="preserve">МКОУ Белоярская С(К)ШИ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: «Применение элементов  хромотерапии на уроках СБО (социально-бытовая ориентировка) и ОППТ (общественно-полезного производительного труда).</w:t>
      </w:r>
    </w:p>
    <w:p>
      <w:pPr>
        <w:pStyle w:val="Style17"/>
        <w:jc w:val="both"/>
        <w:rPr/>
      </w:pPr>
      <w:r>
        <w:rPr/>
        <w:t xml:space="preserve">Обоснование выбора: 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Использование элементов хромотерапии даёт возможность более эффективно проводить коррекционную работу с воспитанниками. Чтобы повысить интерес к обучению и повысить  работоспособность учащихся, приходится искать новые пути для разнообразия учебной деятельности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Несколько лет проводя  кружковую работу по изотерапии, я отметила, как обогащается духовный мир  учащихся через эстетическое воспитание, наблюдаются позитивные моменты, происходит снятие психоэмоционального напряжения. У ребят улучшается зрительно-двигательная координация, путём использования вариативных и многократно повторяющихся действий с применением разнообразного изобразительного материала; развивается художественный вкус, аккуратность, настойчивость и самостоятельность в работе; воспитываются коммуникативные навыки общения. Наблюдая в процессе работы положительные результаты, я решила активнее использовать элементы арттерапии, а именно элементы хромотерапии на уроках СБО и ОПП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повышения внимания и интереса к урокам,  использую цветовой инвентарь при работе в тетрадях: авторуч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ветными чернилами, текстовыделители, цветные карандаши и фломастеры. Названия тем ребята выделяют текстовыделителем по желанию, а правила договорились выделять оранжевым цветом. Рисунки по темам рисуем цветными карандашами или фломастерами, а также вырезаем из старых журналов и вклеиваем подходящие по темам картинки, что способствует развитию мелкой моторики. Постоянное напряжение пальцев рук при письме создаёт негативное отношение к предметам. Чтобы избежать этого,  применяю чередование цветов, например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й с зелёным — успокаивает, создаёт хорошее настро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рный с красным — активизирует, повышает работоспособность и нейтрализует усталост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итывая, что к традиционным цветам, стимулирующим внимание, относятся жёлтый, красный и оранжевый, а так же их сочетание с чёрным, использую шаблоны и лекала, в окраске и фактуре которых имеются контрасты (например по темам: «посуда», « одежда», « транспорт», «питание» и другие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ивный отдых учащихся обеспечивают на уроках физминутки. С помощью цвета они помогают ликвидировать застойные явления в органах и системах, улучшают обменные процессы, переключают внимание с одного вида деятельности на другой, тем самым активизируют учащихся на последующие этапы работы. Так, например, физминутка, которая сопровождает движения сменой одного задания другим, с опорой на счёт цветных предме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ёлочек зелёных, столько сделайте наклон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иних здесь кружков, столько сделайте прыж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красненьких цветков, столько сделайте хлопков и др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воими руками на занятиях кружка мы с воспитанниками изготовили для проведения физминуток во время уроков разнообразный дидактический материал. Ребята разукрасили разноцветными красками собранные в парке сосновые шишки для массажа ладоней, изготовили цветовые дорожки, выкрасив несколько бельевых шнуров. Из яиц от Киндерсюрпризов и тесьмы придумали и изготовили материал для  игры на скорость и ловкость рук. Так же используем тесьму разных оттенков для различных индивидуальных и групповых заданий, таких как: пройди определённый цветовой маршрут по полу ногами или на магнитной доске зрительн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имер, только по «зелёному маршруту»; «шахматным»;  «подсчитать, сколько всего цветовых дорожек»; «пройти, называя цвета и их оттенки» и др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я ребятам задания, обязательно учитываю  психологию воспитанника.  Малоактивному, пассивному ученику предлагаю стимулирующие цвета, а непоседе, наоборот, более спокойные оттен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глядность для уроков подбираю красочную и разнообразную. Учимся с ребятами подбирать и правильно использовать цвет в одежде, в интерьер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ки и рисунки ребят отличаются яркостью и многообразием оттенков. На уроках труда дети учатся вязать спицами и крючком, вышивать. Использую бисероплетение и бумагоплетение. Для оформления школьной площадки изготовили большое панно из разноцветных пробок. Мы всегда в поиске интересных и новых ид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ля проведения мастер-класса хочу предложить идею изготовления своими руками несложной поделки-сувенира из яйца от Киндерсюрприза. Такие поделки мы изготавливали  на уроке СБО в 5 классе по теме «Игры с детьми младшего возраста».  Цель урока: Научить учащихся изготовить своими руками несложную игрушку-сувенир. Развивать мелкую моторику пальцев рук, внимание, память, воображение. Воспитывать эстетический вкус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lang w:val="en-US" w:eastAsia="en-US" w:bidi="ar-SA"/>
        </w:rPr>
        <w:drawing>
          <wp:inline distT="0" distB="0" distL="0" distR="0">
            <wp:extent cx="1106170" cy="1978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539875" cy="19824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054100" cy="20237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584325" cy="198818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 w:eastAsia="en-US" w:bidi="ar-SA"/>
        </w:rPr>
        <w:drawing>
          <wp:inline distT="0" distB="0" distL="0" distR="0">
            <wp:extent cx="2660650" cy="22517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2656205" cy="24542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 w:eastAsia="en-US" w:bidi="ar-SA"/>
        </w:rPr>
        <w:drawing>
          <wp:inline distT="0" distB="0" distL="0" distR="0">
            <wp:extent cx="2656205" cy="22059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2400935" cy="2259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698115" cy="25914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User</dc:creator>
  <dc:description/>
  <dc:language>en-US</dc:language>
  <cp:lastModifiedBy>наталья</cp:lastModifiedBy>
  <cp:lastPrinted>2011-09-18T18:25:00Z</cp:lastPrinted>
  <dcterms:modified xsi:type="dcterms:W3CDTF">2013-10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