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Модель Вселенной по Аристотелю и Птолеме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изучения устройства Вселенной через игровые технолог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Сформировать знания у обучающихся о системах мира по Аристотелю и Птолеме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вивать представление о Вселен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развивать умения работать с дополнительной литературой, монологическую речь обучающих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зентация, учебник А.А.Плешаков, Н.И. Сонин Природеведение, 5 класс, рабочая тетрадь к учебнику А.А.Плешакова, Н.И.Сонина Природоведение, 5 класс. Естествознани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. Определение темы уро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- сказал я твердо дома..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олько астроном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еобыкновенная вокруг Зем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ленная. </w:t>
      </w: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мы изучаем модель Вселенной по Аристотелю и Птолеме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урока и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 Почему взгляды Аристотеля и Птолемея господствовали в науке более 13 веков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спектакль. Действующие лица: ведущий, журналист, Пифагор, Аристотель, Аристарх Самосский, Птолем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 себе, что машина времени перенесла нас в Древнюю Грецию. Мы можем взять интервью у великих ученых и сравнить их представления о Вселенной и ее устройстве с наши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Греки стали первыми говорить о космосе как о понятии, которое одновременно означало и красоту, и порядок. Вначале они понимали под космосом исключительно небо с его мерцающими звездами, однако вскоре это слово стало означать мир в целом – упорядоченный, гармоничный и доступный пониманию человека. Сегодня мы, используя машину времени, сможем побеседовать с греческими учены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. Трудно поверить, но входит великий математик Пифагор, который жил в 6 веке до нашей эры. Здравствуйте, мы в школе изучаем вашу теорему, а что вы думаете об устройстве Вселенной? Слайд 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фагор. Я рад, что вы знаете мою теорему. Думаю, что вселенная имеет более сложное устройство, чем представляли жители Вавилона или Египта. Наша Земля вовсе не плоская, а имеет форму ша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пасибо, но наша машина переносит нас в более поздние времена, и вы сможете взять интервью у человека «самого универсального ума» - Аристотеля. Мы в Афинах. Аристотель Стагирит жил в 4 веке до нашей эры. Он был учеником знаменитого Платона, школа которого располагалась на окраине Афин, в роще, посаженной в честь мифического героя Академа, поэтому школа Платона называлась Академией. Слайд 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. Ответьте нам, пожалуйста, в чем особенность вашей модели вселенн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 рассказывает по тексту учебника, стр. 2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Устройство мира по Аристотелю хорошо отвечало наблюдаемым на небе движениям светил. Его взяла под свою защиту христианская церковь и в итоге «убила в Аристотеле живое и увековечила мертвое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. Аристотель был учителем Александра Македонского, который заложил в дельте Нила город Александрию. Александрийская библиотека не знала себе равных: в ней насчитывалось более полумиллиона рукописей. Здесь работал Аристарх Самосский. Слайд 5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арх рассказ по тексту учебника, стр.2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о 2 веке в Александрии жил и работал величайший из астрономов древности Клавдий Птолемей. Дадим ему слово. Слайд 6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олемей. Рассказ по учебнику, стр.2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. Книга Птолемея была настольной для многих поколений астрономов. Его система господствовала в науке на протяжении 13 веков. К сожалению, время интервью истекло – нам пора возвращать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ы поняли, как развивалось представление о Вселенной в Древней Греции. Спасибо всем участникам. Давайте ответим на проблемный вопрос урок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роблемный вопро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Выполнение упражнения «дере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е «Модель Вселенной по Аристотелю и Птолемею» - 5 учащихся. Презентация Тест Аристотель, Птол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 «Выбрать правильное суж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истотель первым предположил, что Земля имеет форму 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Самосский считал, что центр Вселенной –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глядов Самосского придерживался Птол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евние индейцы полагали, что Земля пло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толемей создал модель Вселенной, в центр которой поместил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2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ст «Закончи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евнегреческий ученый Пифагор первым предположил, что Земля имеет форму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евнегреческий ученый А.Самосский считал, что центром Вселенной является 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толемей разработал модель мира, в центр которой он поместил 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ленная – это 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евние индейцы считали, что Земля 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1 – шара                                          3 – Зем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 – Солнце                                     4 – космическое пространство и все, что его заполняет                                       5 – плоск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Закончи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я узна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нравилось на урок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ло сложно –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4 – 27 учебни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еликих географических открытиях в 14 и 16 века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Николае Коперн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а В.Н. Природоведение. Технологические карты уроков, 5 класс. Санкт – Петербург: Паритет, 200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Сонин Н.И. Природоведение, 5 класс. М: Дрофа, 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чевская Л.А., Сонин Н.И. Природоведение. Сборник заданий для тематического контроля знаний учащихся, 5 класс. М: Классик Стиль, 200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5:00Z</dcterms:created>
  <dc:creator>User</dc:creator>
  <dc:description/>
  <cp:keywords/>
  <dc:language>en-US</dc:language>
  <cp:lastModifiedBy>User</cp:lastModifiedBy>
  <dcterms:modified xsi:type="dcterms:W3CDTF">2013-11-04T15:36:00Z</dcterms:modified>
  <cp:revision>7</cp:revision>
  <dc:subject/>
  <dc:title/>
</cp:coreProperties>
</file>