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17D6D"/>
          <w:sz w:val="36"/>
          <w:szCs w:val="36"/>
        </w:rPr>
      </w:pPr>
      <w:r>
        <w:rPr>
          <w:b/>
          <w:color w:val="917D6D"/>
          <w:sz w:val="36"/>
          <w:szCs w:val="36"/>
        </w:rPr>
        <w:t>Тема. «Однородные и неоднородные определения».</w:t>
      </w:r>
    </w:p>
    <w:p>
      <w:pPr>
        <w:pStyle w:val="Normal"/>
        <w:jc w:val="center"/>
        <w:rPr>
          <w:b/>
          <w:b/>
          <w:color w:val="917D6D"/>
          <w:sz w:val="36"/>
          <w:szCs w:val="36"/>
        </w:rPr>
      </w:pPr>
      <w:r>
        <w:rPr>
          <w:b/>
          <w:color w:val="917D6D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Орг. момент.</w:t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ы должны были повторить правописание букв О-Ё после шипящих. От чего же зависит выбор буквы после шипящей? (От части слова, в которой находится орфограмма, а также от части речи). Расскажите о правописании букв О-Ё после шипящих. (В корне пишется Ё, если можно подобрать слово с буквой Е, например, жёлтый – желтеть. В суффиксе и окончании написание зависит от ударения: под ударением пишется О.). (В суффиксах причастий пишется Ё, в окончаниях глаголов тож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 с дифференцированным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жнение 28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Синтаксическая пяти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в тетрадях число, классная работа и предложение для синтаксического разб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вожным, свистящим шёпотом перекликнулись между собой столетние сосны, и сухой иней с мягким шелестом полился с потревоженных ветв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ндивид. задание – морфологический разбор слова «мягким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тема нашего сегодняшнего урока «Однородные и неоднородные определения». Цели урока: познакомиться с однородными и неоднородными определениями, научиться различать их, правильно оформлять их пунктуацию на пись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зывается определением? (Определение – второстепенный член предложения, который обозначает признак предмета и отвечает на вопросы КАКОЙ? ЧЕЙ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частью речи чаще всего выражается определение? (Прилагательны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 чем знакомиться с новым материалом, давайте вспомним разряды прилагательных по значению? (Качественные, относительные, притяжательны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их отли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верим, насколько хорошо вы умеете различать прилагательные разных разряд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ведём цифрово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относительное, 2- притяжательное, 3 – качеств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ушкина шаль, удобное кресло, кухонное полотенце, ребячья рубашка, песчаный берег, молодой агроном, зелёная листва, отцовское ружьё, сладкий чай, морковное пю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2, 3, 1, 2, 1, 3, 3, 2, 3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Знакомство с новым материа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Работа с предложением, записанным на дос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предложение, записанное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дубами прятались низенькие одноэтажные дом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пределения в этом предложении,  чем они выраж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, что оба определения относятся к одному и тому же слову, отвечают на один и тот же вопрос, но запятой между ними нет, так как определения по указанным признакам не всегда одноро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пись на доске.</w:t>
      </w:r>
    </w:p>
    <w:tbl>
      <w:tblPr>
        <w:tblW w:w="98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14"/>
        <w:gridCol w:w="1914"/>
        <w:gridCol w:w="2155"/>
        <w:gridCol w:w="22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делан предм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ом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ы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ц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ёлковый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эту таблицу. Прилагательные в каждой колонке характеризуют предмет с одной стороны: цвета, размера, вкуса и др. Определения, выраженные такими прилагательными, будут однород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взять прилагательные разных колонок, то это будут неоднородные определения, которые характеризуют предмет с разных сторон и чаще всего выражаются сочетанием качественного и относительного прилагатель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равните предложения: 1) На поляне пестрели </w:t>
      </w:r>
      <w:r>
        <w:rPr>
          <w:b/>
          <w:sz w:val="28"/>
          <w:szCs w:val="28"/>
        </w:rPr>
        <w:t>белые, синие, красные</w:t>
      </w:r>
      <w:r>
        <w:rPr>
          <w:sz w:val="28"/>
          <w:szCs w:val="28"/>
        </w:rPr>
        <w:t xml:space="preserve"> цветы. – Мама купила </w:t>
      </w:r>
      <w:r>
        <w:rPr>
          <w:b/>
          <w:sz w:val="28"/>
          <w:szCs w:val="28"/>
        </w:rPr>
        <w:t>большой красный сладкий</w:t>
      </w:r>
      <w:r>
        <w:rPr>
          <w:sz w:val="28"/>
          <w:szCs w:val="28"/>
        </w:rPr>
        <w:t xml:space="preserve"> арбуз. 2) На прилавке лежали </w:t>
      </w:r>
      <w:r>
        <w:rPr>
          <w:b/>
          <w:sz w:val="28"/>
          <w:szCs w:val="28"/>
        </w:rPr>
        <w:t>шерстяные, шёлковые, ситцевые</w:t>
      </w:r>
      <w:r>
        <w:rPr>
          <w:sz w:val="28"/>
          <w:szCs w:val="28"/>
        </w:rPr>
        <w:t xml:space="preserve"> платки. – </w:t>
      </w:r>
      <w:r>
        <w:rPr>
          <w:b/>
          <w:sz w:val="28"/>
          <w:szCs w:val="28"/>
        </w:rPr>
        <w:t>Белая шерстяная</w:t>
      </w:r>
      <w:r>
        <w:rPr>
          <w:sz w:val="28"/>
          <w:szCs w:val="28"/>
        </w:rPr>
        <w:t xml:space="preserve"> кофта висела на спинке сту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пределения принято считать однородными? Неоднородны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так, неоднородные определения характеризуют предмет с разных сторон. Однако такие определения могут быть однородными, если они объединены общим понятием, то есть создают общее, целостное, единое впечатление о предмете. Например: </w:t>
      </w:r>
      <w:r>
        <w:rPr>
          <w:b/>
          <w:sz w:val="28"/>
          <w:szCs w:val="28"/>
        </w:rPr>
        <w:t>Серое, дождливое, хмурое</w:t>
      </w:r>
      <w:r>
        <w:rPr>
          <w:sz w:val="28"/>
          <w:szCs w:val="28"/>
        </w:rPr>
        <w:t xml:space="preserve"> небо висело над нами (все определения объединены одним общим понятием – небо осеннее, невзрачн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Т (п.189).</w:t>
      </w:r>
    </w:p>
    <w:p>
      <w:pPr>
        <w:pStyle w:val="Normal"/>
        <w:ind w:left="360" w:hanging="0"/>
        <w:rPr/>
      </w:pPr>
      <w:r>
        <w:rPr/>
        <w:t>- Откройте параграф 189 и выпишите по пунктам, какие ещё определения считаются однородными. Запись оформи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р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зуют предмет (или предметы) с одной стороны: по цвету, форме и т.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зуют предмет с разных сторон (обычно сочетание качественного и относительного прилагательного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ют общее, целостное, единое впечатление о предмете (предме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я, когда одно выражено местоимением или числительным, а другое – прилагатель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етание одиночного прилагательного с причастным оборо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торое определение поясняет перв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, как вы заполнили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правило постановки запятой при определениях. (Запятая ставится между однородными определения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пражнение 286 (уст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текста – спасение птенцов, основная идея – животных нужно беречь и помогать 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делайте вывод, какие определения называют однород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пражнение 28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мысль – удивительное находится рядом с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упражнения 287 выпишите неоднородные определения с определяемы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брывистый песчаный откос, небольшая голубовато-лазурная птица, высокий песчаный откос, маленькая серебряная рыбка, песчаный береговой отко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ие определения называют неоднород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цвет – неоднородные определения, жёлтый цвет – однород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бокая, дремучая старина окружала моё детство на слобо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шёл серый пассажирский теплох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ёл надоедливый октябрьский дожд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купили для рыбной ловли надувную резиновую лод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остное, праздничное, лучезарное настроение распирало, и мундир, казалось, становился тес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как-то по-хорошему грустно в этом маленьком, уже тронутом поздней осенью са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ёша подал ему маленькое складное кругленькое зеркаль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льный дикта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был осенний, серый, но тихий, тёплый. 2) Из-за крыш ближней деревни медленно показывалась огромная красная луна. 3) Со стороны деревни послышался торопливый топот бойких овечьих ног. 4) Павка встретился с серыми спокойными глазами незнакомца, внимательно изучавшими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ша задача найти допущенные в тексте орфографические и пунктуационные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ё лето мы уехали в деревню. Наш старый, деревяный дом стоял на обрывистом берегу небольшёй неглубокой и неширокой речки Серебрянки. Она тихо и спокойно текла то среди пёстрых лушков то через густые сосновые и еловые леса пока не впадала в лестное озеро, поросшее прелесными кувшинками. Летом взрослый человек мог легко перейти её вброт, но весной она начинала яросно вскепать буйно и дерско разливалась, и затопляла окресные луга. 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917D6D"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п. 189, упр. 288, инд. Задание – 291, 294, повт. п. 42 (Ь после шипящих).</w:t>
      </w:r>
    </w:p>
    <w:p>
      <w:pPr>
        <w:pStyle w:val="Normal"/>
        <w:numPr>
          <w:ilvl w:val="0"/>
          <w:numId w:val="6"/>
        </w:numPr>
        <w:rPr>
          <w:color w:val="917D6D"/>
          <w:sz w:val="28"/>
          <w:szCs w:val="28"/>
        </w:rPr>
      </w:pPr>
      <w:r>
        <w:rPr>
          <w:color w:val="917D6D"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 об определениях на этом уроке? (Они бывают однородными и неоднород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ажно уметь определять однородные определения или неоднородные? (Для правильной постановки знаков препин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же определить, являются ли определения однородными или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разгадаем кроссвор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торостепенный член предложения, который обозначает признак предмета и отвечает на вопросы КАКОЙ? ЧЕЙ? (Определ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пределения, которые характеризуют предмет с одной стороны. (Однород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называются определения, выраженные прилагательными, порядковыми числительными, причастиями и находящиеся чаще всего перед определяемым словом? (Согласован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и 6. Назовите сочетанием каких прилагательных обычно выражаются неоднородные определения. (Качественное и относительн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й знак ставится между однородными определениями? (Запят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получилось в выделенных клеточках? (Польза). Ребята, я думаю, что сегодняшний урок был полезен для вас, вы хорошо и плодотворно поработали. Оценки сегодня получаю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917D6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917D6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4:00Z</dcterms:created>
  <dc:creator>Максимова</dc:creator>
  <dc:description/>
  <cp:keywords/>
  <dc:language>en-US</dc:language>
  <cp:lastModifiedBy>User</cp:lastModifiedBy>
  <dcterms:modified xsi:type="dcterms:W3CDTF">2014-06-11T07:04:00Z</dcterms:modified>
  <cp:revision>2</cp:revision>
  <dc:subject/>
  <dc:title>Тема</dc:title>
</cp:coreProperties>
</file>