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ый урок по русскому языку в 5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CC99FF"/>
          <w:sz w:val="44"/>
          <w:szCs w:val="44"/>
        </w:rPr>
      </w:pPr>
      <w:r>
        <w:rPr>
          <w:b/>
          <w:i/>
          <w:color w:val="008000"/>
          <w:sz w:val="36"/>
          <w:szCs w:val="36"/>
        </w:rPr>
        <w:t>ТЕМА</w:t>
      </w:r>
      <w:r>
        <w:rPr>
          <w:b/>
          <w:i/>
          <w:sz w:val="36"/>
          <w:szCs w:val="36"/>
        </w:rPr>
        <w:t xml:space="preserve">.          </w:t>
      </w:r>
      <w:r>
        <w:rPr>
          <w:sz w:val="28"/>
          <w:szCs w:val="28"/>
        </w:rPr>
        <w:t xml:space="preserve"> </w:t>
      </w:r>
      <w:r>
        <w:rPr>
          <w:b/>
          <w:color w:val="CC99FF"/>
          <w:sz w:val="44"/>
          <w:szCs w:val="44"/>
        </w:rPr>
        <w:t>Правописание приставок,</w:t>
      </w:r>
    </w:p>
    <w:p>
      <w:pPr>
        <w:pStyle w:val="Normal"/>
        <w:jc w:val="center"/>
        <w:rPr>
          <w:b/>
          <w:b/>
          <w:color w:val="CC99FF"/>
          <w:sz w:val="44"/>
          <w:szCs w:val="44"/>
        </w:rPr>
      </w:pPr>
      <w:r>
        <w:rPr>
          <w:b/>
          <w:color w:val="CC99FF"/>
          <w:sz w:val="44"/>
          <w:szCs w:val="44"/>
        </w:rPr>
        <w:t>оканчивающихся на з-, с-.</w:t>
      </w:r>
    </w:p>
    <w:p>
      <w:pPr>
        <w:pStyle w:val="Normal"/>
        <w:rPr>
          <w:b/>
          <w:b/>
          <w:i/>
          <w:i/>
          <w:color w:val="CC99FF"/>
          <w:sz w:val="32"/>
          <w:szCs w:val="32"/>
        </w:rPr>
      </w:pPr>
      <w:r>
        <w:rPr>
          <w:b/>
          <w:i/>
          <w:color w:val="CC99FF"/>
          <w:sz w:val="32"/>
          <w:szCs w:val="32"/>
        </w:rPr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 xml:space="preserve">Цель: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ознакомить учащихся с правилом написания букв з-, с- на конце приставок, изменяющихся на письме;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азвивать умение применять правило на практике;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азвивать орфографическую зоркость.</w:t>
      </w:r>
    </w:p>
    <w:p>
      <w:pPr>
        <w:pStyle w:val="Normal"/>
        <w:ind w:left="360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008000"/>
          <w:sz w:val="32"/>
          <w:szCs w:val="32"/>
        </w:rPr>
        <w:t>Оборудование:</w:t>
      </w:r>
      <w:r>
        <w:rPr>
          <w:sz w:val="28"/>
          <w:szCs w:val="28"/>
        </w:rPr>
        <w:t xml:space="preserve"> карточки, тесты, бочонки, запись-схема, кроссворд, учебники, тетради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Эпиграф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тавки придают русской речи столько богатейших оттенков. Чудесная выразительность речи в значительной мере зависит от них. В разнообразии приставок таится разнообразие смысл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. И. Чу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sz w:val="32"/>
          <w:szCs w:val="32"/>
          <w:u w:val="single"/>
        </w:rPr>
        <w:t>Л. А. Максимов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дравствуйте, ребята. Садите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 домашнего задания. ( Два ученика работают по карточкам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рок начнём с проверки домашнего задания. Вы выполняли упражнение 644. Назовите слова с пропущенными буква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 должны были произвести орфографический и пунктуационный разбор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пишите число, классная работа, тему уро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нтаксическая пятиминутка.(Слайд № 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дём синтаксическую пятиминутку. Разберите предложение, начертите схем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Я чувствовал, что город оставался у нас спра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йдите в этом предложении слово самостоятельной части речи, у которого нет оконч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рный дикта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ебята, словарный диктант, который сейчас будет, не совсем обычен. Вы сами выберете одну из трёх орфограмм, над которой и будете работать. Предлагаю открыть один из трёх бочонк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бочонок. О-Ё после шипящих в корне. (Самостоятельно у дос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растить ч…лку, спелый крыж…вник, тяж…лый человек, ш..лковый костюм, красивый капюш..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бочонок. Буквы И, У, А после шипящих.(Самостоятельно у дос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..рокая полоса, белые кувш..нки, природа ож..вала, большой параш..т, строгое ж..р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бочонок. Буквы Ы-И после Ц. (Коллективн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менить развёрнутое определение одним слов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закон государства (конституция); точная выдержка из какого-либо текста (цитата); прикрикнуть на кого-нибудь с угрозой (цыкнуть); инструмент для вычерчивания окружности и измерения длины на чертежах (циркуль); систематическое собрание каких-нибудь предметов (коллекция); бурное движение атмосферы, сопровождающееся обильными осадками, сильной облачностью (циклон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формулируйте прави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Составь слово». (Используется интерактивная доска: из коллекции вытаскивают морфемы).(Слайд № 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говорить, страда, писать, читал, пели – по-страд-а-л-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ая приставка в этом слове? (По-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меняется ли данная приставка на письме? (Н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ение темы и целей урока. (Слайды № 3, 4, 5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на сегодняшнем уроке мы начинаем изучать изменяющиеся приставки, которые заканчиваются на з-(с-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нашего урока: узнать, когда писать букву З в приставке, а когда С; уметь применять правило на практике, формировать орфографическую зорк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честве эпиграфа я взяла слова К. Чуковского. К нему мы вернёмся в конце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омство с новым материалом. (Слайд № 6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мотрите на запись-схему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sz w:val="28"/>
          <w:szCs w:val="28"/>
        </w:rPr>
        <w:t>Воз</w:t>
      </w:r>
      <w:r>
        <w:rPr>
          <w:sz w:val="28"/>
          <w:szCs w:val="28"/>
          <w:u w:val="single"/>
        </w:rPr>
        <w:t>н</w:t>
      </w:r>
      <w:r>
        <w:rPr>
          <w:sz w:val="28"/>
          <w:szCs w:val="28"/>
        </w:rPr>
        <w:t>осит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ез</w:t>
      </w:r>
      <w:r>
        <w:rPr>
          <w:sz w:val="28"/>
          <w:szCs w:val="28"/>
          <w:u w:val="single"/>
        </w:rPr>
        <w:t>р</w:t>
      </w:r>
      <w:r>
        <w:rPr>
          <w:sz w:val="28"/>
          <w:szCs w:val="28"/>
        </w:rPr>
        <w:t>ассудны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з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>ерётс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з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</w:rPr>
        <w:t>ерит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ос</w:t>
      </w:r>
      <w:r>
        <w:rPr>
          <w:sz w:val="28"/>
          <w:szCs w:val="28"/>
          <w:u w:val="single"/>
        </w:rPr>
        <w:t>х</w:t>
      </w:r>
      <w:r>
        <w:rPr>
          <w:sz w:val="28"/>
          <w:szCs w:val="28"/>
        </w:rPr>
        <w:t>итит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ес</w:t>
      </w:r>
      <w:r>
        <w:rPr>
          <w:sz w:val="28"/>
          <w:szCs w:val="28"/>
          <w:u w:val="single"/>
        </w:rPr>
        <w:t>п</w:t>
      </w:r>
      <w:r>
        <w:rPr>
          <w:sz w:val="28"/>
          <w:szCs w:val="28"/>
        </w:rPr>
        <w:t>окойны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с</w:t>
      </w:r>
      <w:r>
        <w:rPr>
          <w:sz w:val="28"/>
          <w:szCs w:val="28"/>
          <w:u w:val="single"/>
        </w:rPr>
        <w:t>ф</w:t>
      </w:r>
      <w:r>
        <w:rPr>
          <w:sz w:val="28"/>
          <w:szCs w:val="28"/>
        </w:rPr>
        <w:t>асоват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с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ледовать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ставки бес-(без-), рас- (раз-), ис-(из-), вос-(воз-) произносятся одинаково, но пишется на конце или З, или С. Внимательно посмотрите на схему и скажите, от чего это зависит? (От следующего зву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ед глухими согласными какая буква в приставке? (С) А перед звонкими? (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Откройте учебник «Теория». Прочитайте правило на стр. 75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. Подготовьтесь его рассказ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ойте учебник «Практика» на стр. 212. Расскажите, как обозначается орфограмма «Буквы з-с в приставк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епл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ение 664 (у доск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носчик (носить), раскладчик (класть), раздатчик (дать), размётчик (мест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тминутка. (На мелодию «Изгиб гитары жёлтой…)(Слайд № 7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лонениям, спряжения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сем местоимениям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знакам препина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ы низко поклонись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учились с приставкам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чем они в грамматик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наше зло, несчаст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к густо собрались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епл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ение 66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помним, как определить З или С писать на конце приставки?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на дом: параграф 53, упражнение 663, повторить пар. 39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работа.(Используется интерактивная доска, из коллекции вставляются буквы). (Слайд № 8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ставьте пропущенные буквы, обозначьте орфограм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асковым словом и камень ра..топишь. Бе..порядочный человек не проживёт в добре век. Бе…донную бочку водой не наполниш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заимопроверка (работа в парах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определить, какую букву писать в пристав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что это за предложения? (Пословицы) Объясните смысл последней пословицы. (Не надо делать бесполезную работ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иров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т и мы сейчас займёмся ещё одним полезным дел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, вы знаете, что в 11 классе выпускники сдают единый государственный экзамен. И пусть вы ещё малы, но тем не менее вы должны уметь работать с тестами, чтобы в старших классах это не стало для вас неожиданность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сегодняшнему уроку вы должны были повторить правописание всех корней с чередованием. Вот и проверим, как вы справитесь с тестированием на эту те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 вами лежат тесты и листочки. Напишите свою фамилию и вариант, а дальше только циф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.(Слайд № 9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игнута ли цель уро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же определить, какую букву писать в приставке на з-(с-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Разгадывание кроссворд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здел науки о языке, в котором изучаются ССЧ, предложения, текст. (Синтакси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лавная единица синтаксиса. (Предложе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дел науки о языке, в котором изучаются звуки речи. (Фонети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аздел науки о языке, в котором изучается состав, строение слова. (Морфеми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меняемая часть слова, которая служит для связи слов и выражает значения рода, числа, падежа, лица. (Оконча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асть слова без окончания. (Основ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щая часть родственных слов, в которой заключено их основное значение. (Корен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начимая часть слова, которая стоит после корня и обычно служит для образования новых слов. (Суффик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называется процесс смены одного гласного (согласного) другим? (Чередова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01"/>
      </w:tblGrid>
      <w:tr>
        <w:trPr/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слово появилось в выделенных клеточках? Как вы думаете, почему именно оно? Для того чтобы ответить на этот вопрос, обратимся снова к эпиграфу. Как вы понимаете слова К. И. Чуковского: «Приставки придают русской речи столько богатейших оттенков. Чудесная выразительность речи в значительной мере зависит от них. В разнообразии приставок таится разнообразие смысла.» ( Приставка – одна из важнейших морфем слова. Она придаёт выразительность речи. От неё во многом зависит смысл слова. Приставок великое множество, как и слов. Русский язык богат и красив, и не последнюю роль играют в этом приставки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авление оцен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се работали на уроке, но оценки получают…</w:t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0:00Z</dcterms:created>
  <dc:creator>Максимова</dc:creator>
  <dc:description/>
  <cp:keywords/>
  <dc:language>en-US</dc:language>
  <cp:lastModifiedBy>User</cp:lastModifiedBy>
  <dcterms:modified xsi:type="dcterms:W3CDTF">2014-06-11T07:00:00Z</dcterms:modified>
  <cp:revision>2</cp:revision>
  <dc:subject/>
  <dc:title>Открытый урок по русскому языку в 5 классе</dc:title>
</cp:coreProperties>
</file>