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ФИПИ. Открытый банк заданий </w:t>
      </w:r>
      <w:hyperlink r:id="rId2">
        <w:r>
          <w:rPr>
            <w:rStyle w:val="InternetLink"/>
          </w:rPr>
          <w:t>http://opengia.ru/subjects/russian-9/topics/1</w:t>
        </w:r>
      </w:hyperlink>
    </w:p>
    <w:p>
      <w:pPr>
        <w:pStyle w:val="Normal"/>
        <w:rPr>
          <w:b/>
          <w:b/>
        </w:rPr>
      </w:pPr>
      <w:r>
        <w:rPr>
          <w:b/>
        </w:rPr>
        <w:t>Задания по орфографии</w:t>
      </w:r>
    </w:p>
    <w:p>
      <w:pPr>
        <w:pStyle w:val="Normal"/>
        <w:jc w:val="center"/>
        <w:rPr/>
      </w:pPr>
      <w:r>
        <w:rPr/>
        <w:t>ОРФОГРАФИЯ</w:t>
      </w:r>
    </w:p>
    <w:p>
      <w:pPr>
        <w:pStyle w:val="Normal"/>
        <w:rPr/>
      </w:pPr>
      <w:r>
        <w:rPr/>
        <w:t>1. Укажите слово с чередующейся гласной в корне.</w:t>
      </w:r>
    </w:p>
    <w:p>
      <w:pPr>
        <w:pStyle w:val="Normal"/>
        <w:rPr/>
      </w:pPr>
      <w:r>
        <w:rPr/>
        <w:t xml:space="preserve">1) проскочить  </w:t>
        <w:tab/>
        <w:t xml:space="preserve"> 2) боязнь  </w:t>
        <w:tab/>
        <w:t xml:space="preserve"> 3) площадка        4) обнища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слово с чередующейся гласной в корне. </w:t>
      </w:r>
    </w:p>
    <w:p>
      <w:pPr>
        <w:pStyle w:val="Normal"/>
        <w:rPr/>
      </w:pPr>
      <w:r>
        <w:rPr/>
        <w:t xml:space="preserve">1) удивился  </w:t>
        <w:tab/>
        <w:t xml:space="preserve"> 2) переливался  </w:t>
        <w:tab/>
        <w:t xml:space="preserve"> 3) блестит   </w:t>
        <w:tab/>
        <w:t xml:space="preserve"> 4) тяж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лове приставка пишется всегда одинаково, независимо от произношения?</w:t>
      </w:r>
    </w:p>
    <w:p>
      <w:pPr>
        <w:pStyle w:val="Normal"/>
        <w:rPr/>
      </w:pPr>
      <w:r>
        <w:rPr/>
        <w:t>1) открытый     2) разговор      3) бескорыстных      4) испуга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слове приставка пишется всегда одинаково, независимо от произношения?</w:t>
      </w:r>
    </w:p>
    <w:p>
      <w:pPr>
        <w:pStyle w:val="Normal"/>
        <w:rPr/>
      </w:pPr>
      <w:r>
        <w:rPr/>
        <w:t xml:space="preserve">1) изжёванный  </w:t>
        <w:tab/>
        <w:t xml:space="preserve"> 2) вздрогнуть  </w:t>
        <w:tab/>
        <w:t xml:space="preserve"> 3) отдать  </w:t>
        <w:tab/>
        <w:t xml:space="preserve"> 4) разру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слово с чередующейся гласной в корне. </w:t>
      </w:r>
    </w:p>
    <w:p>
      <w:pPr>
        <w:pStyle w:val="Normal"/>
        <w:rPr/>
      </w:pPr>
      <w:r>
        <w:rPr/>
        <w:t xml:space="preserve">1) родилось       2) стреляли      3) потерять   </w:t>
        <w:tab/>
        <w:t xml:space="preserve"> 4) наклон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слово с безударной гласной в корне, проверяемой ударением. </w:t>
      </w:r>
    </w:p>
    <w:p>
      <w:pPr>
        <w:pStyle w:val="Normal"/>
        <w:rPr/>
      </w:pPr>
      <w:r>
        <w:rPr/>
        <w:t xml:space="preserve">1) наклонялся  </w:t>
        <w:tab/>
        <w:t xml:space="preserve"> 2) сгорел </w:t>
        <w:tab/>
        <w:t xml:space="preserve"> 3) вечером  </w:t>
        <w:tab/>
        <w:t xml:space="preserve"> 4) уми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жите слово с чередующейся гласной в корне. </w:t>
      </w:r>
    </w:p>
    <w:p>
      <w:pPr>
        <w:pStyle w:val="Normal"/>
        <w:rPr/>
      </w:pPr>
      <w:r>
        <w:rPr/>
        <w:t xml:space="preserve">1) обязательно  </w:t>
        <w:tab/>
        <w:t xml:space="preserve"> 2) замер  </w:t>
        <w:tab/>
        <w:t xml:space="preserve"> 3) потерялись   </w:t>
        <w:tab/>
        <w:t xml:space="preserve"> 4) бе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слове правописание приставки определяется правилом: «В приставках, оканчивающихся на З и С, перед звонкими согласными пишется З, перед глухими согласными –  С»?</w:t>
      </w:r>
    </w:p>
    <w:p>
      <w:pPr>
        <w:pStyle w:val="Normal"/>
        <w:rPr/>
      </w:pPr>
      <w:r>
        <w:rPr/>
        <w:t xml:space="preserve">1) рассказал  </w:t>
        <w:tab/>
        <w:t xml:space="preserve"> 2) спрятал  </w:t>
        <w:tab/>
        <w:t xml:space="preserve"> 3) стереть  </w:t>
        <w:tab/>
        <w:t xml:space="preserve"> 4) вск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слово с безударной гласной в корне, проверяемой ударением.</w:t>
      </w:r>
    </w:p>
    <w:p>
      <w:pPr>
        <w:pStyle w:val="Normal"/>
        <w:rPr/>
      </w:pPr>
      <w:r>
        <w:rPr/>
        <w:t xml:space="preserve">1) трамвай  </w:t>
        <w:tab/>
        <w:t xml:space="preserve"> 2) тротуар  </w:t>
        <w:tab/>
        <w:t xml:space="preserve"> 3) солистка  </w:t>
        <w:tab/>
        <w:t xml:space="preserve"> 4) кварт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rPr/>
      </w:pPr>
      <w:r>
        <w:rPr/>
        <w:t xml:space="preserve">1) задано  </w:t>
        <w:tab/>
        <w:t xml:space="preserve"> 2) бесследно  </w:t>
        <w:tab/>
        <w:t xml:space="preserve"> 3) беспощаден  </w:t>
        <w:tab/>
        <w:t xml:space="preserve"> 4) душе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rPr/>
      </w:pPr>
      <w:r>
        <w:rPr/>
        <w:t xml:space="preserve">1) душевный  </w:t>
        <w:tab/>
        <w:t xml:space="preserve"> 2) чинёные  </w:t>
        <w:tab/>
        <w:t xml:space="preserve"> 3) северная  </w:t>
        <w:tab/>
        <w:t xml:space="preserve"> 4) укра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слове написание приставки определяется её значением, близким к значению приставки пере-?</w:t>
      </w:r>
    </w:p>
    <w:p>
      <w:pPr>
        <w:pStyle w:val="Normal"/>
        <w:rPr/>
      </w:pPr>
      <w:r>
        <w:rPr/>
        <w:t xml:space="preserve">1) присмотревшись  </w:t>
        <w:tab/>
        <w:t xml:space="preserve"> 2) притронулся  </w:t>
        <w:tab/>
        <w:t xml:space="preserve"> 3) прервал  </w:t>
        <w:tab/>
        <w:t xml:space="preserve"> 4) пребо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rPr/>
      </w:pPr>
      <w:r>
        <w:rPr/>
        <w:t xml:space="preserve">1) странный  </w:t>
        <w:tab/>
        <w:t xml:space="preserve"> 2) перепуганный  </w:t>
        <w:tab/>
        <w:t xml:space="preserve"> 3) восторженный  </w:t>
        <w:tab/>
        <w:t xml:space="preserve"> 4) здоро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ком слове правописание приставки определяется правилом: «В приставках, оканчивающихся на З и С, перед звонкими согласными пишется З, перед глухими согласными –  С»?</w:t>
      </w:r>
    </w:p>
    <w:p>
      <w:pPr>
        <w:pStyle w:val="Normal"/>
        <w:rPr/>
      </w:pPr>
      <w:r>
        <w:rPr/>
        <w:t xml:space="preserve">1) сразу  </w:t>
        <w:tab/>
        <w:t xml:space="preserve"> 2) спросил  </w:t>
        <w:tab/>
        <w:t xml:space="preserve"> 3) здравствуйте  </w:t>
        <w:tab/>
        <w:t xml:space="preserve"> 4) разговари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те слово с чередующейся гласной в корне.</w:t>
      </w:r>
    </w:p>
    <w:p>
      <w:pPr>
        <w:pStyle w:val="Normal"/>
        <w:rPr/>
      </w:pPr>
      <w:r>
        <w:rPr/>
        <w:t xml:space="preserve">1) наклонить  </w:t>
        <w:tab/>
        <w:t xml:space="preserve"> 2) помириться  </w:t>
        <w:tab/>
        <w:t xml:space="preserve"> 3) рядовой  </w:t>
        <w:tab/>
        <w:t xml:space="preserve"> 4) дер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Укажите слово с чередующейся гласной в корне. </w:t>
      </w:r>
    </w:p>
    <w:p>
      <w:pPr>
        <w:pStyle w:val="Normal"/>
        <w:rPr/>
      </w:pPr>
      <w:r>
        <w:rPr/>
        <w:t xml:space="preserve">1) визжит  </w:t>
        <w:tab/>
        <w:t xml:space="preserve"> 2) спасать  </w:t>
        <w:tab/>
        <w:t xml:space="preserve"> 3) выбирается  </w:t>
        <w:tab/>
        <w:t xml:space="preserve"> 4) пере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Укажите слово с чередующейся гласной в корне. </w:t>
      </w:r>
    </w:p>
    <w:p>
      <w:pPr>
        <w:pStyle w:val="Normal"/>
        <w:rPr/>
      </w:pPr>
      <w:r>
        <w:rPr/>
        <w:t xml:space="preserve">1) домашняя  </w:t>
        <w:tab/>
        <w:t xml:space="preserve"> 2) крикливая  </w:t>
        <w:tab/>
        <w:t xml:space="preserve"> 3) пролистать  </w:t>
        <w:tab/>
        <w:t xml:space="preserve"> 4) прикосну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м слове правописание приставки определяется её значением –  «приближение»?</w:t>
      </w:r>
    </w:p>
    <w:p>
      <w:pPr>
        <w:pStyle w:val="Normal"/>
        <w:rPr/>
      </w:pPr>
      <w:r>
        <w:rPr/>
        <w:t xml:space="preserve">1) придумывая (предложение 12)  </w:t>
        <w:tab/>
        <w:t xml:space="preserve">                 2) прибегал (предложение 13)  </w:t>
        <w:tab/>
        <w:t xml:space="preserve"> </w:t>
      </w:r>
    </w:p>
    <w:p>
      <w:pPr>
        <w:pStyle w:val="Normal"/>
        <w:rPr/>
      </w:pPr>
      <w:r>
        <w:rPr/>
        <w:t>3) вскарабкался (предложение 4)                    4) поворачивая (предложение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rPr/>
      </w:pPr>
      <w:r>
        <w:rPr/>
        <w:t xml:space="preserve">1) трудно   </w:t>
        <w:tab/>
        <w:t xml:space="preserve"> 2) очередной  </w:t>
        <w:tab/>
        <w:t xml:space="preserve"> 3) перемена  </w:t>
        <w:tab/>
        <w:t xml:space="preserve"> 4) назна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те слово с чередующейся гласной в корне.</w:t>
      </w:r>
    </w:p>
    <w:p>
      <w:pPr>
        <w:pStyle w:val="Normal"/>
        <w:rPr/>
      </w:pPr>
      <w:r>
        <w:rPr/>
        <w:t xml:space="preserve">1) подбирать  </w:t>
        <w:tab/>
        <w:t xml:space="preserve"> 2) передавать  </w:t>
        <w:tab/>
        <w:t xml:space="preserve"> 3) выстригать  </w:t>
        <w:tab/>
        <w:t xml:space="preserve"> 4) сб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каком слове приставка пишется всегда одинаково, независимо от произношения?</w:t>
      </w:r>
    </w:p>
    <w:p>
      <w:pPr>
        <w:pStyle w:val="Normal"/>
        <w:rPr/>
      </w:pPr>
      <w:r>
        <w:rPr/>
        <w:t xml:space="preserve">1) развалины  </w:t>
        <w:tab/>
        <w:t xml:space="preserve"> 2) сжигали  </w:t>
        <w:tab/>
        <w:t xml:space="preserve"> 3) беспамятство  </w:t>
        <w:tab/>
        <w:t xml:space="preserve"> 4) взры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rPr/>
      </w:pPr>
      <w:r>
        <w:rPr/>
        <w:t xml:space="preserve">1) стриженая  </w:t>
        <w:tab/>
        <w:t xml:space="preserve"> 2) уставленный  </w:t>
        <w:tab/>
        <w:t xml:space="preserve"> 3) одновременно  </w:t>
        <w:tab/>
        <w:t xml:space="preserve"> 4) дл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каком слове правописание приставки определяется её значением –  «неполнота действия»?</w:t>
      </w:r>
    </w:p>
    <w:p>
      <w:pPr>
        <w:pStyle w:val="Normal"/>
        <w:rPr/>
      </w:pPr>
      <w:r>
        <w:rPr/>
        <w:t xml:space="preserve">1) пробиться  </w:t>
        <w:tab/>
        <w:t xml:space="preserve"> 2) приключение  </w:t>
        <w:tab/>
        <w:t xml:space="preserve"> 3) прищурился  </w:t>
        <w:tab/>
        <w:t xml:space="preserve"> 4) прис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каком слове правописание приставки определяется её значением –  «неполнота действия»?</w:t>
      </w:r>
    </w:p>
    <w:p>
      <w:pPr>
        <w:pStyle w:val="Normal"/>
        <w:rPr/>
      </w:pPr>
      <w:r>
        <w:rPr/>
        <w:t xml:space="preserve">1) распахиваться  </w:t>
        <w:tab/>
        <w:t xml:space="preserve"> 2) привыкнуть  </w:t>
        <w:tab/>
        <w:t xml:space="preserve"> 3) просыпаться  </w:t>
        <w:tab/>
        <w:t xml:space="preserve"> 4) прит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каком слове правописание приставки определяется её значением –  «приближение»?</w:t>
      </w:r>
    </w:p>
    <w:p>
      <w:pPr>
        <w:pStyle w:val="Normal"/>
        <w:rPr/>
      </w:pPr>
      <w:r>
        <w:rPr/>
        <w:t xml:space="preserve">1) приехать  </w:t>
        <w:tab/>
        <w:t xml:space="preserve"> 2) преподавать  </w:t>
        <w:tab/>
        <w:t xml:space="preserve"> 3) приспособиться  </w:t>
        <w:tab/>
        <w:t xml:space="preserve"> 4) приб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каком слове правописание суффикса определяется правилом: «В полном страдательном причастии прошедшего времени пишется НН»?</w:t>
      </w:r>
    </w:p>
    <w:p>
      <w:pPr>
        <w:pStyle w:val="Normal"/>
        <w:rPr/>
      </w:pPr>
      <w:r>
        <w:rPr/>
        <w:t xml:space="preserve">1) странный  </w:t>
        <w:tab/>
        <w:t xml:space="preserve"> 2) взбешённый  </w:t>
        <w:tab/>
        <w:t xml:space="preserve"> 3) однотонность  </w:t>
        <w:tab/>
        <w:t xml:space="preserve"> 4) недоумё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Укажите слово с чередующейся гласной в корне. </w:t>
      </w:r>
    </w:p>
    <w:p>
      <w:pPr>
        <w:pStyle w:val="Normal"/>
        <w:rPr/>
      </w:pPr>
      <w:r>
        <w:rPr/>
        <w:t xml:space="preserve">1) петляя  </w:t>
        <w:tab/>
        <w:t xml:space="preserve"> 2) провалиться  </w:t>
        <w:tab/>
        <w:t xml:space="preserve"> 3) пробирает   </w:t>
        <w:tab/>
        <w:t xml:space="preserve"> 4) выдер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каком слове написание приставки определяется её значением –  «приближение»?</w:t>
      </w:r>
    </w:p>
    <w:p>
      <w:pPr>
        <w:pStyle w:val="Normal"/>
        <w:rPr/>
      </w:pPr>
      <w:r>
        <w:rPr/>
        <w:t xml:space="preserve">1) открытка  </w:t>
        <w:tab/>
        <w:t xml:space="preserve"> 2) предложить  </w:t>
        <w:tab/>
        <w:t xml:space="preserve"> 3) оглядываться  </w:t>
        <w:tab/>
        <w:t xml:space="preserve"> 4) приш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Укажите слово с безударной гласной в корне, не проверяемой ударением. </w:t>
      </w:r>
    </w:p>
    <w:p>
      <w:pPr>
        <w:pStyle w:val="Normal"/>
        <w:rPr/>
      </w:pPr>
      <w:r>
        <w:rPr/>
        <w:t xml:space="preserve">1) гастроли  </w:t>
        <w:tab/>
        <w:t xml:space="preserve"> 2) задала  </w:t>
        <w:tab/>
        <w:t xml:space="preserve"> 3) катались   </w:t>
        <w:tab/>
        <w:t xml:space="preserve"> 4) закрич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каком слове значение приставки определяется её значением –  «приближение»?</w:t>
      </w:r>
    </w:p>
    <w:p>
      <w:pPr>
        <w:pStyle w:val="Normal"/>
        <w:rPr/>
      </w:pPr>
      <w:r>
        <w:rPr/>
        <w:t xml:space="preserve">1) переживал  </w:t>
        <w:tab/>
        <w:t xml:space="preserve"> 2) подсказывал  </w:t>
        <w:tab/>
        <w:t xml:space="preserve"> 3) перемена  </w:t>
        <w:tab/>
        <w:t xml:space="preserve"> 4) при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каком слове правописание приставки определяется правилом: «В приставках, оканчивающихся на З и С, перед звонкими согласными пишется З, перед глухими согласными –  С»?</w:t>
      </w:r>
    </w:p>
    <w:p>
      <w:pPr>
        <w:pStyle w:val="Normal"/>
        <w:rPr/>
      </w:pPr>
      <w:r>
        <w:rPr/>
        <w:t xml:space="preserve">1) вспоминать  </w:t>
        <w:tab/>
        <w:t xml:space="preserve"> 2) спрашивать  </w:t>
        <w:tab/>
        <w:t xml:space="preserve"> 3) сделал  </w:t>
        <w:tab/>
        <w:t xml:space="preserve"> 4) срыв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Укажите слово с чередующейся гласной в корне. </w:t>
      </w:r>
    </w:p>
    <w:p>
      <w:pPr>
        <w:pStyle w:val="Normal"/>
        <w:rPr/>
      </w:pPr>
      <w:r>
        <w:rPr/>
        <w:t xml:space="preserve">1) заплатил  </w:t>
        <w:tab/>
        <w:t xml:space="preserve"> 2) потирая  </w:t>
        <w:tab/>
        <w:t xml:space="preserve"> 3) делить   </w:t>
        <w:tab/>
        <w:t xml:space="preserve"> 4) удивлё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каком слове написание приставки определяется её значением –  «неполнота действия»?</w:t>
      </w:r>
    </w:p>
    <w:p>
      <w:pPr>
        <w:pStyle w:val="Normal"/>
        <w:rPr/>
      </w:pPr>
      <w:r>
        <w:rPr/>
        <w:t xml:space="preserve">1) прикрывали  </w:t>
        <w:tab/>
        <w:t xml:space="preserve"> 2) перепуганного  </w:t>
        <w:tab/>
        <w:t xml:space="preserve"> 3) принёс  </w:t>
        <w:tab/>
        <w:t xml:space="preserve"> 4) прова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rPr/>
      </w:pPr>
      <w:r>
        <w:rPr/>
        <w:t xml:space="preserve">1) страшно  </w:t>
        <w:tab/>
        <w:t xml:space="preserve"> 2) сыновней  </w:t>
        <w:tab/>
        <w:t xml:space="preserve"> 3) горестно  </w:t>
        <w:tab/>
        <w:t xml:space="preserve"> 4) наполн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Укажите слово с чередующейся гласной в корне. </w:t>
      </w:r>
    </w:p>
    <w:p>
      <w:pPr>
        <w:pStyle w:val="Normal"/>
        <w:rPr/>
      </w:pPr>
      <w:r>
        <w:rPr/>
        <w:t xml:space="preserve">1) собирайся  </w:t>
        <w:tab/>
        <w:t xml:space="preserve"> 2) листавшего  </w:t>
        <w:tab/>
        <w:t xml:space="preserve"> 3) непримиримый  </w:t>
        <w:tab/>
        <w:t xml:space="preserve"> 4) отделился</w:t>
      </w:r>
    </w:p>
    <w:p>
      <w:pPr>
        <w:pStyle w:val="Normal"/>
        <w:rPr/>
      </w:pPr>
      <w:r>
        <w:rPr/>
        <w:t>36. В каком слове правописание приставки определяется её значением –  «неполнота действия»?</w:t>
      </w:r>
    </w:p>
    <w:p>
      <w:pPr>
        <w:pStyle w:val="Normal"/>
        <w:rPr/>
      </w:pPr>
      <w:r>
        <w:rPr/>
        <w:t xml:space="preserve">1) принёс  </w:t>
        <w:tab/>
        <w:t xml:space="preserve"> 2) приблизившись  </w:t>
        <w:tab/>
        <w:t xml:space="preserve"> 3) приостановился  </w:t>
        <w:tab/>
        <w:t xml:space="preserve"> 4) приготов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rPr/>
      </w:pPr>
      <w:r>
        <w:rPr/>
        <w:t xml:space="preserve">1) болен   </w:t>
        <w:tab/>
        <w:t xml:space="preserve"> 2) ледяной  </w:t>
        <w:tab/>
        <w:t xml:space="preserve"> 3) поспешно  </w:t>
        <w:tab/>
        <w:t xml:space="preserve"> 4) теат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кажите слово с чередующейся гласной в корне.</w:t>
      </w:r>
    </w:p>
    <w:p>
      <w:pPr>
        <w:pStyle w:val="Normal"/>
        <w:rPr/>
      </w:pPr>
      <w:r>
        <w:rPr/>
        <w:t xml:space="preserve">1) университет  </w:t>
        <w:tab/>
        <w:t xml:space="preserve"> 2) заря  </w:t>
        <w:tab/>
        <w:t xml:space="preserve"> 3) ученики  </w:t>
        <w:tab/>
        <w:t xml:space="preserve"> 4) отменя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каком слове правописание суффикса определяется правилом: «В краткой форме прилагательного пишется столько Н, сколько и в полной форме этого прилагательного»?</w:t>
      </w:r>
    </w:p>
    <w:p>
      <w:pPr>
        <w:pStyle w:val="Normal"/>
        <w:rPr/>
      </w:pPr>
      <w:r>
        <w:rPr/>
        <w:t xml:space="preserve">1) интересная  </w:t>
        <w:tab/>
        <w:t xml:space="preserve"> 2) неуютно  </w:t>
        <w:tab/>
        <w:t xml:space="preserve"> 3) темны  </w:t>
        <w:tab/>
        <w:t xml:space="preserve"> 4) вла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 каком слове приставка пишется всегда одинаково, независимо от произношения?</w:t>
      </w:r>
    </w:p>
    <w:p>
      <w:pPr>
        <w:pStyle w:val="Normal"/>
        <w:rPr/>
      </w:pPr>
      <w:r>
        <w:rPr/>
        <w:t xml:space="preserve">1) вперёд  </w:t>
        <w:tab/>
        <w:t xml:space="preserve"> 2) вспомнить  </w:t>
        <w:tab/>
        <w:t xml:space="preserve"> 3) испугаться  </w:t>
        <w:tab/>
        <w:t xml:space="preserve"> 4) вздраг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Укажите слово с чередующейся гласной в корне. </w:t>
      </w:r>
    </w:p>
    <w:p>
      <w:pPr>
        <w:pStyle w:val="Normal"/>
        <w:rPr/>
      </w:pPr>
      <w:r>
        <w:rPr/>
        <w:t xml:space="preserve">1) разгорался  </w:t>
        <w:tab/>
        <w:t xml:space="preserve"> 2) питаясь   </w:t>
        <w:tab/>
        <w:t xml:space="preserve"> 3) шептал  </w:t>
        <w:tab/>
        <w:t xml:space="preserve"> 4) разв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 каком слове правописание суффикса определяется правилом: «В кратких страдательных причастиях прошедшего времени пишется одна буква Н»?</w:t>
      </w:r>
    </w:p>
    <w:p>
      <w:pPr>
        <w:pStyle w:val="Normal"/>
        <w:rPr/>
      </w:pPr>
      <w:r>
        <w:rPr/>
        <w:t xml:space="preserve">1) бережно  </w:t>
        <w:tab/>
        <w:t xml:space="preserve"> 2) необычное  </w:t>
        <w:tab/>
        <w:t xml:space="preserve"> 3) устроены  </w:t>
        <w:tab/>
        <w:t xml:space="preserve"> 4) от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кажите слово с безударной гласной в корне, проверяемой ударением.</w:t>
      </w:r>
    </w:p>
    <w:p>
      <w:pPr>
        <w:pStyle w:val="Normal"/>
        <w:rPr/>
      </w:pPr>
      <w:r>
        <w:rPr/>
        <w:t xml:space="preserve">1) зари  </w:t>
        <w:tab/>
        <w:t xml:space="preserve"> 2) скакнули   </w:t>
        <w:tab/>
        <w:t xml:space="preserve"> 3) замирает  </w:t>
        <w:tab/>
        <w:t xml:space="preserve"> 4) вст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кажите слово с безударной гласной в корне, проверяемой ударением.</w:t>
      </w:r>
    </w:p>
    <w:p>
      <w:pPr>
        <w:pStyle w:val="Normal"/>
        <w:rPr/>
      </w:pPr>
      <w:r>
        <w:rPr/>
        <w:t xml:space="preserve">1) предложил  </w:t>
        <w:tab/>
        <w:t xml:space="preserve"> 2) озарило   </w:t>
        <w:tab/>
        <w:t xml:space="preserve"> 3) выбирайте  </w:t>
        <w:tab/>
        <w:t xml:space="preserve"> 4) помир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В каком слове приставка всегда пишется одинаково, независимо от произношения? </w:t>
      </w:r>
    </w:p>
    <w:p>
      <w:pPr>
        <w:pStyle w:val="Normal"/>
        <w:rPr/>
      </w:pPr>
      <w:r>
        <w:rPr/>
        <w:t xml:space="preserve">1) рассердиться   </w:t>
        <w:tab/>
        <w:t xml:space="preserve"> 2) вздрагивали  </w:t>
        <w:tab/>
        <w:t xml:space="preserve"> 3) отдаляют  </w:t>
        <w:tab/>
        <w:t xml:space="preserve"> 4) беззву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 каком слове приставка всегда пишется одинаково, независимо от произношения? </w:t>
      </w:r>
    </w:p>
    <w:p>
      <w:pPr>
        <w:pStyle w:val="Normal"/>
        <w:rPr/>
      </w:pPr>
      <w:r>
        <w:rPr/>
        <w:t xml:space="preserve">1) бескорыстно   </w:t>
        <w:tab/>
        <w:t xml:space="preserve"> 2) вспомнилось  </w:t>
        <w:tab/>
        <w:t xml:space="preserve"> 3) бездонно  </w:t>
        <w:tab/>
        <w:t xml:space="preserve"> 4) отв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каком слове правописание приставки определяется её значением –  «неполнота действия»?</w:t>
      </w:r>
    </w:p>
    <w:p>
      <w:pPr>
        <w:pStyle w:val="Normal"/>
        <w:rPr/>
      </w:pPr>
      <w:r>
        <w:rPr/>
        <w:t xml:space="preserve">1) прочитал  </w:t>
        <w:tab/>
        <w:t xml:space="preserve"> 2) пришли  </w:t>
        <w:tab/>
        <w:t xml:space="preserve"> 3) прищурив  </w:t>
        <w:tab/>
        <w:t xml:space="preserve"> 4) переход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 каком слове правописание приставки определяется её  значением –  «приближение»?</w:t>
      </w:r>
    </w:p>
    <w:p>
      <w:pPr>
        <w:pStyle w:val="Normal"/>
        <w:rPr/>
      </w:pPr>
      <w:r>
        <w:rPr/>
        <w:t xml:space="preserve">1) посидел  </w:t>
        <w:tab/>
        <w:t xml:space="preserve"> 2) притащила  </w:t>
        <w:tab/>
        <w:t xml:space="preserve"> 3) переоделся  </w:t>
        <w:tab/>
        <w:t xml:space="preserve"> 4) приговари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Укажите слово с непроверяемой ударением гласной в корне. </w:t>
      </w:r>
    </w:p>
    <w:p>
      <w:pPr>
        <w:pStyle w:val="Normal"/>
        <w:rPr/>
      </w:pPr>
      <w:r>
        <w:rPr/>
        <w:t xml:space="preserve">1) пастухов  </w:t>
        <w:tab/>
        <w:t xml:space="preserve"> 2) повеселей   </w:t>
        <w:tab/>
        <w:t xml:space="preserve"> 3) хлопотливых   </w:t>
        <w:tab/>
        <w:t xml:space="preserve"> 4) гравю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Из предложений 17—19 выпишите слово с чередующейся безударной гласной в кор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7) Все в зале зааплодировали, а я заволновался. (18)За папу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9)Я сидел и делал фантастические предполож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Из предложения 5 выпишите слово с чередующейся безударной гласной в кор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5)Как-то по-особенному блестели его гла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з предложений 17– 18 выпишите слово, в котором правописание приставки определяется её значением  –  «присоединени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7)Однажды вечером, когда хлынул неожиданный для осени тёплый проливной дождь с громом и яркими молниями и лётчики решили устроить «вечер отдыха», около одиннадцати в землянке появился Яровой. (18)Очевидно, после ужина он бродил где-то по лесным опушкам, потому что к голенищам его сапог прилипли осенние листь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 предложений 1– 4 выпишите слово, правописание суффикса в котором определяется правилом: «В кратких  страдательных причастиях прошедшего времени пишется Н».</w:t>
      </w:r>
    </w:p>
    <w:p>
      <w:pPr>
        <w:pStyle w:val="Normal"/>
        <w:rPr/>
      </w:pPr>
      <w:r>
        <w:rPr>
          <w:i/>
          <w:sz w:val="22"/>
          <w:szCs w:val="22"/>
        </w:rPr>
        <w:t>(1)Хмурый лейтенант –  так прозвали в нашем полку лётчика Ярового, и прозвище это лучше всего соответствовало его характеру. (2)Редко кто видел улыбку на его резко очерченных губах. (3)Он был очень странным, этот высокий, нескладный в движениях лейтенант. (4)В свои неполные двадцать семь лет он казался многое повидавшим человеком, всегда гладко выбритое лицо было прорезано глубокими морщинами, а глаза, спокойные, холодные, светло-голубые, смотрели так, как смотрят на мир глаза человека, прожившего долгую жиз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 предложения 17 выпишите слово с чередующейся безударной гласной в кор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7)Когда ей положили на руки шкатулку, она открыла её, бережно достала бесценные листочк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з предложения 33 выпишите слово, в котором правописание приставки определяется правилом: «Если после приставки следует глухой согласный, то на конце её пишется С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3)Но слышала она сейчас плохо, потому что предыдущий разговор сильно обеспокоил её, удивил и обиде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з предложений 14– 20 выпишите прилагательное, правописание суффикса   в котором не определяется общим правилом (является исключением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4)Правильно, это копии, потому что настоящими письмами я очень дорожу, –  пояснила Анна Федотовна, хотя ей не очень-то понравился тон. –  (15)Откройте верхний ящик комода. (16)Достаньте деревянную шкатулку и передайте её м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7)Когда ей положили на руки шкатулку, она открыла её, бережно достала бесценные листочки. (18)Дети долго разглядывали документы, шептались, а потом мальчик нерешительно сказал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>(19)Вы должны передать эти документы нам. (20)Пожалуйс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з предложения 8 выпишите слово с чередующейся безударной гласной в кор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)По одну сторону дорожки –  кусты калины, которые были для нас тёмными зарослями –  обителью диких ирокез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з предложений 13– 14 выпишите слово, в котором правописание  приставки не зависит от глухости/звонкости звука, обозначенного следующей после приставки букв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3)Там, где разрослись кусты калины, –  тёмный уголок. (14)Тень бросает ясень, свесивший свою могучую раскидистую крону на  забор и сара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з предложений 1– 3 выпишите слово, в котором правописание суффикса определяется правилом: «В полной форме страдательных причастий прошедшего времени пишется НН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)Пять лет тому назад я последний раз видел родной дом. (2)Даже число запомнилось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8 июля. (3)Ещё недавно наша улица был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ревянной, а теперь от неё осталось два домика, окружённых девятиэтажными коробк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з предложений 22– 23 выпишите слово с чередующейся безударной гласной в кор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2)Она подошла к столу, разлила по тарелкам завариху, села, взялась за ложку, зачерпнула ею еду. (23)Мама поднесла было ложку ко рту, но вдруг положила её обратно и заплак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з предложений 23— 25 выпишите слово, в котором  правописание суффикса определяется правилом: «В прилагательном, образованном при помощи суффикса -Н- от существительного, основа которого оканчивается на -Н, пишется НН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3)Это, помнится, был портрет худого старика, у него было странное лицо. (24)А ещё я выбрал фотографию ночного города, который был снят сверху. (25)Огни фар автомобилей вытянулись в длинные лин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з предложений 14— 15 выпишите наречие, которое образовано приставочно-суффиксальным способом и в котором правописание суффикса зависит от той или иной пристав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4)Я взял и выпустил его. (15)И шарик сначала даже не отлетел от меня, будто не поверил, а потом сразу рванулся вправо и долетел до фонар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Из предложений 3—4  выпишите слово, в котором  правописание приставки определяется  значением неполноты действия, которое она придаёт слов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И Колька ходил гордый, будто это он сам умел гасить так, что все игроки по ту сторону сетки боязливо приседали на корточки. (4)Будто он сам умел принимать труднейшие мячи, а подавал так, что мяч стремительным чёрным ядром пролетал в нескольких миллиметрах над сеткой, чудом умудряясь не задеть её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Из предложений 11–12 выпишите слово с безударной гласной в корне, правописание которой определяется правилом о полногласии/неполногла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1)А  тут –   на огород!.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2)Пашка хочет быть как Циолковский и всегда что-нибудь  изобрет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Из предложения 14 выпишите слово, в котором  правописание суффикса определяется правилом правописания гласных О/Ё после шипящих в суффиксах существительн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)Машина, правда, сама воду наливать не могла;  зато  если  налить  вёдрами, то потом достаточно нажать рычаг, чтобы бочонок опрокинулся и половина воды попала в коло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з предложений 31—35 выпишите слово, в котором правописание НН определяется правилом: «В суффиксе наречия пишется столько -Н-, сколько в прилагательном, от которого оно образовано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1)Что? — растерянно пробормотала ма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2)Катя перестала играть и повернула к нам разгорячённое лиц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— </w:t>
      </w:r>
      <w:r>
        <w:rPr>
          <w:i/>
          <w:sz w:val="22"/>
          <w:szCs w:val="22"/>
        </w:rPr>
        <w:t>(33)Я этого «Соловья» с пяти лет пою. (34)К нам гости — тут я со своим «Соловьём»! (35)Я, если б он мне попался, этот соловей, его на медленном огне изжарила бы!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з предложений 15–17 выпишите слово, в котором  правописание суффикса определяется правилом правописания краткой формы страдательных причастий прошедшего времен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5)Медленно гасят свет. (16)Стрекотание проектора, удар луча – и всё, понесло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з предложений 15—16 выпишите наречие, в котором правописание приставки зависит от наличия определённого суффик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5)А по-моему, — заявил подтянутый мужчина, — всё дело в избалованности. (16)Нынешние молодые люди живут как-то слишком легко, без труднос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з предложений 20—21 выпишите причастие, в котором правописание суффикса определяется тем, что глагол, от которого оно образовано, относится к первому спряжен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0)А в глубине террасы стоял Лёня, и сердце его сдавливала бо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1)Проследив остановившийся взгляд Динки, Лёня увидел въезжающий с дороги велосипе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з предложений 15–16  выпишите образованное приставочно-суффиксальным способом наречие, в котором правописание приставки зависит от суффик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5)Странно: вокруг так много взрослых,  а  поговорить по-настоящему не с кем. (16)Слишком у этих взрослых всё разложено по полочка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Из предложений 7—10 выпишите слово, в котором   правописание  Н   определяется  правилом: «В  суффиксах -АН-(-ЯН-), -ИН- отымённых прилагательных пишется одно Н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7)Я попросил папу купить мне кожаную боксёрскую грушу. (8) А мама вдруг достала откуда-то здоровенного плюшевого Мишку, бросила его на диван и сказал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— </w:t>
      </w:r>
      <w:r>
        <w:rPr>
          <w:i/>
          <w:sz w:val="22"/>
          <w:szCs w:val="22"/>
        </w:rPr>
        <w:t xml:space="preserve">(9)Чем не груша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0)Я устроил Мишку поудобнее на диване, чтобы мне сподручней было об него тренироваться и развивать силу уда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Из предложений 15–16 выпишите слова с безударной гласной в корне, проверяемой ударени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5)Но и люди вокруг меня были не теми, кем казались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6)Да, я и правда был колдовским ребёнком, маленьким магом, чароде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з предложений 21—22  выпишите слово, в котором  правописание суффикса определяется правилом: «В суффиксах полной формы страдательных причастий прошедшего времени пишется НН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1)В общем, как фотограф я не состоялся, но постоянно ходил в кружок, уже даже не пытаясь фотографировать. (22)У меня появилось моё особенное место в жизни фотокружка: я стал там признанным экспертом и критиком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russian-9/topics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9:00Z</dcterms:created>
  <dc:creator>МОУ Ужанихинская СОШ</dc:creator>
  <dc:description/>
  <cp:keywords/>
  <dc:language>en-US</dc:language>
  <cp:lastModifiedBy>МОУ Ужанихинская СОШ</cp:lastModifiedBy>
  <cp:lastPrinted>2014-04-22T21:17:00Z</cp:lastPrinted>
  <dcterms:modified xsi:type="dcterms:W3CDTF">1980-01-03T21:31:00Z</dcterms:modified>
  <cp:revision>34</cp:revision>
  <dc:subject/>
  <dc:title/>
</cp:coreProperties>
</file>