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360"/>
        <w:gridCol w:w="287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</w:rPr>
              <w:t>1</w:t>
            </w:r>
            <w:r>
              <w:rPr>
                <w:rFonts w:cs="Arial" w:ascii="Arial" w:hAnsi="Arial"/>
                <w:sz w:val="32"/>
                <w:u w:val="single"/>
              </w:rPr>
              <w:t>. Орг. Начала урок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Сядьте. Снимите аппараты. Наденьте наушники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(Я надел(а) наушники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Поднимите руку кто готов к уроку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(Я готов к уроку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Какой сейчас урок, Артём, Ваня. Хором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(Сейчас урок обучения грамоте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Который сейчас урок, Вита, Ростик? Хором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</w:rPr>
              <w:t>(Сейчас первый урок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>За экрано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3"/>
              <w:rPr/>
            </w:pPr>
            <w:r>
              <w:rPr/>
              <w:t xml:space="preserve">2. </w:t>
            </w:r>
            <w:r>
              <w:rPr>
                <w:u w:val="single"/>
              </w:rPr>
              <w:t xml:space="preserve">Основной этап урока.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ыделение звука-буквы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</w:rPr>
              <w:t>Характеристика звук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0" w:leader="none"/>
              </w:tabs>
              <w:ind w:left="9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Сегодня мы познакомимся с новым звуком и с новой буквой, а с какой вы узнаете позже. Будем отгадывать загадку. Что будем делать, Андрей? Читаем все вместе.</w:t>
            </w:r>
          </w:p>
          <w:p>
            <w:pPr>
              <w:pStyle w:val="Heading5"/>
              <w:ind w:left="90" w:hanging="0"/>
              <w:jc w:val="center"/>
              <w:rPr/>
            </w:pPr>
            <w:r>
              <w:rPr/>
              <w:t>Зверька узнаем мы с тобой</w:t>
            </w:r>
          </w:p>
          <w:p>
            <w:pPr>
              <w:pStyle w:val="Normal"/>
              <w:ind w:left="9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По двум простым приметам:</w:t>
            </w:r>
          </w:p>
          <w:p>
            <w:pPr>
              <w:pStyle w:val="Normal"/>
              <w:ind w:left="9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Он в шубке серенькой зимой,</w:t>
            </w:r>
          </w:p>
          <w:p>
            <w:pPr>
              <w:pStyle w:val="Normal"/>
              <w:ind w:left="9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А в рыжей шубке – летом.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Кто по ёлкам ловко скачет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И взлетает на дубы?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Кто в дупле орешки прячет,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Сушит на зиму грибы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Кто это?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</w:rPr>
              <w:t>(Это белка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Стук в дверь. К нам пришла гостья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Кто это?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(Это белка)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Сколько слогов в слове белка?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(В слове белка 2 слога) Хлопаем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Какой слог ударный? 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(Первый слог ударный)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Назови первый слог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(Первый слог бел)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Назови второй слог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Второй слог (ка)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Сколько букв в слове белка?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(В слове белка 5 букв)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Сколько звуков в слове белка?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(В слове белка 5 звуков)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Назови первый звук?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(Первый звук Б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Звук «Б» какой? (гласный или согласный)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(Согласный, потому что нельзя петь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Положите руку на шею. Голос есть? (Да). Значит звук «Б» какой? (глухой или звонкий)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(звонкий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Прочитай, Артём. Хором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В слове белка звук «б» твёрдый или мягкий?</w:t>
            </w:r>
          </w:p>
          <w:p>
            <w:pPr>
              <w:pStyle w:val="3"/>
              <w:rPr/>
            </w:pPr>
            <w:r>
              <w:rPr/>
              <w:t>(мягкий)</w:t>
            </w:r>
          </w:p>
          <w:p>
            <w:pPr>
              <w:pStyle w:val="3"/>
              <w:numPr>
                <w:ilvl w:val="0"/>
                <w:numId w:val="20"/>
              </w:numPr>
              <w:rPr/>
            </w:pPr>
            <w:r>
              <w:rPr/>
              <w:t>Отгадайте ребус. (булка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Назови первый звук, Вита. (Б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В слове булка звук «б» твёрдый или мягкий?</w:t>
            </w:r>
          </w:p>
          <w:p>
            <w:pPr>
              <w:pStyle w:val="3"/>
              <w:rPr/>
            </w:pPr>
            <w:r>
              <w:rPr/>
              <w:t>(твёрдый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У меня на доске схемы слов, а к какому слову я забыла. Помогите мне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</w:rPr>
              <w:t>Ученики, выясняют, к какому слову подходит эта схем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>На доск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Картинка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Табличка: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«Б» согласный,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</w:rPr>
              <w:t>звонки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32"/>
              </w:rPr>
              <w:t>Физминутк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</w:rPr>
              <w:t>3) Знакомство с буквой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Белка принесла нам буквы «Б.»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Как называются эти буквы?</w:t>
            </w:r>
          </w:p>
          <w:p>
            <w:pPr>
              <w:pStyle w:val="3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(Печатные буквы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Как называются эти буквы?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(Письменные буквы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Есть заглавная и строчная буквы, но обозначают они один звук «Б»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Посмотрите на картинку. Что это?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(Это учебник, букварь, альбом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Где находится буква «Б» в этих словах?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(В начале, в середине)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  <w:t>Как сказать одним словом, что это?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  <w:t>(Учебные вещи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Кукла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Образец буквы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</w:rPr>
              <w:t>Картин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)Чтение слогов, слов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</w:rPr>
              <w:t>5) Чтение предложений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Ещё белка принесла задания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Будем читать слоги и слова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Что будем делать?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ба-тон             ку-бик        кол-ба-са            бант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бан-ка             юб-ка         бо-тин-ки            бинт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буб-лик           бул-ка        яб-ло-ко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Times New Roma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Будем читать предложения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Что будем делать?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Прочитай предложение и подбери нужную картинку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На доске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Картинки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</w:rPr>
              <w:t>Физминутк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6) Повторение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</w:rPr>
              <w:t>7) Письмо буквы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Белка даёт следующее задание. Будем писать букву «Б»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Как называется звук, как называется буква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Посмотрите, как буду писать я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Будем писать со мной в воздухе.  Будем писать на ладони под счёт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Теперь соберём букву из элементов. Сколько элементов у вас на парте? (2) Я посмотрю, кто правильно и  быстрей всех соберёт букву «Б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Положите перед собой образцы буквы «Б». Будем обводить букву пальцем под счёт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Будем писать букву «б». Откройте прописи. Возьмите карандаши. Обведите букву по образцу. Сами напишите 5 букв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</w:rPr>
              <w:t>Возьмите трафарет буквы и наложите на свои буквы. Проверьте правильно ли у вас написаны буквы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Элементы буквы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Образцы буквы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</w:rPr>
              <w:t>Трафарет буквы на кальк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3</w:t>
            </w:r>
            <w:r>
              <w:rPr>
                <w:rFonts w:cs="Arial" w:ascii="Arial" w:hAnsi="Arial"/>
                <w:sz w:val="32"/>
                <w:u w:val="single"/>
              </w:rPr>
              <w:t>. Окончание урока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вторени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28"/>
              </w:rPr>
              <w:t>Оценка учащихся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С каким звуком мы познакомились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Звук «Б» какой?</w:t>
            </w:r>
          </w:p>
          <w:p>
            <w:pPr>
              <w:pStyle w:val="3"/>
              <w:rPr/>
            </w:pPr>
            <w:r>
              <w:rPr/>
              <w:t>(Звук «Б» согласный, глухой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Какой буквой обозначается звук «Б»?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(Звук «Б» обозначается буквой «Бэ»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Что мы делали на уроке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</w:rPr>
              <w:t>Урок окончен. Снимите наушники. Идите на перемену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6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sz w:val="32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5"/>
    <w:lvlOverride w:ilvl="0">
      <w:startOverride w:val="1"/>
    </w:lvlOverride>
  </w:num>
  <w:num w:numId="2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outlineLvl w:val="4"/>
    </w:pPr>
    <w:rPr>
      <w:rFonts w:ascii="Arial" w:hAnsi="Arial" w:cs="Times New Roman"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  <w:b/>
      <w:sz w:val="4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Arial" w:hAnsi="Arial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20:39:00Z</dcterms:created>
  <dc:creator>user</dc:creator>
  <dc:description/>
  <dc:language>en-US</dc:language>
  <cp:lastModifiedBy>user</cp:lastModifiedBy>
  <dcterms:modified xsi:type="dcterms:W3CDTF">2007-11-21T21:43:00Z</dcterms:modified>
  <cp:revision>7</cp:revision>
  <dc:subject/>
  <dc:title/>
</cp:coreProperties>
</file>