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Мордовия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32"/>
          <w:szCs w:val="32"/>
        </w:rPr>
        <w:t>среднего специального образования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«Зубово-Полянский педагогический колледж»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ЛАН – КОНСПЕКТ</w:t>
      </w:r>
    </w:p>
    <w:p>
      <w:pPr>
        <w:pStyle w:val="Normal"/>
        <w:spacing w:lineRule="auto" w:line="36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ОТКРЫТОГО УРОКА ПО СПОРТИВНЫМ ИГРАМ (ВОЛЕЙБОЛ).</w:t>
      </w:r>
    </w:p>
    <w:p>
      <w:pPr>
        <w:pStyle w:val="Normal"/>
        <w:spacing w:lineRule="auto" w:line="36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Обучение техники игры в волейбол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5800</wp:posOffset>
                </wp:positionH>
                <wp:positionV relativeFrom="paragraph">
                  <wp:posOffset>92710</wp:posOffset>
                </wp:positionV>
                <wp:extent cx="341058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1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ла: Трунькин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подаватель физической культур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 в 201 групп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83.5pt;mso-wrap-distance-left:9pt;mso-wrap-distance-right:9pt;mso-wrap-distance-top:0pt;mso-wrap-distance-bottom:0pt;margin-top:7.3pt;mso-position-vertical-relative:text;margin-left:254pt;mso-position-horizontal-relative:page">
                <v:fill opacity="0f"/>
                <v:textbox inset="0in,0in,0in,0in">
                  <w:txbxContent>
                    <w:tbl>
                      <w:tblPr>
                        <w:tblW w:w="5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1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ла: Трунькин А.Н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подаватель физической культуры,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 в 201 группе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КОНСПЕКТ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Урока по спортивным играм (волейбол) в 201 групп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адаптивная физическая культура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удьи, их обязанности и официальные сигнал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295" w:leader="none"/>
        </w:tabs>
        <w:ind w:left="1620" w:hanging="1620"/>
        <w:jc w:val="both"/>
        <w:rPr/>
      </w:pPr>
      <w:r>
        <w:rPr>
          <w:b/>
          <w:sz w:val="28"/>
          <w:szCs w:val="28"/>
        </w:rPr>
        <w:t xml:space="preserve">ЦЕЛЬ:       </w:t>
      </w:r>
      <w:r>
        <w:rPr>
          <w:sz w:val="28"/>
          <w:szCs w:val="28"/>
        </w:rPr>
        <w:t xml:space="preserve">Формирование у студентов знаний по содержанию судейского                       корпуса и официальных жестов судей.              </w:t>
      </w:r>
    </w:p>
    <w:p>
      <w:pPr>
        <w:pStyle w:val="Normal"/>
        <w:tabs>
          <w:tab w:val="clear" w:pos="708"/>
          <w:tab w:val="left" w:pos="1620" w:leader="none"/>
        </w:tabs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тудентов с судейским корпусом и их        официальными  жес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студентов умение работать с теоретическим материа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вершенствование судейских навыков у   студентов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ТИП УРОКА:                       </w:t>
      </w:r>
      <w:r>
        <w:rPr>
          <w:sz w:val="28"/>
          <w:szCs w:val="28"/>
        </w:rPr>
        <w:t>Комбинированный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                           1.Объяснительно - иллюстративный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 Практический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:</w:t>
      </w:r>
      <w:r>
        <w:rPr>
          <w:sz w:val="28"/>
          <w:szCs w:val="28"/>
        </w:rPr>
        <w:t xml:space="preserve">                         Волейбольные мячи, баскетбольные, свисток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 Спортив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  9ч.30мин.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b/>
          <w:sz w:val="28"/>
          <w:szCs w:val="28"/>
        </w:rPr>
        <w:t xml:space="preserve">ДАТА ПРОВЕДЕНИЯ:     </w:t>
      </w:r>
      <w:r>
        <w:rPr>
          <w:sz w:val="28"/>
          <w:szCs w:val="28"/>
        </w:rPr>
        <w:t>21февраля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6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е 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бщение цели и задач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лючительной части урока будет проведена контрольная работа по карточкам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удейский корпус и процедуры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остав: </w:t>
            </w:r>
            <w:r>
              <w:rPr>
                <w:sz w:val="28"/>
                <w:szCs w:val="28"/>
              </w:rPr>
              <w:t>- первый судья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- второй судья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- секретарь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- четыре (два)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линейных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Процедур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ициальные сигна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Жесты судей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игналы флагом линейных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 должны показывать официальными жестами причину свистка (харак</w:t>
              <w:softHyphen/>
              <w:t>тер совершенной ошибки или цель разрешенного переры</w:t>
              <w:softHyphen/>
              <w:t>ва) Жест некоторое время выдерживается и, если он пока</w:t>
              <w:softHyphen/>
              <w:t xml:space="preserve">зывается одной рукой, используемая рука соответствует стороне команды, которая сделала ошибку или выразила просьб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судьи должны показывать официальными сигналами флагом характер ошибки и выдерживать сигнал некоторое врем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ная работа по      карточкам.</w:t>
            </w:r>
          </w:p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ление оценок за контрольну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Домашнее зад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у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пределение официальным жестам су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первого и второго судь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жесты су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Судьи, их обязанности и официальные сигн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процессе развития волейбола совершенствовались правила игры, вместе с этим изменялся и состав судейской бригады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Судейский корпус на матч состоит из следующих офици</w:t>
        <w:softHyphen/>
        <w:t>альных лиц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вый судь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торой судь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кретар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четыре (два) линейных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Мировых и Официальных соревнований обязательно присутствие помощника секретар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роцедур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>Только первый и второй судья могут давать свисток во время матч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u w:val="single"/>
        </w:rPr>
      </w:pPr>
      <w:r>
        <w:rPr/>
        <w:t>Первый судья дает сигнал на подачу, чем начинается каждый розыгрыш мяч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u w:val="single"/>
        </w:rPr>
      </w:pPr>
      <w:r>
        <w:rPr/>
        <w:t>Первый и второй судья дают сигнал об окончании ро</w:t>
        <w:softHyphen/>
        <w:t>зыгрыша, при условии, что они не сомневаются в ошибке и определили ее характер.</w:t>
      </w:r>
    </w:p>
    <w:p>
      <w:pPr>
        <w:pStyle w:val="Normal"/>
        <w:ind w:firstLine="567"/>
        <w:jc w:val="both"/>
        <w:rPr/>
      </w:pPr>
      <w:r>
        <w:rPr/>
        <w:t>Немедленно после свистка судьи об окончании розыг</w:t>
        <w:softHyphen/>
        <w:t>рыша, он должен показать официальными жестами:</w:t>
      </w:r>
    </w:p>
    <w:p>
      <w:pPr>
        <w:pStyle w:val="Normal"/>
        <w:ind w:firstLine="567"/>
        <w:jc w:val="both"/>
        <w:rPr/>
      </w:pPr>
      <w:r>
        <w:rPr/>
        <w:t>Если свисток дает первый судья, он показы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команду, которая должна подав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характер ошиб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игрока, совершившего ошибку (если необходимо)</w:t>
      </w:r>
    </w:p>
    <w:p>
      <w:pPr>
        <w:pStyle w:val="Normal"/>
        <w:ind w:firstLine="567"/>
        <w:jc w:val="both"/>
        <w:rPr/>
      </w:pPr>
      <w:r>
        <w:rPr/>
        <w:t>Если свисток дает второй судья, он показыв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характер ошиб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игрока, совершившего ошибку (если необходим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команду, которая должна подавать, после первого судьи, повторяя его жест.</w:t>
      </w:r>
    </w:p>
    <w:p>
      <w:pPr>
        <w:pStyle w:val="Normal"/>
        <w:ind w:firstLine="567"/>
        <w:jc w:val="both"/>
        <w:rPr/>
      </w:pPr>
      <w:r>
        <w:rPr/>
        <w:t>В этом случае первый судья не показывает характер ошибки, игрока, совершившего ошибку, но только команду, которая должна подавать.</w:t>
      </w:r>
    </w:p>
    <w:p>
      <w:pPr>
        <w:pStyle w:val="Normal"/>
        <w:ind w:firstLine="567"/>
        <w:jc w:val="both"/>
        <w:rPr/>
      </w:pPr>
      <w:r>
        <w:rPr/>
        <w:t>В случае двойной ошибки оба судьи показываю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характер ошиб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игрока, совершившего ошибку (если необходимо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команду, которая должна подавать, как показывает первый судь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ервый судь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Местонахождение: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ервый судья выполняет свои обязанности, сидя или стоя на судейской вышке, расположенной у одного из концов сетки.</w:t>
      </w:r>
    </w:p>
    <w:p>
      <w:pPr>
        <w:pStyle w:val="Normal"/>
        <w:ind w:firstLine="567"/>
        <w:jc w:val="both"/>
        <w:rPr/>
      </w:pPr>
      <w:r>
        <w:rPr/>
        <w:t xml:space="preserve">Его уровень глаз должен быть около 50 см. над сеткой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Обязанности.</w:t>
      </w:r>
    </w:p>
    <w:p>
      <w:pPr>
        <w:pStyle w:val="Normal"/>
        <w:ind w:firstLine="567"/>
        <w:jc w:val="both"/>
        <w:rPr/>
      </w:pPr>
      <w:r>
        <w:rPr/>
        <w:t>Перед матчем первый судь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яет состояние игрового поля, мячи и другое обо</w:t>
        <w:softHyphen/>
        <w:t>руд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одит жеребьевку с капитанами команд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тролирует разминку команд. </w:t>
      </w:r>
    </w:p>
    <w:p>
      <w:pPr>
        <w:pStyle w:val="Normal"/>
        <w:ind w:firstLine="567"/>
        <w:jc w:val="both"/>
        <w:rPr/>
      </w:pPr>
      <w:r>
        <w:rPr/>
        <w:t>Во время матча только первый судья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осить предупреждения команд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агать санкции за неправильное поведение и за</w:t>
        <w:softHyphen/>
        <w:t>держки игры;</w:t>
      </w:r>
    </w:p>
    <w:p>
      <w:pPr>
        <w:pStyle w:val="Normal"/>
        <w:ind w:firstLine="567"/>
        <w:jc w:val="both"/>
        <w:rPr/>
      </w:pPr>
      <w:r>
        <w:rPr/>
        <w:t>Принимать решения об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2007" w:hanging="1107"/>
        <w:jc w:val="both"/>
        <w:rPr/>
      </w:pPr>
      <w:r>
        <w:rPr/>
        <w:t>ошибках подающего и в расстановке подающей ко</w:t>
        <w:softHyphen/>
        <w:t>манды, включая засло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2007" w:hanging="1107"/>
        <w:jc w:val="both"/>
        <w:rPr/>
      </w:pPr>
      <w:r>
        <w:rPr/>
        <w:t>ошибках в игре с мяч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2007" w:hanging="1107"/>
        <w:jc w:val="both"/>
        <w:rPr/>
      </w:pPr>
      <w:r>
        <w:rPr/>
        <w:t>ошибках над сеткой и у ее верхней ч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2007" w:hanging="1107"/>
        <w:jc w:val="both"/>
        <w:rPr/>
      </w:pPr>
      <w:r>
        <w:rPr/>
        <w:t>пересечении мячом плоскости под сеткой;</w:t>
      </w:r>
    </w:p>
    <w:p>
      <w:pPr>
        <w:pStyle w:val="Normal"/>
        <w:ind w:firstLine="567"/>
        <w:jc w:val="both"/>
        <w:rPr/>
      </w:pPr>
      <w:r>
        <w:rPr/>
        <w:t>В конце матча он проверяет протокол и подписывает е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торой судь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Местонахождение:</w:t>
      </w:r>
    </w:p>
    <w:p>
      <w:pPr>
        <w:pStyle w:val="Normal"/>
        <w:ind w:firstLine="567"/>
        <w:jc w:val="both"/>
        <w:rPr/>
      </w:pPr>
      <w:r>
        <w:rPr/>
        <w:t>Второй судья выполняет свои обязанности, стоя за преде</w:t>
        <w:softHyphen/>
        <w:t>лами игровой площадки около стойки, на противополож</w:t>
        <w:softHyphen/>
        <w:t>ной стороне от первого судьи, лицом в его сторону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Обязанности.</w:t>
      </w:r>
    </w:p>
    <w:p>
      <w:pPr>
        <w:pStyle w:val="Normal"/>
        <w:ind w:firstLine="567"/>
        <w:jc w:val="both"/>
        <w:rPr/>
      </w:pPr>
      <w:r>
        <w:rPr/>
        <w:t>В начале каждой партии, после смены сторон площадки в решающей партии и при необходимости, он проверяет соответствие действительных позиций игроков на площад</w:t>
        <w:softHyphen/>
        <w:t>ках с записью в карточках расстановки.</w:t>
      </w:r>
    </w:p>
    <w:p>
      <w:pPr>
        <w:pStyle w:val="Normal"/>
        <w:ind w:firstLine="567"/>
        <w:jc w:val="both"/>
        <w:rPr/>
      </w:pPr>
      <w:r>
        <w:rPr/>
        <w:t>Во время матча второй судья принимает решения, дает свисток и показывает жест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шибки в расстановке принимающей коман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рикосновение игрока с сеткой в ее нижней части и с антенной на ближней к нему стороне площадки любым игроком, играющим мяч или пытающимся это сдел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ход на площадку и в пространство соперника под сет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шибки при атакующем ударе или блокировании игро</w:t>
        <w:softHyphen/>
        <w:t>ками задней линии или Либе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акующий удар, проведенный игроком после паса Либеро пальцами сверху из передней зо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ечение мячом сетки за пределами плоскости пе</w:t>
        <w:softHyphen/>
        <w:t>рехода на площадку соперника или касания мячом антенны на ближней к нему стороне площад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ние мячом постороннего предмета или пола, когда первый судья оказывается не в состоянии увидеть это касани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конце матча он подписывает протоко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Секретарь</w:t>
      </w:r>
      <w:r>
        <w:rPr>
          <w:i/>
        </w:rPr>
        <w:t>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Местонахождение:</w:t>
      </w:r>
    </w:p>
    <w:p>
      <w:pPr>
        <w:pStyle w:val="Normal"/>
        <w:ind w:firstLine="567"/>
        <w:jc w:val="both"/>
        <w:rPr>
          <w:u w:val="single"/>
        </w:rPr>
      </w:pPr>
      <w:r>
        <w:rPr/>
        <w:t>Секретарь выполняет свои обязанности, сидя за столиком секретаря на противоположной стороне от первого судьи, лицом к нему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Обязанности:</w:t>
      </w:r>
    </w:p>
    <w:p>
      <w:pPr>
        <w:pStyle w:val="Normal"/>
        <w:ind w:firstLine="567"/>
        <w:jc w:val="both"/>
        <w:rPr/>
      </w:pPr>
      <w:r>
        <w:rPr/>
        <w:t>Секретарь ведет протокол в соответствии с Правилами, взаимодействуя со вторым судьей. Секретарь использует зуммер или иное звуковое устрой</w:t>
        <w:softHyphen/>
        <w:t>ство для подачи сигнала судьям в соответствии со своими обязанностям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еред матчем и партией, секретар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писывает в протокол данные о матче и командах и собирает подписи капитанов и тренер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писывает в протокол начальную расстановку каждой команды с карточки расстановки. Если секретарь не сумел получить карточки расстановки вовремя, он немедленно сообщает об этом второму судь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писывает номер и имя Либеро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Во время матча секретар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исывает набранные очки и следит за тем, чтобы на табло был правильный сче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ирует очередность подач каждой команды и немедленно после удара на подаче указывает судьям на ее наруш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исывает тайм-ауты и замены игроков, проверяя их количество, и информирует об этом второго судь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ведомляет судей о запросе перерыва в игре, если этот запрос не является правильны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вещает судей об окончании партий, начале и конце каждого Технического тайм-аута и о наборе 8-го очка в решающей парт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исывает санк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писывает любые другие события по указанию второго судьи, например исключительные замены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В конце матча секретар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исывает окончательный результа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протеста по предварительному разрешению первого судьи записывает или разрешает капитану команды записать в протокол соответствующее заявле</w:t>
        <w:softHyphen/>
        <w:t>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писывает протокол и собирает подписи капитанов команд и, затем, судей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нейные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Местонахождение:</w:t>
      </w:r>
    </w:p>
    <w:p>
      <w:pPr>
        <w:pStyle w:val="Normal"/>
        <w:ind w:firstLine="567"/>
        <w:jc w:val="both"/>
        <w:rPr>
          <w:b/>
          <w:b/>
        </w:rPr>
      </w:pPr>
      <w:r>
        <w:rPr/>
        <w:t>Если используется только двое линейных, то они стоят в углах площадки, ближайших к правой руке каждого судьи, по диагонали, в 1-2 м от углов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Каждый контролирует боковую и лицевую линии на его стор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Мировых соревнованиях  наличие 4-х линейных обяза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стоят в свободной зоне в 1-3 м от каждого угла пло</w:t>
        <w:softHyphen/>
        <w:t>щадки, на воображаемом продолжении линии, которую они контролируют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Обязанности:</w:t>
      </w:r>
    </w:p>
    <w:p>
      <w:pPr>
        <w:pStyle w:val="Normal"/>
        <w:ind w:firstLine="567"/>
        <w:jc w:val="both"/>
        <w:rPr/>
      </w:pPr>
      <w:r>
        <w:rPr/>
        <w:t>Линейные выполняют свои обязанности при помощи флага (40 х 40 см)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ни показывают сигнал мяч "в площадке" и "за" (Правило 9.3. и 9.4.) всегда, когда мяч приземляется около контролируемой ими ли</w:t>
        <w:softHyphen/>
        <w:t>нии (й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ни показывают сигнал касание мяча, ушедшего "за" от команды, принимающей мяч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ни показывают сигнал, когда мяч касается антенн, мяч после подачи пересекает сетку за пределами плос</w:t>
        <w:softHyphen/>
        <w:t>кости перехода и т.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ни показывают сигнал о заступе любого игрока (исключая подающего) за свою игровую площадку в момент удара на подач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инейный, контролирующий лицевую линию, показывает сигнал о заступе подающег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просьбе первого судьи линейный должен повторить свой сигна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 Официальные сигналы</w:t>
      </w:r>
      <w:r>
        <w:rPr>
          <w:b/>
          <w:u w:val="single"/>
        </w:rPr>
        <w:t>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Жесты судей: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удьи должны показывать официальными жестами причину свистка (харак</w:t>
        <w:softHyphen/>
        <w:t>тер совершенной ошибки или цель разрешенного переры</w:t>
        <w:softHyphen/>
        <w:t>ва) Жест некоторое время выдерживается и, если он пока</w:t>
        <w:softHyphen/>
        <w:t>зывается одной рукой, используемая рука соответствует стороне команды, которая сделала ошибку или выразила просьбу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Сигналы флагом линейных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Линейные должны показывать официальными сигналами флагом характер ошибки и выдерживать сигнал некоторое время.</w:t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Домашнее зада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учить полномочия первого и второго судь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фициальные жесты судей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u w:val="non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01:00Z</dcterms:created>
  <dc:creator>Admin</dc:creator>
  <dc:description/>
  <cp:keywords/>
  <dc:language>en-US</dc:language>
  <cp:lastModifiedBy>Игорь</cp:lastModifiedBy>
  <cp:lastPrinted>2012-11-06T15:53:00Z</cp:lastPrinted>
  <dcterms:modified xsi:type="dcterms:W3CDTF">2014-03-30T16:15:00Z</dcterms:modified>
  <cp:revision>5</cp:revision>
  <dc:subject/>
  <dc:title/>
</cp:coreProperties>
</file>