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БОУ «Средняя общеобразовательная школа 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  <w:tab/>
        <w:tab/>
        <w:tab/>
        <w:t xml:space="preserve">Утверждаю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</w:t>
      </w:r>
      <w:r>
        <w:rPr/>
        <w:t>Согласовано</w:t>
        <w:tab/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на научно-методическом совете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«____» ____________2013</w:t>
        <w:tab/>
        <w:tab/>
        <w:tab/>
        <w:t>Директор МБОУ «СОШ №1»</w:t>
      </w:r>
    </w:p>
    <w:p>
      <w:pPr>
        <w:pStyle w:val="Normal"/>
        <w:ind w:left="5940" w:hanging="276"/>
        <w:rPr/>
      </w:pPr>
      <w:r>
        <w:rPr/>
        <w:t xml:space="preserve">«____» ______________ 2013г                                                                                                                          ___________Т.С. Дойникова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6"/>
        </w:rPr>
      </w:pPr>
      <w:r>
        <w:rPr/>
        <w:t xml:space="preserve">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сихологических занятий д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хся, сдающих ЕГ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Выполнила: Педагог-психолог Баканова А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u w:val="single"/>
        </w:rPr>
        <w:t xml:space="preserve">Актуальность: </w:t>
      </w:r>
      <w:r>
        <w:rPr/>
        <w:t>Каждый человек в своей жизни сдает экзамены: когда  заканчивает  школу, поступает  в институт или техникум, во время сессии.</w:t>
      </w:r>
    </w:p>
    <w:p>
      <w:pPr>
        <w:pStyle w:val="Normal"/>
        <w:spacing w:lineRule="auto" w:line="276"/>
        <w:ind w:firstLine="709"/>
        <w:rPr/>
      </w:pPr>
      <w:r>
        <w:rPr/>
        <w:t xml:space="preserve"> </w:t>
      </w:r>
      <w:r>
        <w:rPr/>
        <w:t>Сегодня, когда система российского образования претерпевает изменения,  встает вопрос о  подготовке  учащихся  к новой форме сдачи выпускных и вступительных экзаменов.</w:t>
      </w:r>
    </w:p>
    <w:p>
      <w:pPr>
        <w:pStyle w:val="Normal"/>
        <w:spacing w:lineRule="auto" w:line="276"/>
        <w:ind w:firstLine="709"/>
        <w:rPr>
          <w:i/>
          <w:i/>
          <w:iCs/>
        </w:rPr>
      </w:pPr>
      <w:r>
        <w:rPr>
          <w:i/>
          <w:iCs/>
        </w:rPr>
        <w:t xml:space="preserve"> </w:t>
      </w:r>
      <w:r>
        <w:rPr/>
        <w:t>ЕГЭ принципиально отличается от привычной формы  традиционных выпускных и вступительных экзаменов.</w:t>
      </w:r>
    </w:p>
    <w:p>
      <w:pPr>
        <w:pStyle w:val="Normal"/>
        <w:spacing w:lineRule="auto" w:line="276"/>
        <w:ind w:firstLine="709"/>
        <w:rPr/>
      </w:pPr>
      <w:r>
        <w:rPr/>
        <w:t>Сегодня в печати представлено огромное количество различных материалов по ЕГЭ,  но практически все эти документы носят общий инструктивный характер. Сегодня  проблема психологической составляющей Единого государственного экзамена  мало освещена.</w:t>
      </w:r>
    </w:p>
    <w:p>
      <w:pPr>
        <w:pStyle w:val="Normal"/>
        <w:spacing w:lineRule="auto" w:line="276"/>
        <w:ind w:firstLine="709"/>
        <w:rPr/>
      </w:pPr>
      <w:r>
        <w:rPr/>
        <w:t xml:space="preserve"> </w:t>
      </w:r>
      <w:r>
        <w:rPr/>
        <w:t>Одним из приоритетных направлений деятельности  школы является -  подготовка к  экзаменам,  и  ЕГЭ в том числе. Работа проводится и с выпускниками и с родителями.</w:t>
      </w:r>
    </w:p>
    <w:p>
      <w:pPr>
        <w:pStyle w:val="Normal"/>
        <w:spacing w:lineRule="auto" w:line="276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u w:val="single"/>
        </w:rPr>
        <w:t>Форма работы психолога:</w:t>
      </w:r>
      <w:r>
        <w:rPr/>
        <w:t xml:space="preserve"> индивидуальные и групповые консультации по запросу учащихся, родителей, педагогов, тренинг.</w:t>
      </w:r>
    </w:p>
    <w:p>
      <w:pPr>
        <w:pStyle w:val="Normal"/>
        <w:spacing w:lineRule="auto" w:line="276"/>
        <w:ind w:firstLine="709"/>
        <w:rPr/>
      </w:pPr>
      <w:r>
        <w:rPr/>
        <w:t xml:space="preserve"> </w:t>
      </w:r>
      <w:r>
        <w:rPr/>
        <w:t xml:space="preserve">Групповые консультации с учащимися проводятся 1 раз в месяц по 2 академических часа. </w:t>
      </w:r>
    </w:p>
    <w:p>
      <w:pPr>
        <w:pStyle w:val="Normal"/>
        <w:spacing w:lineRule="auto" w:line="276"/>
        <w:ind w:firstLine="709"/>
        <w:rPr/>
      </w:pPr>
      <w:r>
        <w:rPr/>
        <w:t xml:space="preserve">Индивидуальные консультации  с учащимися проводятся по запросу в четверг, пятницу в 13.00. </w:t>
      </w:r>
    </w:p>
    <w:p>
      <w:pPr>
        <w:pStyle w:val="Normal"/>
        <w:spacing w:lineRule="auto" w:line="276"/>
        <w:ind w:firstLine="709"/>
        <w:rPr/>
      </w:pPr>
      <w:r>
        <w:rPr/>
        <w:t>Индивидуальные консультации с родителями проводятся в субботу в 13.00.</w:t>
      </w:r>
    </w:p>
    <w:p>
      <w:pPr>
        <w:pStyle w:val="Normal"/>
        <w:spacing w:lineRule="auto" w:line="276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u w:val="single"/>
        </w:rPr>
        <w:t>Цель:</w:t>
      </w:r>
      <w:r>
        <w:rPr/>
        <w:t xml:space="preserve"> психологическая подготовка учащихся 11 классов к сдаче ЕГЭ</w:t>
      </w:r>
    </w:p>
    <w:p>
      <w:pPr>
        <w:pStyle w:val="Normal"/>
        <w:spacing w:lineRule="auto" w:line="276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u w:val="single"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ind w:left="1276" w:hanging="567"/>
        <w:jc w:val="both"/>
        <w:rPr/>
      </w:pPr>
      <w:r>
        <w:rPr/>
        <w:t xml:space="preserve">отработка умений саморегуляции эмоциональных состояний, </w:t>
      </w:r>
    </w:p>
    <w:p>
      <w:pPr>
        <w:pStyle w:val="Normal"/>
        <w:numPr>
          <w:ilvl w:val="0"/>
          <w:numId w:val="7"/>
        </w:numPr>
        <w:spacing w:lineRule="auto" w:line="276"/>
        <w:ind w:left="1276" w:hanging="567"/>
        <w:jc w:val="both"/>
        <w:rPr/>
      </w:pPr>
      <w:r>
        <w:rPr/>
        <w:t>формирование мотивации успеха,</w:t>
      </w:r>
    </w:p>
    <w:p>
      <w:pPr>
        <w:pStyle w:val="Normal"/>
        <w:numPr>
          <w:ilvl w:val="0"/>
          <w:numId w:val="7"/>
        </w:numPr>
        <w:spacing w:lineRule="auto" w:line="276"/>
        <w:ind w:left="1276" w:hanging="567"/>
        <w:jc w:val="both"/>
        <w:rPr/>
      </w:pPr>
      <w:r>
        <w:rPr/>
        <w:t xml:space="preserve">повышение уверенности в себе, </w:t>
      </w:r>
    </w:p>
    <w:p>
      <w:pPr>
        <w:pStyle w:val="Normal"/>
        <w:numPr>
          <w:ilvl w:val="0"/>
          <w:numId w:val="7"/>
        </w:numPr>
        <w:spacing w:lineRule="auto" w:line="276"/>
        <w:ind w:left="1276" w:hanging="567"/>
        <w:jc w:val="both"/>
        <w:rPr/>
      </w:pPr>
      <w:r>
        <w:rPr/>
        <w:t xml:space="preserve">нахождение способов снятия стресса, т.е. повышение стрессоустойчивости личности учащегося. </w:t>
      </w:r>
    </w:p>
    <w:p>
      <w:pPr>
        <w:pStyle w:val="Normal"/>
        <w:spacing w:lineRule="auto" w:line="276"/>
        <w:ind w:left="1276" w:hanging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u w:val="single"/>
        </w:rPr>
        <w:t xml:space="preserve">Адресат:  </w:t>
      </w:r>
      <w:r>
        <w:rPr/>
        <w:t>учащиеся 11 классов</w:t>
      </w:r>
    </w:p>
    <w:p>
      <w:pPr>
        <w:pStyle w:val="Normal"/>
        <w:spacing w:lineRule="auto" w:line="276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u w:val="single"/>
        </w:rPr>
        <w:t xml:space="preserve">Оборудование и материалы: </w:t>
      </w:r>
      <w:r>
        <w:rPr/>
        <w:t>Столы для письменной работы, место для проведения упражнений, в том числе подвижных, магнитофон с записью релаксационных композиций, альбомы, цветные карандаши, ручки, тетради.</w:t>
      </w:r>
    </w:p>
    <w:p>
      <w:pPr>
        <w:pStyle w:val="Normal"/>
        <w:spacing w:lineRule="auto" w:line="276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u w:val="single"/>
        </w:rPr>
        <w:t xml:space="preserve">Количество часов: </w:t>
      </w:r>
      <w:r>
        <w:rPr/>
        <w:t>8 часов в течение года – групповые занятия для учащихся, 1 час группового занятия родителе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Тематическое планирование групповых занят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613"/>
        <w:gridCol w:w="993"/>
        <w:gridCol w:w="3498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№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кадем час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разовательный продук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нформационный блок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та с учащимис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накомство. Что такое ЕГЭ. «Плюсы» и «минусы» ЕГЭ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сширение представлений о ЕГЭ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агностико-развивающий блок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та с учащимис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сихологические трудности при сдаче ЕГ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ыявление учащимися у себя возможных психологических трудностей, которые могут помешать при сдаче ЕГЭ. Разработка плана  работы с выявленными трудностями.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меем ли мы планировать свое вре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ставление оптимального режима труда и отдыха во время подготовки к ЕГЭ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Эмоции – один из факторов, влияющий на успешность сда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вык рефлексии эмоциональных состояни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тресс и экзам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вык анализа способов преодоления стрессовых ситуаци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амоанали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вык анализа собственных мотивов, уровня притязаний при достижении поставленных целе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У вас скоро экзамен». Подведение итогов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явление психологических резервов, необходимых при сдаче экзаменов. Закрепление полученных навыко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нформационный блок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та с родителям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к помочь своему ребенку во время подготовки к ЕГ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ормирование знаний о том как может помочь семья при подготовки ребенка к экзаменам: режим дня, питание и т.д.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Занятие 1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i/>
          <w:iCs/>
          <w:u w:val="single"/>
        </w:rPr>
        <w:t>Цель:</w:t>
      </w:r>
      <w:r>
        <w:rPr/>
        <w:t xml:space="preserve"> Знакомство, введение в проблему сдачи ЕГЭ, сплочение группы, создание благоприятной атмосферы для общения и раскрытия учащегося, анализ имеющейся у учащихся информации о ЕГЭ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накомство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ражнение «Две стороны медали» - учащиеся должны были выделить плюсы и минусы ЕГЭ. Далее рефлексия по кругу. Цель:  обсуждение плюсов и минусов ЕГЭ, рассуждение на тему «Могут ли минусы стать плюсами и что этому мешает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ни-лекция о ЕГЭ: что такое ЕГЭ; какие возможности предоставляет ЕГЭ участнику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Занятие 2</w:t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 xml:space="preserve">Цель: </w:t>
      </w:r>
      <w:r>
        <w:rPr>
          <w:bCs/>
          <w:iCs/>
        </w:rPr>
        <w:t>ознакомление с наиболее значимыми психологическими характеристиками, необходимыми при сдаче ЕГЭ, диагностика собственной психологической готовности к экзаме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ни-лекция о психологических характеристиках, требуемых при сдаче ЕГЭ; анализ традиционного экзамена и ЕГЭ; психологические трудности при сдаче ЕГЭ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ест «Психологическая готовность к экзамену». Цель: выявление собственных трудностей во время сдачи экзамена, обсуждение результатов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Занятие 3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i/>
          <w:iCs/>
          <w:u w:val="single"/>
        </w:rPr>
        <w:t>Цель:</w:t>
      </w:r>
      <w:r>
        <w:rPr/>
        <w:t xml:space="preserve"> освоить навык по  рациональному планированию своего времени при подготовке к экзаменам и во время экзамена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Техник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пражнение «Утро, день, вечер». Определение загруженности по дням недели, времени суток. Составление расписания равномерной загруженности для подготовки к экзамена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пражнение «Определение последовательности достижения вашей цели». Рефлексия по круг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пражнение «Дерево цели». Рефлексия по круг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итание во время подготовки к экзаменам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Занятие4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i/>
          <w:iCs/>
          <w:u w:val="single"/>
        </w:rPr>
        <w:t>Цель:</w:t>
      </w:r>
      <w:r>
        <w:rPr/>
        <w:t xml:space="preserve"> ознакомление с простейшими приемами снятия эмоционального напряжения, снятие фрустрации на неожиданную ситуацию, получение опыта поведения на экзамене, структурирования ответа, поиск ресурса для уверенного поведения, настрой на позитивное начало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Техник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сихологическая игра для выпускников «Идет экзамен»: упражнение на снятие напряжения, упражнение на поддержку и поиск ресурса, упражнение «Экзамен в школе сказочных героев», упражнение «Золотая рыбка»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Занятие 5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i/>
          <w:iCs/>
          <w:u w:val="single"/>
        </w:rPr>
        <w:t>Цель:</w:t>
      </w:r>
      <w:r>
        <w:rPr/>
        <w:t xml:space="preserve"> выявить смысловое поле учащихся, определяющее представление о стрессе, реагирование на стрессоры, анализ способов преодоления стрессовых состояний, которые ребята используют в жизни, информирование учащихся о стрессе и возможных способах преодоления стресса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Техник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озговой штурм «Что такое стресс и что является стрессорами для меня». Упражнение «Экзамен как стрессор» - учащиеся должны были найти способы преодоления тревожности на экзамен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учение приемам саморегуляции – релаксация, аутотренинг, мышечное расслабление, регуляция физического состояния с помощью мыслей и образ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ст «Справляюсь ли я со стрессом?»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Занятие 6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i/>
          <w:iCs/>
          <w:u w:val="single"/>
        </w:rPr>
        <w:t>Цель:</w:t>
      </w:r>
      <w:r>
        <w:rPr/>
        <w:t xml:space="preserve"> закрепление умений самоанализа, углубление процессов самораскрытия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Техни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пражнение на выявление уровня притязаний и уровня достижений. Беседа. Рефлексия по кругу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пражнение «Сети поддержки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пражнение «Прожить месяц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пражнение «Похвальное слово самому себе»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Занятие 7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i/>
          <w:iCs/>
          <w:u w:val="single"/>
        </w:rPr>
        <w:t>Цель:</w:t>
      </w:r>
      <w:r>
        <w:rPr/>
        <w:t xml:space="preserve"> формирование позитивного настроя после окончания тренинга, помогающее адаптироваться к реальной обстановке, т.к. тренинг – это искусственно созданные благоприятные условия для тренировки конкретных навы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Техники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u w:val="single"/>
        </w:rPr>
      </w:pPr>
      <w:r>
        <w:rPr/>
        <w:t xml:space="preserve">Упражнение на рефлексию «Что понравилось в тренинге, чему я научился, оправдались ли ожидания». 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Упражнение «Письмо себе»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Упражнение «Стряхни»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Декларация самооценки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5:26:00Z</dcterms:created>
  <dc:creator>Psich</dc:creator>
  <dc:description/>
  <cp:keywords/>
  <dc:language>en-US</dc:language>
  <cp:lastModifiedBy>тарасоваа</cp:lastModifiedBy>
  <dcterms:modified xsi:type="dcterms:W3CDTF">2013-09-14T06:22:00Z</dcterms:modified>
  <cp:revision>17</cp:revision>
  <dc:subject/>
  <dc:title>Российская Федерация</dc:title>
</cp:coreProperties>
</file>