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  для учащихся 9-ых клас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жизнь в контексте личностного самоопределе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очки с буквами для разминки «Азбука характера», силуэтные изображения человека из 10 фрагментов по количеству малых групп, бумага для записей, руч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Ритуал приветствия (2 минут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зминка «Азбука характера» (5-8 минут).</w:t>
      </w:r>
      <w:r>
        <w:rPr>
          <w:rFonts w:cs="Times New Roman" w:ascii="Times New Roman" w:hAnsi="Times New Roman"/>
          <w:sz w:val="28"/>
          <w:szCs w:val="28"/>
        </w:rPr>
        <w:t xml:space="preserve"> Разминка проводится по парам. Ребята сидят за партами. Ведущий подходит к каждой малой группе и дает коробку, в которой лежат карточки с разными буквами лицевой стороной вниз. Необходимо по очереди вытаскивать первую попавшуюся карточку и описать качества характера, начинающееся с этой буквы. Затем ребята озвучивают те качества личности, которые они смогли придумать или вспомнить на попавшуюся букв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Упражнение «Бумажная кукла» (20-25 минут).</w:t>
      </w:r>
      <w:r>
        <w:rPr>
          <w:rFonts w:cs="Times New Roman" w:ascii="Times New Roman" w:hAnsi="Times New Roman"/>
          <w:sz w:val="28"/>
          <w:szCs w:val="28"/>
        </w:rPr>
        <w:t xml:space="preserve"> Весь класс обсуждает основную задачу, решаемая школой, - дать всем людям базовое образование: оно, в свою очередь, поможет им быть успешным в том обществе, в котором они живут. Итак, «продукт» школьной жизни – это образованный и успешный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микро-группа получает набор из 10 деталей, составляющих в целом силуэтную фигуру человека. Задача – создать портрет образованного и успешного человека, для чего необходимо воссоздать целостное силуэтное изображение, предварительно записав на каждом из 10 фрагментов какое-нибудь качество, которое нужно такому человеку и которое формируется во время учебы в школе. Затем на общем кругу выделяются 10 основных качеств, и они записываются на дос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упражнения работа строится индивидуально. Каждый записывает получившиеся в ходе обсуждения качества на листе бумаги и отмечает их наличие или отсутствие у себя знаками «+» или «-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итуал завершения занятия (ассимиляция опыта, выход из занятия, 5-10 минут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за основу взято занятие №5 Школьная жизнь в контексте личностного самоопределения Программа тренинга для школьников. Микляева А.В., Румянцева П.В. «Трудный класс»: диагностика и коррекционная работа. – СПб.: Речь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Виктория</dc:creator>
  <dc:description/>
  <dc:language>en-US</dc:language>
  <cp:lastModifiedBy>Виктория</cp:lastModifiedBy>
  <dcterms:modified xsi:type="dcterms:W3CDTF">2014-02-17T07:47:00Z</dcterms:modified>
  <cp:revision>1</cp:revision>
  <dc:subject/>
  <dc:title/>
</cp:coreProperties>
</file>