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рок </w:t>
      </w:r>
      <w:r>
        <w:rPr>
          <w:rFonts w:cs="Arial" w:ascii="Arial" w:hAnsi="Arial"/>
          <w:b/>
          <w:sz w:val="32"/>
          <w:szCs w:val="32"/>
          <w:lang w:val="en-US"/>
        </w:rPr>
        <w:t>”</w:t>
      </w:r>
      <w:r>
        <w:rPr>
          <w:rFonts w:cs="Arial" w:ascii="Arial" w:hAnsi="Arial"/>
          <w:b/>
          <w:sz w:val="32"/>
          <w:szCs w:val="32"/>
        </w:rPr>
        <w:t>Науки о природе</w:t>
      </w:r>
      <w:r>
        <w:rPr>
          <w:rFonts w:cs="Arial" w:ascii="Arial" w:hAnsi="Arial"/>
          <w:b/>
          <w:sz w:val="32"/>
          <w:szCs w:val="32"/>
          <w:lang w:val="en-US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дачи:</w:t>
      </w:r>
      <w:r>
        <w:rPr>
          <w:rFonts w:cs="Arial" w:ascii="Arial" w:hAnsi="Arial"/>
        </w:rPr>
        <w:t xml:space="preserve"> закрепить и расширить знания  учащихся о комплексе естественных наук и об объекте их изучения; развивать умения работать с книг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борудование:</w:t>
      </w:r>
      <w:r>
        <w:rPr>
          <w:rFonts w:cs="Arial" w:ascii="Arial" w:hAnsi="Arial"/>
        </w:rPr>
        <w:t xml:space="preserve"> рисунки из учебника, учебник, тетрад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Ход урока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верка домашнего задания (10 мину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ронтальный опро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чём выражаются особенности водной среды обитани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кие природные сообщества морей и океанов вы знае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акие существа составляют сообщество поверхности воды и как они связаны между собой? Приведите прим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Какие две группы организмов включает сообщество толщи вод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Как приспосабливаются живые организмы к условиям обитания в вод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Каковы особенности глубоководного и донного сообществ? Приведите примеры организмов, обитающих в этих сообществ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u w:val="single"/>
        </w:rPr>
        <w:t>Изучение нового материала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Активизация знаний учащихся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u w:val="single"/>
        </w:rPr>
        <w:t>(5 мину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Что такое природа (это то, что нас окружае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акая бывает природа (живая: растения, животные и т.д. и неживая: вода, воздух, горные пород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ие науки называются естественными? (это совокупность наук о природ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изучают естественные науки? (природу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алее учащиеся рисуют таблицу в тетради ”Науки о природе” </w:t>
      </w:r>
      <w:r>
        <w:rPr>
          <w:rFonts w:cs="Arial" w:ascii="Arial" w:hAnsi="Arial"/>
          <w:b/>
        </w:rPr>
        <w:t>(15 мину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какого греч. слова произошло 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изуча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оно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>Астрон</w:t>
            </w:r>
            <w:r>
              <w:rPr>
                <w:rFonts w:cs="Arial" w:ascii="Arial" w:hAnsi="Arial"/>
                <w:lang w:val="en-US"/>
              </w:rPr>
              <w:t>”-звезда, ”</w:t>
            </w:r>
            <w:r>
              <w:rPr>
                <w:rFonts w:cs="Arial" w:ascii="Arial" w:hAnsi="Arial"/>
              </w:rPr>
              <w:t>номос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>-за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есные т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>физис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>- при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ления прир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>химевсис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 xml:space="preserve"> - смеши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ства и их превра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гео”-земля, ”логос”-наука, 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ю, её форму, строение, состав и разви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>гео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 xml:space="preserve">-земля, 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>графо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>-пиш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план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  <w:lang w:val="en-US"/>
              </w:rPr>
              <w:t>биос”</w:t>
            </w:r>
            <w:r>
              <w:rPr>
                <w:rFonts w:cs="Arial" w:ascii="Arial" w:hAnsi="Arial"/>
              </w:rPr>
              <w:t xml:space="preserve">- жизнь, 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>логос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>- на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ую прир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>экос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 xml:space="preserve">- дом, 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>логос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>- на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и между организмами и окружающей их средой, между человеком и природо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лятся по колонкам и заполняю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колонка – астрономия, физ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колонка – химия, геолог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колонка – география, эколог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ология – заполняют вс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ее, при проверке таблицы заполняют вс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Каждая наука состоит из многих отдельных наук. Например, биологическая наука (рис. на стр.148 – 149) </w:t>
      </w:r>
      <w:r>
        <w:rPr>
          <w:rFonts w:cs="Arial" w:ascii="Arial" w:hAnsi="Arial"/>
          <w:b/>
          <w:u w:val="single"/>
        </w:rPr>
        <w:t>(5 минут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Но, не смотря на их разнообразие, все они изучают живые тела, вещества и я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о – это человек и все предметы, которые нас окружают (в словарь). Все тела можно разделить на живые и неживые, земные и космические. Тела состоят из веществ. А явления – это любые изменения, происходящие в приро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ведите примеры веществ (например, вода, жиры, белки) и явлений (рассвет и закат, замерзание воды, полёт птицы, гром и т.д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 xml:space="preserve">Закрепление. (5 минут)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Итак, мы с вами выяснили, что наук о природе большое разнообразие, но все они изучают живые тела. Выяснили, что тело состоит из веществ и в природе происходят разнообразные явления. А теперь давайте закрепим свои знания и попытаемся ответить на первый вопрос на странице 150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машнее задание и выставление  оценок (5 минут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Стр.146 – 147 пересказ. Выписать термины и их значение в словарь: тело, вещество, явление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55:00Z</dcterms:created>
  <dc:creator>Vika</dc:creator>
  <dc:description/>
  <cp:keywords/>
  <dc:language>en-US</dc:language>
  <cp:lastModifiedBy>Vika</cp:lastModifiedBy>
  <cp:lastPrinted>2009-03-10T15:45:00Z</cp:lastPrinted>
  <dcterms:modified xsi:type="dcterms:W3CDTF">2009-03-10T12:48:00Z</dcterms:modified>
  <cp:revision>1</cp:revision>
  <dc:subject/>
  <dc:title>Урок ”Науки о природе”</dc:title>
</cp:coreProperties>
</file>