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/>
      </w:pPr>
      <w:r>
        <w:rPr>
          <w:b/>
          <w:bCs/>
          <w:iCs/>
        </w:rPr>
        <w:t>ПРОГРАММА ПО ПРОФИЛАКТИКЕ БЕЗНАДЗОРНОСТИ И ПРАВОНАРУШЕНИЙ НЕСОВЕРШЕННОЛЕТНИМИ, СОСТОЯЩИМИ В СОЦИАЛЬНО-ОПАСНОМ ПОЛОЖЕНИИ</w:t>
      </w:r>
    </w:p>
    <w:p>
      <w:pPr>
        <w:pStyle w:val="Style16"/>
        <w:spacing w:lineRule="auto" w:line="36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Вот они вечные истины эти:</w:t>
      </w:r>
    </w:p>
    <w:p>
      <w:pPr>
        <w:pStyle w:val="Style16"/>
        <w:spacing w:lineRule="auto" w:line="36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Поздно заметили... мимо прошли...</w:t>
      </w:r>
    </w:p>
    <w:p>
      <w:pPr>
        <w:pStyle w:val="Style16"/>
        <w:spacing w:lineRule="auto" w:line="36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Нет! Не рождаются «трудными» дети!</w:t>
      </w:r>
    </w:p>
    <w:p>
      <w:pPr>
        <w:pStyle w:val="Style16"/>
        <w:spacing w:lineRule="auto" w:line="36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Просто им во время не помогли!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 настоящее время в обществе , несмотря на проводимую профилактическую работу, наблюдается рост подростковой преступности, растет и количество лиц, участвующих в совершении преступлен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ричинами, влияющими на рост преступности среди несовершеннолетних, являются нестабильность социальной обстановки, рост числа семей, находящихся в социально опасном положении, незанятость детей во внеурочное время.</w:t>
      </w:r>
    </w:p>
    <w:p>
      <w:pPr>
        <w:pStyle w:val="Style16"/>
        <w:spacing w:lineRule="auto" w:line="360" w:before="0" w:after="0"/>
        <w:ind w:firstLine="709"/>
        <w:jc w:val="both"/>
        <w:rPr>
          <w:rStyle w:val="Applestylespan"/>
        </w:rPr>
      </w:pPr>
      <w:r>
        <w:rPr/>
        <w:t xml:space="preserve">Несовершеннолетние, не имея четких нравственных ориентиров, отдают предпочтение бездуховному времяпровождению, в погоне за удовольствиями. Ослабление роли семьи, низкий уровень материальных доходов, невостребованный профессиональный потенциал. Идет расслоение общества на бедных и богатых. В подростковой среде растет чувство агрессивности, раздражения, неуверенности в завтрашнем дне. </w:t>
      </w:r>
      <w:r>
        <w:rPr>
          <w:rStyle w:val="Applestylespan"/>
        </w:rPr>
        <w:t>Все ϶ᴛᴏ ведет к росту правонарушений ϲᴩеди подростк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Данная программа призвана обеспечить условия для целенаправленной воспитательной работы по профилактике и предупреждению безнадзорности и правонарушений среди воспитанников центра, профилактике экстремизма и терроризма, формирования установок толерантного сознания среди подростков; развития умения понимать чувства, настроения, мотивы поведения других людей; усвоения стандартных приемов этических форм общения и творческого их использования с учетом обстановки, эмоционального состояния партнеров по общению, определяющих устойчивость поведения в обществе отдельных личностей и социальных групп, как основы гражданского согласия в демократическом государстве. способствовать развитию творческого потенциала детей, оказание действенной и незамедлительной психолого-педагогической помощи всем оказавшимся в сложной жизненной ситуац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авовая база программы: </w:t>
      </w:r>
    </w:p>
    <w:p>
      <w:pPr>
        <w:pStyle w:val="Normal"/>
        <w:spacing w:lineRule="auto" w:line="360"/>
        <w:jc w:val="both"/>
        <w:rPr/>
      </w:pPr>
      <w:r>
        <w:rPr/>
        <w:t>-  Конвенция ООН о правах ребенка;</w:t>
      </w:r>
    </w:p>
    <w:p>
      <w:pPr>
        <w:pStyle w:val="Normal"/>
        <w:spacing w:lineRule="auto" w:line="360"/>
        <w:jc w:val="both"/>
        <w:rPr/>
      </w:pPr>
      <w:r>
        <w:rPr/>
        <w:t>-  Конституция РФ;</w:t>
      </w:r>
    </w:p>
    <w:p>
      <w:pPr>
        <w:pStyle w:val="Normal"/>
        <w:spacing w:lineRule="auto" w:line="360"/>
        <w:jc w:val="both"/>
        <w:rPr/>
      </w:pPr>
      <w:r>
        <w:rPr/>
        <w:t>-  Закон Российской Федерации «Об образовании»;</w:t>
      </w:r>
    </w:p>
    <w:p>
      <w:pPr>
        <w:pStyle w:val="Normal"/>
        <w:spacing w:lineRule="auto" w:line="360"/>
        <w:jc w:val="both"/>
        <w:rPr/>
      </w:pPr>
      <w:r>
        <w:rPr/>
        <w:t>-  Семейный кодекс РФ; - ФЗ № 120 0т 24.06.1999г.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360"/>
        <w:jc w:val="both"/>
        <w:rPr/>
      </w:pPr>
      <w:r>
        <w:rPr/>
        <w:t>- Устав центра.</w:t>
      </w:r>
    </w:p>
    <w:p>
      <w:pPr>
        <w:pStyle w:val="Style18"/>
        <w:numPr>
          <w:ilvl w:val="0"/>
          <w:numId w:val="9"/>
        </w:numPr>
        <w:spacing w:lineRule="auto" w:line="360"/>
        <w:jc w:val="center"/>
        <w:rPr/>
      </w:pPr>
      <w:r>
        <w:rPr>
          <w:b/>
          <w:bCs/>
        </w:rPr>
        <w:t>Цель и задачи программы</w:t>
      </w:r>
      <w:r>
        <w:rPr>
          <w:b/>
        </w:rPr>
        <w:t>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b/>
        </w:rPr>
        <w:t>Целью</w:t>
      </w:r>
      <w:r>
        <w:rPr/>
        <w:t xml:space="preserve"> профилактики является создание условий для организации профилактической работы с несовершеннолетними, состоящими на разных видах учета, находящихся в СОП или иной трудной жизненной ситуации.</w:t>
      </w:r>
    </w:p>
    <w:p>
      <w:pPr>
        <w:pStyle w:val="Style18"/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Вовлечение подростков и семей, находящихся в трудной жизненной ситуации или социально-опасном положении (как  возможное условие совершения правонарушений)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Выявление интересов и потребностей воспитанников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Определение основных направлений, форм, методов социально-педагогической работы с воспитанниками, склонных к правонарушениям;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Формирование у воспитанников адекватного социально-психологического образа своего «Я»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 xml:space="preserve">Координация взаимодействия педагогов, родителей, специалистов социальных служб представителей административных органов по профилактике правонарушений несовершеннолетних; 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овышение психолого-педагогической компетентности родителей и педагогов;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Определение результативности профилактической работы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работ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Информирование и просвещение воспитанников, их родителей и других значимых лиц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своение знаний по проблеме профилактики правонарушений, интерактивных форм работы с участниками программ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роведение творческих мероприятий по профилактики правонарушений и безнадзорност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Формирование актива среди воспитанников, педагогов и родителей по пропаганде здорового образа жизни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360"/>
        <w:ind w:firstLine="709"/>
        <w:rPr/>
      </w:pPr>
      <w:r>
        <w:rPr/>
        <w:t>Профилактическая работа состоит из двух блок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u w:val="single"/>
        </w:rPr>
        <w:t>Информационно-просветительский блок</w:t>
      </w:r>
      <w:r>
        <w:rPr/>
        <w:t xml:space="preserve"> проводится в образовательном учреждении и включает в себя работу с детьми и подростками и их родителями или другими значимыми лицами. Работа проводится в рамках образовательной  деятельности, на родительских собраниях, а так же в рамках специальных образовательных программ. Возможно, в рамках развития социального партнерства привлечение работников правоохранительных органов и др. заинтересованных людей. Распространение информационно-демонстрационного материала пропагандистского характер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/>
          <w:u w:val="single"/>
        </w:rPr>
        <w:t xml:space="preserve">Практический блок </w:t>
      </w:r>
      <w:r>
        <w:rPr/>
        <w:t>включает в себя несколько этапов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Диагностический. Проведения мониторинга в центре. Основные методы работы на данном этапе: тестирование, анкетирование, интервью. Цель данного этапа – информационный контроль над динамикой процесса профилактики, а также выявление детей группы риск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Проведение мероприятий, в которых поощряется любое творческое самовыражение детей, подростков, педагогов и родителей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тренинги, практические семинары,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родительские  собрания и конференции,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диспуты и дискуссии,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идеолектории,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игровые занятия,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деловые и ролевые игры,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ортивные соревнования,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праздники здоровья,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выпуск информационных листков, газет, плакатов, мини – книжек, открыток,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проведение конференций и круглых столов, посвященных проблеме правонарушения,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создание лучшего рекламного ролика, социального плаката,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ндивидуальные консультации среди детей и подростков, педагогов и родителей и т.д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Сотрудни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 подвергаются множеству влияний со стороны общества, и не все эти влияния позитивны. Для того чтобы программа была эффективной, общество должно принимать и поддерживать их. Программа строится с таким расчетом, чтобы объединить семью, учреждения дополнительного образования, общество в целом едином стремлении передать детям и подросткам навыки эффективных коммуникаций там, где они живут, учатся, работаю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юбое отдельно взятое учреждение не в состоянии обеспечить полноценную профилактическую работу. Поэтому для проведения программы существенны объединенные усилия и привлечение в образовательное учреждение, специалистов в области профилактики, органов внутренних дел и здравоохранения, представителей обществен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логом успеха профилактической программы является участие родителей в ее осуществлении. Привлечение родителей к реализации программы осуществляется разными способами. Предоставление специальной психолого-педагогической литературы, организация семинаров и круглых столов, участие родителей в общественной жизни учреждения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</w:rPr>
      </w:pPr>
      <w:r>
        <w:rPr>
          <w:b/>
        </w:rPr>
        <w:t>Предполагаемые результаты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510" w:firstLine="357"/>
        <w:jc w:val="both"/>
        <w:rPr/>
      </w:pPr>
      <w:r>
        <w:rPr/>
        <w:t>Уменьшение факторов риска, приводящих к безнадзорности и правонарушениям несовершеннолетних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510" w:firstLine="357"/>
        <w:jc w:val="both"/>
        <w:rPr/>
      </w:pPr>
      <w:r>
        <w:rPr/>
        <w:t>Формирование у подростков нравственных качеств, чувства толерантности, представлений об общечеловеческих ценностях, здоровом образе жизн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510" w:firstLine="357"/>
        <w:jc w:val="both"/>
        <w:rPr/>
      </w:pPr>
      <w:r>
        <w:rPr/>
        <w:t>Обучение навыкам социально поддерживающего и развивающего поведения в семье и во взаимоотношениях со сверстниками и другими окружающим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510" w:firstLine="357"/>
        <w:jc w:val="both"/>
        <w:rPr/>
      </w:pPr>
      <w:r>
        <w:rPr/>
        <w:t>Выработка устойчивых навыков безопасного поведения учащихся в экстремальной обстановке, особенно при угрозе совершения террористического акта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510" w:firstLine="357"/>
        <w:jc w:val="both"/>
        <w:rPr/>
      </w:pPr>
      <w:r>
        <w:rPr/>
        <w:t>Формирование адекватной самооценки, освоение навыков «быть успешным», самостоятельно принимать решения, уметь сказать «нет»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510" w:firstLine="357"/>
        <w:jc w:val="both"/>
        <w:rPr/>
      </w:pPr>
      <w:r>
        <w:rPr/>
        <w:t>Формирование устойчивых установок к правильному образу жизн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851" w:hanging="0"/>
        <w:jc w:val="both"/>
        <w:rPr/>
      </w:pPr>
      <w:r>
        <w:rPr/>
        <w:t>Формирование психологического комфорта и безопасности детей в социуме;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Предполагаем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ключает в себя обучение эффективному общению, уверенности в себе, умению управлять своими чувствами, выбору друзей и построению позитивных отношений со сверстниками, укреплению связи с семьей и другими значимыми взрослыми, решению возникших проблем, критическому мышлению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тслеживания эффективности  предложенной программы</w:t>
      </w:r>
    </w:p>
    <w:p>
      <w:pPr>
        <w:pStyle w:val="Normal"/>
        <w:numPr>
          <w:ilvl w:val="0"/>
          <w:numId w:val="3"/>
        </w:numPr>
        <w:spacing w:lineRule="auto" w:line="360"/>
        <w:ind w:left="1429" w:hanging="578"/>
        <w:jc w:val="both"/>
        <w:rPr/>
      </w:pPr>
      <w:r>
        <w:rPr/>
        <w:t>Уровень и степень добровольной вовлеченности родителей, детей и других людей в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1429" w:hanging="578"/>
        <w:jc w:val="both"/>
        <w:rPr/>
      </w:pPr>
      <w:r>
        <w:rPr/>
        <w:t>Изменение отношения к правам и обязанностям</w:t>
      </w:r>
    </w:p>
    <w:p>
      <w:pPr>
        <w:pStyle w:val="Normal"/>
        <w:numPr>
          <w:ilvl w:val="0"/>
          <w:numId w:val="3"/>
        </w:numPr>
        <w:spacing w:lineRule="auto" w:line="360"/>
        <w:ind w:left="1429" w:hanging="578"/>
        <w:jc w:val="both"/>
        <w:rPr/>
      </w:pPr>
      <w:r>
        <w:rPr/>
        <w:t>Уровень конфликтности в подростковой среде</w:t>
      </w:r>
    </w:p>
    <w:p>
      <w:pPr>
        <w:pStyle w:val="Normal"/>
        <w:numPr>
          <w:ilvl w:val="0"/>
          <w:numId w:val="3"/>
        </w:numPr>
        <w:spacing w:lineRule="auto" w:line="360"/>
        <w:ind w:left="1429" w:hanging="578"/>
        <w:jc w:val="both"/>
        <w:rPr/>
      </w:pPr>
      <w:r>
        <w:rPr/>
        <w:t>Оптимизация внутрисемейных отношен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лагается два способа отслеживания эффективност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тслеживание эффективности всей программы в целом. Крите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   Появление у подростков устойчивых интере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   Повышение успеваем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   Изменение количества подростков, стоящих на учет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   Изменение количества детей, состоящих в «группе рис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  Изменение представленности причин, по которым дети попадают в «группу риска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ы отслеживания: анкетирование, тестирование, опросы экспертов, сочинения, наблюдение, социометрия. 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казателем эффективности программы явля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Повышение процента занятости детей, активно участвующих в общественной деятельности центр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Увеличение процента самостоятельности детей в роли организатора  собственной деятельности в активно-положительном  использование досуг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Повышение уровня воспитанности обучающихся, социальной адаптации и предотвращение дезадаптации подростк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Положительная мотивация на здоровый образ жизни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Алемаскин М.А. Воспитательная работа с подростками. – М.: Знание, 1979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Арзуманян С.Д. Микросреда и отклонения социального поведения детей и подростков. – Ереван: Луйс, 1980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Баженов В. Профилактическая работа с несовершеннолетними правонарушителями. – М., 1994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Башкатов И.П. Социально-психологические методы изучения личности и групп несовершеннолетних осужденных. – М., 1986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Бестужев-Лада И.В. Факторы риска. – М., 1989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Богданова О.С. Роль нравственных норм в поведении младших школьников. – «Советская педагогика», 1973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Божович Л.Я. Личность и ее формирование в детском возрасте. – М., 1968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Ветров Н.И. Профилактика правонарушений среди молодежи. – М., 1986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Драгунова Г.О. Психология подростка. – М., 1987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Зюбин Л.М. Учебно-воспитательная работа с трудными учащимися. – М., 1982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Карелова Г. Пусть будут счастливы дети России.// Российская газета, 1997, 23 Окт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Колесов Д.В. Предупреждение вредных привычек у школьников. – М.:Педагогика,1982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Кочетов А.И., Верницкая Н.Н. Работа с трудными детьми. – М.: Просвещение, 1986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Миллз Т.М. О социологии малых групп. – Американская социология. – М., 1975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Момов В. Человек, мораль, воспитание (Теоретико-методологические проблемы). – М., 1975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Семенов В.Д. Педагогика среды. – Екатеринбург, 1993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Сухомлинский В.А. О воспитании. – М., 1975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hanging="11"/>
        <w:jc w:val="both"/>
        <w:textAlignment w:val="baseline"/>
        <w:rPr>
          <w:color w:val="000000"/>
        </w:rPr>
      </w:pPr>
      <w:r>
        <w:rPr>
          <w:color w:val="000000"/>
        </w:rPr>
        <w:t>Шляпочников А.С. Социально-экономические предпосылки основы предупреждения преступност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ерспективный план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рофилактике безнадзорности и правонарушений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МКОУ ДОД ЦТДиМ «Ю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-2014 учебный год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94"/>
        <w:gridCol w:w="1701"/>
        <w:gridCol w:w="212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  <w:p>
            <w:pPr>
              <w:pStyle w:val="Normal"/>
              <w:jc w:val="center"/>
              <w:rPr/>
            </w:pPr>
            <w:r>
              <w:rPr/>
              <w:t>21.09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 по теме: «Имею право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  <w:p>
            <w:pPr>
              <w:pStyle w:val="Normal"/>
              <w:jc w:val="center"/>
              <w:rPr/>
            </w:pPr>
            <w:r>
              <w:rPr/>
              <w:t>28.09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профилактические беседы с несовершеннолетними, состоящими на учёте, детей группы «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Нормы жизни в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гитдесант «Будь в Центр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 УВР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баты  «Толерантность как средство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Круглый стол «Права человека в современном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одительские собрания с включением вопросов профилактики правонарушений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 УВР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ренинг по коррекции межличностных отношение с применением методов арт-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«От чего зависят поступк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</w:t>
            </w:r>
          </w:p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  <w:p>
            <w:pPr>
              <w:pStyle w:val="Normal"/>
              <w:jc w:val="center"/>
              <w:rPr/>
            </w:pPr>
            <w:r>
              <w:rPr/>
              <w:t>18.01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енства центра по аэрохоккею «Спорт против ку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 УВР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социальных 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Изучаем «Конвенцию о правах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оощрения и наказания детей в семье: за и пр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 УВР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человека через призму русской народной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Мы все такие раз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</w:t>
            </w:r>
          </w:p>
          <w:p>
            <w:pPr>
              <w:pStyle w:val="Normal"/>
              <w:rPr/>
            </w:pPr>
            <w:r>
              <w:rPr/>
              <w:t>«Пути достижения жизненных ц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3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еделя психологии «Сохрани себя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 УВР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глый стол «Права человека в современном ми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Брейн – ринг» «Честь и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83838"/>
                <w:spacing w:val="-4"/>
              </w:rPr>
            </w:pPr>
            <w:r>
              <w:rPr>
                <w:color w:val="000000"/>
              </w:rPr>
              <w:t>Вечер вопросов и ответов «Пока не поздно! – права и обязанности родителей, права и обязанности подро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 УВР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83838"/>
                <w:spacing w:val="-4"/>
              </w:rPr>
            </w:pPr>
            <w:r>
              <w:rPr/>
              <w:t>Спортивное мероприятие «От старта до финиша – на одном дых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 УВР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пут «Свой путь мы выбираем 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и обсуждение социальных 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Достойный при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спут «Противостоять агр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.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директора по УВР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Цикл бесед «Мои права. Мо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лакатов «</w:t>
            </w:r>
            <w:r>
              <w:rPr>
                <w:bCs/>
                <w:iCs/>
                <w:color w:val="000000"/>
              </w:rPr>
              <w:t>Равенство людей в своих пра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педагог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уклет «</w:t>
            </w:r>
            <w:r>
              <w:rPr>
                <w:color w:val="000000"/>
              </w:rPr>
              <w:t>Мы – граждан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ерспективный план профилактической работы с несовершеннолетними, состоящими на разных видах учета, предполагает совместное планирование с детьми, педагогами и родителями деятельности по профилактики правонарушений, корректировку и изменение форм работы, а также длительность  и количество мероприятий в процессе реализации программного материал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№1 (3)_"/>
    <w:qFormat/>
    <w:rPr>
      <w:b/>
      <w:bCs/>
      <w:i/>
      <w:iCs/>
      <w:sz w:val="23"/>
      <w:szCs w:val="23"/>
      <w:shd w:fill="FFFFFF" w:val="clear"/>
    </w:rPr>
  </w:style>
  <w:style w:type="character" w:styleId="131">
    <w:name w:val="Заголовок №1 (3)"/>
    <w:basedOn w:val="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121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83"/>
      <w:ind w:hanging="460"/>
      <w:outlineLvl w:val="0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38" w:before="480" w:after="0"/>
      <w:ind w:firstLine="246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00" w:after="0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3:00Z</dcterms:created>
  <dc:creator>Коля</dc:creator>
  <dc:description/>
  <cp:keywords/>
  <dc:language>en-US</dc:language>
  <cp:lastModifiedBy>GALIA</cp:lastModifiedBy>
  <dcterms:modified xsi:type="dcterms:W3CDTF">2014-02-04T08:33:00Z</dcterms:modified>
  <cp:revision>16</cp:revision>
  <dc:subject/>
  <dc:title/>
</cp:coreProperties>
</file>