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ЧЕСКАЯ КАРТА КОНСТРУИРОВАНИЯ ИНТЕГРИРОВАННОГОУРОКА </w:t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75"/>
        <w:gridCol w:w="2284"/>
        <w:gridCol w:w="2640"/>
        <w:gridCol w:w="2363"/>
      </w:tblGrid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тематика-Биология, 5 класс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: Путешествие по заповеднику Басег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ведения урока в разновозрастном классе с  использования ИКТ и игровых форм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КТ позволяет стимулировать познавательную деятельность учащихся следующими приемами: приведением интересных фактов, демонстрацией през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ство с растительным и животным миром заповедника Басеги.</w:t>
            </w:r>
          </w:p>
        </w:tc>
      </w:tr>
      <w:tr>
        <w:trPr>
          <w:trHeight w:val="645" w:hRule="atLeast"/>
          <w:cantSplit w:val="true"/>
        </w:trPr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ющ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ые</w:t>
            </w:r>
          </w:p>
        </w:tc>
      </w:tr>
      <w:tr>
        <w:trPr>
          <w:trHeight w:val="644" w:hRule="atLeast"/>
          <w:cantSplit w:val="true"/>
        </w:trPr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ировать навыки </w:t>
            </w:r>
            <w:r>
              <w:rPr>
                <w:bCs/>
                <w:sz w:val="28"/>
                <w:szCs w:val="28"/>
              </w:rPr>
              <w:t>решения уравнений и задач на дроби через игровую деятель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ь познавательный интерес </w:t>
            </w:r>
            <w:r>
              <w:rPr>
                <w:bCs/>
                <w:sz w:val="28"/>
                <w:szCs w:val="28"/>
              </w:rPr>
              <w:t>к природе Пермского Кр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ить </w:t>
            </w:r>
            <w:r>
              <w:rPr>
                <w:bCs/>
                <w:sz w:val="28"/>
                <w:szCs w:val="28"/>
              </w:rPr>
              <w:t>бережному обращению к природе, умению работать в группе.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уемых на уроке средств ИКТ, оборудования, дидактического материал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и – задания для групповой работы, жетоны, маршрутные листы, ведомость оценив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«Край родной», презентация «Басеги»,  </w:t>
            </w:r>
            <w:r>
              <w:rPr>
                <w:b/>
                <w:sz w:val="28"/>
                <w:szCs w:val="28"/>
                <w:lang w:val="en-US"/>
              </w:rPr>
              <w:t>krossvord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xls</w:t>
            </w:r>
            <w:r>
              <w:rPr>
                <w:b/>
                <w:sz w:val="28"/>
                <w:szCs w:val="28"/>
              </w:rPr>
              <w:t>, задания для индивидуальной работы на компьютер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ик о природ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АЯ СТРУКТУРА УРО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ЭТАП 1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момент  -  1 мин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Организация работы в группах, актуализация имеющихся знаний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 деятельности учащихс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п</w:t>
            </w:r>
            <w:r>
              <w:rPr>
                <w:sz w:val="28"/>
                <w:szCs w:val="28"/>
              </w:rPr>
              <w:t>резентации «Край родной</w:t>
            </w:r>
            <w:r>
              <w:rPr>
                <w:b/>
                <w:sz w:val="28"/>
                <w:szCs w:val="28"/>
              </w:rPr>
              <w:t>»,</w:t>
            </w:r>
            <w:r>
              <w:rPr>
                <w:bCs/>
                <w:sz w:val="28"/>
                <w:szCs w:val="28"/>
              </w:rPr>
              <w:t xml:space="preserve"> отгадывание кроссвор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споминают известную им информацию, воспринимают новую информацию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Стимулирует познавательную деятельность учащихся. Для этого используются следующие приемы: использование интересных фактов.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омит с новой информацией. </w:t>
            </w:r>
          </w:p>
        </w:tc>
      </w:tr>
      <w:tr>
        <w:trPr/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ЭТАП  2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ведник «Басеги» – 5 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ь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онятиями заказники,                                                                                                                            заповедники, ботанические сад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новной вид деятельности учащихс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мотр презентации.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а организации деятельности учащихс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ункции преподавателя на данном этап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действи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новные виды деятельности преподавател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ет вопросы, корректирует деятельность учащихся.</w:t>
            </w:r>
          </w:p>
        </w:tc>
      </w:tr>
      <w:tr>
        <w:trPr/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ЭТАП 3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применение в математике – 15 мин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Повторить действия над натуральными числами, решение уравнений, решение  задач на дроби. Знакомство с растительным миром заповедника Басеги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вид деятельности учащихс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ыполняют задания на карточках, расшифровывают название растений. Некоторые учащиеся выполняют задания на компьютере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, индивидуальная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Координатор действий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Осуществляет организацию группового размышления,  формулирует наводящие вопросы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ый контроль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За правильно выполненные задания ребята получают жетоны.</w:t>
            </w:r>
          </w:p>
        </w:tc>
      </w:tr>
      <w:tr>
        <w:trPr/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4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торина «Лесная угадай-ка» -10 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омство с животным миром заповедника Басег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вид деятельности учащихс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вопросы учителя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действи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Оказывает помощь в затруднительных ситуациях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ый контроль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 получают жетоны за правильно выполненные задания.</w:t>
            </w:r>
          </w:p>
        </w:tc>
      </w:tr>
      <w:tr>
        <w:trPr/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5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енажер устного счета «Рыбка моя»  - 10 м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обитателями реки Усьва, протекающей в заповеднике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группах, часть учащихся работает индивидуально на компьютера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, индивидуальная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действий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Оказывает помощь в затруднительных ситуациях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 6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ый – 2 мин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просматривают ролик о природе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действий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Подводит итоги, сообщает оценки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 7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флексия– 2 мин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оценивают свое отношение к уроку и прикрепляют фишку на радугу или тучку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лективная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действий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ает, делает вывод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07:00Z</dcterms:created>
  <dc:creator>Admin</dc:creator>
  <dc:description/>
  <cp:keywords/>
  <dc:language>en-US</dc:language>
  <cp:lastModifiedBy>Учитель</cp:lastModifiedBy>
  <cp:lastPrinted>2009-11-30T22:25:00Z</cp:lastPrinted>
  <dcterms:modified xsi:type="dcterms:W3CDTF">2011-01-28T09:39:00Z</dcterms:modified>
  <cp:revision>3</cp:revision>
  <dc:subject/>
  <dc:title>ТЕХНОЛОГИЧЕСКАЯ КАРТА КОНСТРУИРОВАНИЯ ИНТЕГРИРОВАННОГОУРОКА </dc:title>
</cp:coreProperties>
</file>