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кола для родител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1 января 2011 года в МУ СОССЗН Старооскольского городского округа «Социально-реабилитационный центр для несовершеннолетних» была создана «Школа для родителей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ой целью школы является поиск новых подходов в работе с неблагополучной семьей, оптимальных форм и методов психолого– педагогического воздействия для коррекции и оздоровления детско – родительски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задачи:</w:t>
      </w:r>
    </w:p>
    <w:p>
      <w:pPr>
        <w:pStyle w:val="ConsPlusNonformat1"/>
        <w:widowControl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ление внутрисемейных отношений;</w:t>
      </w:r>
    </w:p>
    <w:p>
      <w:pPr>
        <w:pStyle w:val="ConsPlusNonformat1"/>
        <w:widowControl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детско-родительских отношений, обучение взрослых и детей способам конструктивного взаимодействия;</w:t>
      </w:r>
    </w:p>
    <w:p>
      <w:pPr>
        <w:pStyle w:val="ConsPlusNonformat1"/>
        <w:widowControl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ценностно-нравственных установок в семье;</w:t>
      </w:r>
    </w:p>
    <w:p>
      <w:pPr>
        <w:pStyle w:val="ConsPlusNonformat1"/>
        <w:widowControl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 родителей ответственности за воспитание детей;</w:t>
      </w:r>
    </w:p>
    <w:p>
      <w:pPr>
        <w:pStyle w:val="ConsPlusNonformat1"/>
        <w:widowControl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родителей основам законодательства, здорового образа жизни, навыкам воспитания детей.</w:t>
      </w:r>
    </w:p>
    <w:p>
      <w:pPr>
        <w:pStyle w:val="ConsPlusNonformat1"/>
        <w:widowControl/>
        <w:ind w:left="720" w:hanging="10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  <w:sz w:val="26"/>
          <w:szCs w:val="26"/>
        </w:rPr>
        <w:t>Основные направления работы  с семье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чин семейного неблагополучия, отношение в семье к ребенк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ое просвещение родителей по вопросам семейного воспитания, знакомство с положительным опытом  воспитания де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практической помощи и психологической поддержки семь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рование и определение социально-педагогических и психологических проблем, оказывающих негативное воздействие на становление и развитие личности ребенка в семье. Выявление и анализ факторов, обусловливающих социальную дезадаптац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средничества в кризисных ситуациях для семьи и ребенка, мобилизация потенциальных возможностей семьи, информирование родителей о правах несовершеннолетнего ребен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отношений в семье в результате анализа семейной ситуации, формирование новой позитивной стратегии и такти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светительской работы по овладению родителями психолого-педагогическими знаниями в области семейного воспит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тапы взаимодействия с семь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с семьей проводится поэтапно. Ее эффективность зависит от степени установления контакта и доверительных отношений с родителям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деление семей по причинам неблагополучия относительно, так как одна причина неразрывно связанна с другой. Например, в семье. Где злоупотребляют алкоголем, почти всегда наблюдаются конфликтные отношения между родителями и детьми, кроме того, такие семьи, как правило, имеют нестабильное финансовое положение, являются малообеспеченным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Логично сделать вывод: причин семейного неблагополучия может быть несколько, и они взаимосвязаны между собой. Однако одна из них играет ведущую роль, другая – второстепенную. А выбор форм и методов воздействия на семью зависит от ведущей причины семейного неблагополуч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бота с неблагополучной семьей проводится по следующим этапам: </w:t>
      </w:r>
    </w:p>
    <w:p>
      <w:pPr>
        <w:pStyle w:val="Normal"/>
        <w:ind w:left="720" w:firstLine="69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-й этап. Установление контакта, налаживание доверительных отношений с родителями, положительных основ для дальнейшего сотрудничества.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: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Беседа, установление сроков следующей встречи (приглашаются родители в Школу)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ещение на дому, знакомство с ближайшим социальным окружением семьи.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родители идут на контакт с педагогом-психологом и социальным педагогом, можно переходить ко 2-му этапу взаимодействия с семьей. </w:t>
      </w:r>
    </w:p>
    <w:p>
      <w:pPr>
        <w:pStyle w:val="Normal"/>
        <w:ind w:left="1260" w:firstLine="24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2-й этап. Изучение семьи.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циально-педагогическая и социально-психологическая диагностика семьи. Изучение микроклимата в семье, стилей воспитания. Уточнение информации о родителях, их социальном статусе, о других ближайших родственников несовершеннолетних. Материальное обеспечение, жилищно-бытовые условия. Изучение взаимоотношений между взрослыми в семье. Знание и применение методов и приемов воспитательного воздействия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агностика причин семейного неблагополучия.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: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на дому, акты обследования жилищно-бытовых условий, консультаций, беседы, анкетирование, анализ информации о семье из документации, опрос;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методов психологической диагностики (тесты, проективные методики и т.д.);</w:t>
      </w:r>
    </w:p>
    <w:p>
      <w:pPr>
        <w:pStyle w:val="Normal"/>
        <w:ind w:left="720" w:firstLine="720"/>
        <w:jc w:val="both"/>
        <w:rPr/>
      </w:pPr>
      <w:r>
        <w:rPr>
          <w:b/>
          <w:i/>
          <w:sz w:val="26"/>
          <w:szCs w:val="26"/>
        </w:rPr>
        <w:t>3-й этап. Обработка результатов социально-педагогической и социально–психологической диагностики. Подведение итогов. Установление ведущей причины семейного неблагополучия.</w:t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11252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7.6pt" to="156.55pt,87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684020</wp:posOffset>
                </wp:positionV>
                <wp:extent cx="1257300" cy="476250"/>
                <wp:effectExtent l="0" t="9525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2.6pt" to="156.55pt,170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684020</wp:posOffset>
                </wp:positionV>
                <wp:extent cx="228600" cy="457200"/>
                <wp:effectExtent l="0" t="444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2.6pt" to="192.55pt,168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684020</wp:posOffset>
                </wp:positionV>
                <wp:extent cx="342900" cy="457200"/>
                <wp:effectExtent l="762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2.6pt" to="282.55pt,16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684020</wp:posOffset>
                </wp:positionV>
                <wp:extent cx="914400" cy="457200"/>
                <wp:effectExtent l="4445" t="889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2.6pt" to="372.55pt,16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98170</wp:posOffset>
                </wp:positionV>
                <wp:extent cx="139065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спитание детей ближайшими родствен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82.5pt;mso-wrap-distance-left:9.05pt;mso-wrap-distance-right:9.05pt;mso-wrap-distance-top:0pt;mso-wrap-distance-bottom:0pt;margin-top:47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оспитание детей ближайшими родствен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398145</wp:posOffset>
                </wp:positionV>
                <wp:extent cx="1847850" cy="1276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тегории неблагополучных семей (ведущая причина семейного неблагополу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100.5pt;mso-wrap-distance-left:9.05pt;mso-wrap-distance-right:9.05pt;mso-wrap-distance-top:0pt;mso-wrap-distance-bottom:0pt;margin-top:31.3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тегории неблагополучных семей (ведущая причина семейного неблагополу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598170</wp:posOffset>
                </wp:positionV>
                <wp:extent cx="1390650" cy="1047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ронически болеющие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82.5pt;mso-wrap-distance-left:9.05pt;mso-wrap-distance-right:9.05pt;mso-wrap-distance-top:0pt;mso-wrap-distance-bottom:0pt;margin-top:47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Хронически болеющие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2131695</wp:posOffset>
                </wp:positionV>
                <wp:extent cx="1390650" cy="1162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Родители злоупотребляющие алкоголем и ведущие аморальн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91.5pt;mso-wrap-distance-left:9.05pt;mso-wrap-distance-right:9.05pt;mso-wrap-distance-top:0pt;mso-wrap-distance-bottom:0pt;margin-top:167.85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Родители злоупотребляющие алкоголем и ведущие аморальн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895</wp:posOffset>
                </wp:positionH>
                <wp:positionV relativeFrom="paragraph">
                  <wp:posOffset>2131695</wp:posOffset>
                </wp:positionV>
                <wp:extent cx="1390650" cy="1173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73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нфликтные семьи. Нарушение детско-родительски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92.4pt;mso-wrap-distance-left:9.05pt;mso-wrap-distance-right:9.05pt;mso-wrap-distance-top:0pt;mso-wrap-distance-bottom:0pt;margin-top:167.8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Конфликтные семьи. Нарушение детско-родительски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2131695</wp:posOffset>
                </wp:positionV>
                <wp:extent cx="1390650" cy="1173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73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Неполная сем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92.4pt;mso-wrap-distance-left:9.05pt;mso-wrap-distance-right:9.05pt;mso-wrap-distance-top:0pt;mso-wrap-distance-bottom:0pt;margin-top:167.8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Неполная сем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4395</wp:posOffset>
                </wp:positionH>
                <wp:positionV relativeFrom="paragraph">
                  <wp:posOffset>2131695</wp:posOffset>
                </wp:positionV>
                <wp:extent cx="1497330" cy="1173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73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лообеспеченна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9pt;height:92.4pt;mso-wrap-distance-left:9.05pt;mso-wrap-distance-right:9.05pt;mso-wrap-distance-top:0pt;mso-wrap-distance-bottom:0pt;margin-top:167.8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алообеспеченна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17462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3.75pt" to="348.7pt,1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-й этап. Выбор форм и методов работы в зависимости от ведущей причины неблагополучия, путей их реализации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емья, где родители злоупотребляют алкоголем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2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79375</wp:posOffset>
                </wp:positionV>
                <wp:extent cx="5962650" cy="6867525"/>
                <wp:effectExtent l="9525" t="9525" r="1905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6867360"/>
                          <a:chOff x="0" y="0"/>
                          <a:chExt cx="5962680" cy="686736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, где родители злоупотребляют алкого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нический алкоголизм. Семья, неподдающаяся психолого-педагогическому воздейств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, поддающаяся психолого-педагогической  коррекции образа жизни и внутрисемей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1720"/>
                            <a:ext cx="9144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ляция ребенка из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981160"/>
                            <a:ext cx="9144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беседы,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990160"/>
                            <a:ext cx="9144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тера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80800"/>
                            <a:ext cx="9144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43200"/>
                            <a:ext cx="434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3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2743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743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680"/>
                            <a:ext cx="10288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10288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14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действи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29280"/>
                            <a:ext cx="1600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ая работа: лекции, обучающие дискуссии, тренинги, психологические игры по развитию навыков родительского поведения и общения в 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422928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: психологическ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4229280"/>
                            <a:ext cx="1171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планирование деятельности и работа по изменению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59529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ые семейного ч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8862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74320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74320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74320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743200"/>
                            <a:ext cx="0" cy="32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25pt;width:469.5pt;height:540.7pt" coordorigin="-108,125" coordsize="9390,10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2;top:125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, где родители злоупотребляют алкого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8;top:2105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нический алкоголизм. Семья, неподдающаяся психолого-педагогическому воздействию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92;top:2105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, поддающаяся психолого-педагогической  коррекции образа жизни и внутрисемей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8;top:4789;width:143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ляция ребенка из семь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2;top:4819;width:1439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е беседы,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52;top:4834;width:143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терап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72;top:4819;width:143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12,4445" to="9251,4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12,4445" to="6012,48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62,4445" to="7962,48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97,4445" to="2397,48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2,4085" to="612,48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52,1025" to="3671,210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32,1025" to="6551,21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92,4085" to="7092,4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;top:6785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действий Школ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72;top:6785;width:25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ая работа: лекции, обучающие дискуссии, тренинги, психологические игры по развитию навыков родительского поведения и общения в семь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47;top:6785;width:16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: психологическое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01;top:6785;width:184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планирование деятельности и работа по изменению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81;top:9499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ые семейного чт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12,6245" to="612,67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67,4445" to="4167,67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87,4445" to="6987,67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92,4445" to="8892,67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252,4445" to="9252,94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Конфликтная семья, требующая коррекции внутрисемейных отношений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980440</wp:posOffset>
                </wp:positionV>
                <wp:extent cx="1143000" cy="457200"/>
                <wp:effectExtent l="0" t="8890" r="381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7.2pt" to="129.55pt,113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</wp:posOffset>
                </wp:positionH>
                <wp:positionV relativeFrom="paragraph">
                  <wp:posOffset>285115</wp:posOffset>
                </wp:positionV>
                <wp:extent cx="4248150" cy="704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ррекция детско-родительски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55.5pt;mso-wrap-distance-left:9.05pt;mso-wrap-distance-right:9.05pt;mso-wrap-distance-top:0pt;mso-wrap-distance-bottom:0pt;margin-top:22.4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ррекция детско-родительски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1005</wp:posOffset>
                </wp:positionH>
                <wp:positionV relativeFrom="paragraph">
                  <wp:posOffset>1437640</wp:posOffset>
                </wp:positionV>
                <wp:extent cx="1619250" cy="1162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сихологические игры, тренинги, семинары, круглые столы,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1.5pt;mso-wrap-distance-left:9.05pt;mso-wrap-distance-right:9.05pt;mso-wrap-distance-top:0pt;mso-wrap-distance-bottom:0pt;margin-top:113.2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сихологические игры, тренинги, семинары, круглые столы,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7345</wp:posOffset>
                </wp:positionH>
                <wp:positionV relativeFrom="paragraph">
                  <wp:posOffset>1456690</wp:posOffset>
                </wp:positionV>
                <wp:extent cx="1619250" cy="1162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1.5pt;mso-wrap-distance-left:9.05pt;mso-wrap-distance-right:9.05pt;mso-wrap-distance-top:0pt;mso-wrap-distance-bottom:0pt;margin-top:114.7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дивидуальные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1456690</wp:posOffset>
                </wp:positionV>
                <wp:extent cx="1619250" cy="1162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щение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1.5pt;mso-wrap-distance-left:9.05pt;mso-wrap-distance-right:9.05pt;mso-wrap-distance-top:0pt;mso-wrap-distance-bottom:0pt;margin-top:114.7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сещение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92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3.2pt" to="189.6pt,3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095</wp:posOffset>
                </wp:positionH>
                <wp:positionV relativeFrom="paragraph">
                  <wp:posOffset>40640</wp:posOffset>
                </wp:positionV>
                <wp:extent cx="1143000" cy="457200"/>
                <wp:effectExtent l="3810" t="889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3.2pt" to="359.8pt,3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-й этап. Наблюдение за семьей. Отслеживание динамики развития детско-родительских отношений. Изучение психологического микроклимата в семь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ая работ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Изучение новинок методической литературы по вопросам коррекционной работы по вопросам работы с неблагополучной семь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Выявление, изучение и распространение наиболее ценного опыта работы по взаимодействию с семь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Подготовка памяток, рекомендаций в работе с неблагополучной семьей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4:00Z</dcterms:created>
  <dc:creator>Пользователь</dc:creator>
  <dc:description/>
  <cp:keywords/>
  <dc:language>en-US</dc:language>
  <cp:lastModifiedBy>Пользователь</cp:lastModifiedBy>
  <dcterms:modified xsi:type="dcterms:W3CDTF">2013-03-22T08:22:00Z</dcterms:modified>
  <cp:revision>1</cp:revision>
  <dc:subject/>
  <dc:title>«Школа для родителей»</dc:title>
</cp:coreProperties>
</file>