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праву в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ПРАВА НЕСОВЕРШЕННЛЕТНИ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 учащихся с международными документами о правах ребе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ами ребенка, закрепленными в Семейном кодексе РФ и Гражданском кодексе Р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распознавать свои пр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осознанное отношение к своим права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реализовывать права в повседневной жизн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чить отстаивать и защищать свои права; уважать и не нарушать права другого челове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ава ребенка, закрепленные в международных док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Личные и  имущественные прав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ализация и защиты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ТРАБАТЫВАЕМЫЕ НА УРОК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текстом учебника, словарем и документами ( Конвенция о правах ребенка, статьи СК РФ и  ГК РФ) 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ставление схем ( личные и имущественные права ребенка, дееспособность несовершеннолетних; осуществление защиты прав несовершеннолетних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выбрать главное и правильно формулировать вывод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в конкретных ситуациях ( выполнение практических зад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рация, конвенция, национальные меньшинства, органы местного самоуправления, наследование, нотариус, органы опеки и попечительства, опека; попечительство, усы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ПРЕДМЕТНЫЕ СВЯЗ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понятиям- государство, суд, прокуратура, дееспособность, эмансипация, договор, сделка, несовершеннолет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ый вариант Всеобщей декларации прав человека (1 на парту), сокращенный вариант Конвенции о правах ребенка (1 на парту); выборка статей СК РФ и ГК РФ (на каждую парту); подборка заданий ( на каждую парту); ватман ( 2 шт); маркер ,(1 ш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тупительное слово учителя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е темы и определение задачи урока – рассмотрение основных вопросов урока через изучение теоретического блока и практических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жде чем мы начнем знакомиться с законами закрепляющими права и обязанности несовершеннолетни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Юля получила инд. зад. найти в словаре определение поняти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венция –</w:t>
      </w:r>
      <w:r>
        <w:rPr>
          <w:sz w:val="28"/>
          <w:szCs w:val="28"/>
        </w:rPr>
        <w:t xml:space="preserve"> договор, соглашение по какому –то специальному вопросу, имеющее обязательную для тех  г – в. К – рые к нему присоединились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Декларация – </w:t>
      </w:r>
      <w:r>
        <w:rPr>
          <w:sz w:val="28"/>
          <w:szCs w:val="28"/>
        </w:rPr>
        <w:t>провозглашение не имеет обязательной силы, это рекомендации, в ней провозглашаются основные принципы, программны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Кодекс</w:t>
      </w:r>
      <w:r>
        <w:rPr>
          <w:sz w:val="28"/>
          <w:szCs w:val="28"/>
        </w:rPr>
        <w:t xml:space="preserve"> – свод законов или совокупность правил, 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едыдущем уроке  ребята ответили на предложен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а ли проблема прав человека в России и в мире цел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– 100%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было предложено узнать какие документы защищают права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правился с этим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назвать эти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–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1946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кларация прав ребенка 1959 г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 1989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–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титуция РФ 199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мейный кодекс 199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комство учащихся с международными документами по правам ребенка ( особое внимание уделить Конвенции о правах ребенка 1989 г. – см. приложения 1, 2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документом.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вы считаете, какое из прав, определенных Конвенцией, является самым важным для ребен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раво является самым значимым конкретно для каждого из ва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ять из Конвенции 1-2 права. Что могло бы произойти, если бы их отняли у ребенк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сценизация учащимися конфликтной ситу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Читать ситуацию стр 53 Подарки Александра ….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ВОПРОСЫ К СИТУАЦИИ</w:t>
      </w:r>
      <w:r>
        <w:rPr/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роизошел этот конфликт? Почем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чувствуют действующие лиц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частливый ли был конец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этот конфликт мог быть предотвраще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другие концовки могли бы быть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ие и чьи права были  проигнорированы? (см. Конвекцию о прав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ыводы: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ва одного человека кончаются там, где начинаются права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из конфлик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28"/>
          <w:szCs w:val="28"/>
        </w:rPr>
        <w:t>- совместный поиск решения, которое учитывало бы права    всех участников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накомство учащихся с основными правами ребенка, закрепленными в СК РФ и ГК РФ </w:t>
      </w:r>
      <w:r>
        <w:rPr>
          <w:sz w:val="28"/>
          <w:szCs w:val="28"/>
          <w:u w:val="single"/>
        </w:rPr>
        <w:t>( работа с документам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 работы со статьями вышеуказанных кодексов (вместе с учителем составить в тетрадях сх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рав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РФ, ст 54-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права ребенка СК РФ, ст. 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жить и воспитываться в сем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учение содержания от своих родителей, или лиц, их заменяющ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знать своих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мущество, полученное в 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х заботу, на совместное с ними про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мущество, полученное в порядке на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оспитание своими  родителями, обеспечения  его интересов, всесторонне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ребен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 на общение с обоими родителями, с дедушкой, бабушкой, братьями, сестрами и другими родствен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риобретенное на собственные средства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ащиту своих прав и законных интере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ыражать свое м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мя, отчество и фамил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зменение имени и фамил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еспособность</w:t>
      </w:r>
      <w:r>
        <w:rPr>
          <w:sz w:val="28"/>
          <w:szCs w:val="28"/>
        </w:rPr>
        <w:t xml:space="preserve"> – это способность своими действиями приоретать права и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способность – права и обязанности с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 РФ, ст. № 26, 27,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алолетн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момента рождения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6 лет до 1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14 лет до 18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способность не пол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стью лишены гражданской дееспосо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аве самостоятельно соверш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елки, направленные на безвозмездное получение выгоды, не требующее нотариального удостоверение либо государственной рег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праве самостоятельно соверш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правовые действия от их имени могут совершать только родители и опеку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ие бытовые сд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сделки, которые могут совершать малолетние, распоряжаться своими доход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елки по распоряжению средствами, полученными ими от законных представителей или с их согласия от треть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ое пра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 за сделки несут родители, усыновители, опеку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ь вклады в кредитные учреждения и распоряжаться и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и же отвечают за вред, причиненный малолетни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6 лет – членство в кооперати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 несут имущественную ответственность и за причиненный ими вр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 дееспособность может наступить до 18 лет при вступлении в б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ансипация ГК, ст. 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: практическая работа ( Приложение № 6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– Защита прав ребен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схему в тетра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Осуществление защиты прав ребенка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Семейное законодательство</w:t>
      </w:r>
      <w:r>
        <w:rPr>
          <w:sz w:val="28"/>
          <w:szCs w:val="28"/>
        </w:rPr>
        <w:t xml:space="preserve">   - Семья, ро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Государственная забота</w:t>
      </w:r>
      <w:r>
        <w:rPr>
          <w:sz w:val="28"/>
          <w:szCs w:val="28"/>
        </w:rPr>
        <w:t xml:space="preserve"> – 1. дошкольные учреждения, школа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нешкольные детские учреждения</w:t>
      </w:r>
    </w:p>
    <w:p>
      <w:pPr>
        <w:pStyle w:val="Normal"/>
        <w:ind w:left="2055" w:hanging="0"/>
        <w:rPr/>
      </w:pPr>
      <w:r>
        <w:rPr>
          <w:sz w:val="28"/>
          <w:szCs w:val="28"/>
        </w:rPr>
        <w:t>2 органы опеки и попечительства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уды, прокуратура.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4. Конституция РФ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Международное право</w:t>
      </w:r>
      <w:r>
        <w:rPr>
          <w:sz w:val="28"/>
          <w:szCs w:val="28"/>
        </w:rPr>
        <w:t xml:space="preserve"> –  1. Конвенция о правах реб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кларация прав ребенка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8:21:00Z</dcterms:created>
  <dc:creator>School23</dc:creator>
  <dc:description/>
  <cp:keywords/>
  <dc:language>en-US</dc:language>
  <cp:lastModifiedBy>Ярослав</cp:lastModifiedBy>
  <cp:lastPrinted>2002-02-17T14:07:00Z</cp:lastPrinted>
  <dcterms:modified xsi:type="dcterms:W3CDTF">2015-02-15T10:28:00Z</dcterms:modified>
  <cp:revision>8</cp:revision>
  <dc:subject/>
  <dc:title>ОСНОВЫ ГОСУДАРСТВА И ПРАВА,</dc:title>
</cp:coreProperties>
</file>