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У « Усть-Баргузинская средняя общеобразовательная школа им. Шелковникова К.М.»</w:t>
      </w:r>
    </w:p>
    <w:p>
      <w:pPr>
        <w:pStyle w:val="Normal"/>
        <w:rPr/>
      </w:pPr>
      <w:r>
        <w:rPr/>
        <w:t>671623 Республика Бурятия, Баргузинский район, п. Усть-Баргузин, ул Оцимика, 24</w:t>
      </w:r>
    </w:p>
    <w:p>
      <w:pPr>
        <w:pStyle w:val="Normal"/>
        <w:rPr/>
      </w:pPr>
      <w:r>
        <w:rPr>
          <w:u w:val="single"/>
        </w:rPr>
        <w:t xml:space="preserve">Тел/факс (30131)91331, тел. </w:t>
      </w:r>
      <w:r>
        <w:rPr>
          <w:u w:val="single"/>
          <w:lang w:val="en-US"/>
        </w:rPr>
        <w:t>(30131)91333 E-mail: noo school @mail.ru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ind w:firstLine="360"/>
        <w:jc w:val="both"/>
        <w:rPr/>
      </w:pPr>
      <w:r>
        <w:rPr/>
        <w:t>Администрация школы представляет для внесения в Книгу Почета работников образования Конечных Галину Иннокентьевну, учителя английского языка, учитель-методист, образование высшее, Бурятский Государственный  Педагогический институт, 1966г., стаж работы 48 лет, первая квалификационная категория. Имеет награды: Отличник народного просвещения РС ФСР с 1986 года; Заслуженный учитель РБ с 1999 года; награждена медалью Центрального Совета Всесоюзной пионерской организации им. В.И. Ленина в 1986 году « за активную работу с пионерами»; победитель республиканского конкурса « Педагогическая элита Бурятии» в 2009 году; почетная грамота Министерства образования и науки РБ « Победитель республиканского конкурса «Педагогическая элита Бурятии» 2009 год; диплом Министерства образования и науки РБ, Управления образования администрации муниципального образования «Баргузинский район» « Победитель Республиканского конкурса проектов среди учителей» 2010 год; диплом 1 степени за успешную защиту доклада на районной научно-методической конференции педагогов « Современное образование: Опыт, проблемы и перспективы» 2010год; юбилейная медаль 350 лет добровольного вхождения Бурятии в состав Российского государства»; 2011-2012 учебный год внесена в книгу « Золотые страницы Бурятии»-«Учитель именем твоим…» (Лучшие педагоги Бурятии) 2011-2012 учебный год; победитель республиканского конкурса методических разработок по проблемам формирования межэтнической толерантности в обществе, Администрация Президента и Правительства Республики Бурятии, Комитета по международным отношениям и развитию гражданских инициатив 2011-2012 учебный год;  (диплом, сертификат участника, ценный подарок), дипломы центра « Снейл» за подготовку участников Всероссийских дистанционных олимпиад по английскому языку 2009, 2010, 2011, 2012 годов; почетная грамота за подготовку участников международного конкурса « Британский бульдог» - 2010, 2011, 2012 годы.</w:t>
      </w:r>
    </w:p>
    <w:p>
      <w:pPr>
        <w:pStyle w:val="Normal"/>
        <w:ind w:firstLine="360"/>
        <w:jc w:val="both"/>
        <w:rPr/>
      </w:pPr>
      <w:r>
        <w:rPr/>
        <w:t>За  годы работы учащиеся Галины Иннокентьевны показывают стабильные , хорошие знания по английскому языку, успешно сдают выпускные экзамены, поступают в ВУЗы страны, в том числе педагогические и на факультет иностранных языков. Многие ее выпускники работают в настоящее время учителями иностранного языка в школах и ВУЗах России, двое из них работают учителями английского языка в Усть-Баргузинской СОШ.</w:t>
      </w:r>
    </w:p>
    <w:p>
      <w:pPr>
        <w:pStyle w:val="Normal"/>
        <w:ind w:firstLine="360"/>
        <w:jc w:val="both"/>
        <w:rPr/>
      </w:pPr>
      <w:r>
        <w:rPr/>
        <w:t>По результатам образовательной деятельности в прогимназических классах качество знаний учащихся составляет 75-79% (при успеваемости 100%), в общеобразовательных классах – 45-47% (при успеваемости 100%). Много лет Галина Иннокентьевна руководит научно- исследовательской деятельностью учащихся. Ее учащиеся занимают призовые места на школьных и районных научно-практических конференциях «Шаг в будущие».  Также учащиеся занимают призовые места школьных (1 места) и районных (1-2) олимпиадах по английскому языку, принимают участие в республиканских олимпиадах (последнее в 2012 году – Родионова Даша), во всероссийских дистанционных олимпиадах «Снейл» международных конкурсах « Британский бульдог», где занимают так же призовые места.</w:t>
      </w:r>
    </w:p>
    <w:p>
      <w:pPr>
        <w:pStyle w:val="Normal"/>
        <w:ind w:firstLine="360"/>
        <w:jc w:val="both"/>
        <w:rPr/>
      </w:pPr>
      <w:r>
        <w:rPr/>
        <w:t>Галина Иннокентьевна активно занимается внеклассной работай по предмету, проводя различные конкурсы, КВНы, смотры знаний, вечера и другое. Так же успешно занимается кружковой работы. Ведет элективный курс «Грамматика- это трудно, но интересно!», дает открытые уроки с применением икт. Активно занимается методической работой: готовит и читает доклады на школьной  и районной секциях преподавателей английского языка, успешно участвует в районных и республиканских конкурсах различных проектов, за что имеет грамоты, дипломы и другое; разрабатывает и проводит тесты различного уровня для всех классов. Ею разработана и внедрена методика оценивания проектных работ, разработаны и внедрены методические разработки  уроков (5-11 классы). В системе занимается самообразованием. Ее программа «Бурятия в мире» на английском языке была высоко оценена на республиканском конкурсе авторских программ в 2009-2010 учебном году. В 2011-2012 учебном году она стала победителем республиканского конкурса методических разработок по проблемам формирования межэтнической толерантности в обществе, ранее ее программа «Экологические проблемы Бурятии» была обсуждена на Батудаевских чтениях  и напечатана в журнале «Инновационные технологии в образовании» (г. Улан-Удэ)</w:t>
      </w:r>
    </w:p>
    <w:p>
      <w:pPr>
        <w:pStyle w:val="Normal"/>
        <w:ind w:firstLine="360"/>
        <w:jc w:val="both"/>
        <w:rPr/>
      </w:pPr>
      <w:r>
        <w:rPr/>
        <w:t xml:space="preserve">Преподаватель хорошо знает  психологические особенности своих учеников, она творчески подходит к отбору содержания материала, учитывая склонности, способности своих учеников. Галина Иннокентьевна много лет работает с талантливыми и подающими надежды учениками в области изучения иностранного языка. </w:t>
      </w:r>
    </w:p>
    <w:p>
      <w:pPr>
        <w:pStyle w:val="Normal"/>
        <w:ind w:firstLine="360"/>
        <w:jc w:val="both"/>
        <w:rPr/>
      </w:pPr>
      <w:r>
        <w:rPr/>
        <w:t>МО учителей английского языка   Усть-Баргузинской СОШ  рекомендует Конечных Галину Иннокентьевну для внесения в Книгу Почета работников образования и для получения награды на российск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201__г                                   Директор школы __________Вильмова М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0:05:00Z</dcterms:created>
  <dc:creator>Admin</dc:creator>
  <dc:description/>
  <cp:keywords/>
  <dc:language>en-US</dc:language>
  <cp:lastModifiedBy>Admin</cp:lastModifiedBy>
  <dcterms:modified xsi:type="dcterms:W3CDTF">2012-09-09T02:12:00Z</dcterms:modified>
  <cp:revision>3</cp:revision>
  <dc:subject/>
  <dc:title/>
</cp:coreProperties>
</file>