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амятка для воспитателя №1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sz w:val="32"/>
          <w:szCs w:val="32"/>
        </w:rPr>
        <w:t>«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Как помочь подростку в предсуицидальной ситуации</w:t>
      </w:r>
      <w:r>
        <w:rPr>
          <w:b/>
          <w:bCs/>
          <w:sz w:val="32"/>
          <w:szCs w:val="32"/>
        </w:rPr>
        <w:t>»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ЫСЛУШИВАНИЕ –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Я слышу тебя</w:t>
      </w:r>
      <w:r>
        <w:rPr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</w:rPr>
        <w:t xml:space="preserve">Не пытайтесь утешить общими словами типа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Ну, все не так плохо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Тебе станет лучше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Не стоит этого делать</w:t>
      </w:r>
      <w:r>
        <w:rPr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</w:rPr>
        <w:t>Дайте ему возможность высказаться. Задавайте вопросы и внимательно слушайте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СУЖДЕНИЕ – открытое обсуждение планов и проблем снимает тревожность. Не бойтесь говорить об этом – большинство людей чувствуют неловкость, говоря о самоубийстве, это проявляется в отрицании или избегании этой темы. Беседы не могут спровоцировать самоубийство, тогда как избегание этой темы в индивидуальной беседе педагога с ребенком увеличивает тревожность, недоверие к педагогу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УДЬТЕ ВНИМАТЕЛЬНЫМИ к косвенным показателям предполагаемого самоубийства. Каждое шутливое упоминание (или угрозу)  подростка о суициде следует воспринимать всерьез. Подростки часто отрицают, что говорили всерьез, пытаются высмеивать взрослого за его излишнюю тревожность, могут изображать гнев. Скажите, что вы принимаете подростка всерьез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ДАВАЙТЕ СКРЫТЫЕ ВОПРОСЫ, которые помогут установить контакт с ребенком, довериться вам и разговорить его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- «</w:t>
      </w:r>
      <w:r>
        <w:rPr>
          <w:rFonts w:cs="Times New Roman CYR" w:ascii="Times New Roman CYR" w:hAnsi="Times New Roman CYR"/>
          <w:sz w:val="28"/>
          <w:szCs w:val="28"/>
        </w:rPr>
        <w:t>Такое впечатление, что ты на самом деле говоришь…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- «</w:t>
      </w:r>
      <w:r>
        <w:rPr>
          <w:rFonts w:cs="Times New Roman CYR" w:ascii="Times New Roman CYR" w:hAnsi="Times New Roman CYR"/>
          <w:sz w:val="28"/>
          <w:szCs w:val="28"/>
        </w:rPr>
        <w:t>Большинство людей задумываются о самоубийстве…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- «</w:t>
      </w:r>
      <w:r>
        <w:rPr>
          <w:rFonts w:cs="Times New Roman CYR" w:ascii="Times New Roman CYR" w:hAnsi="Times New Roman CYR"/>
          <w:sz w:val="28"/>
          <w:szCs w:val="28"/>
        </w:rPr>
        <w:t>Ты хочешь себя убить…, а я  хочу, чтобы ты жил…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ЧЕРКИВАЙТЕ ВРЕМЕННЫЙ ХАРАКТЕР ПРОБЛЕМ – признайте, что его чувства очень сильны, а проблемы сложны. Узнайте, чем вы можете помочь, поскольку вам он уже доверяет. Узнайте, кто еще мог бы помочь в этой ситуации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амятка для воспитателя №2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sz w:val="32"/>
          <w:szCs w:val="32"/>
        </w:rPr>
        <w:t>«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Признаки эмоционального неблагополучия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и готовящегося суицида школьника</w:t>
      </w:r>
      <w:r>
        <w:rPr>
          <w:b/>
          <w:bCs/>
          <w:sz w:val="32"/>
          <w:szCs w:val="32"/>
        </w:rPr>
        <w:t>»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возможном самоубийстве говорит сочетание нескольких признаков: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Приведение своих дел в порядок – раздача ценных вещей, упаковывание. Человек мог быть неряшливым, и вдруг начинает все приводить в порядок. Делает последние приготовления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 xml:space="preserve">Прощание. Может принять форму выражения благодарности различным людям за помощь в разное время жизни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 xml:space="preserve">Внешняя удовлетворенность – прилив энергии. Если решение покончить с собой принято, а план составлен, то мысли на эту тему перестают мучить, появляется избыток энергии. Внешне расслабляется – может показаться, что отказался от мысли о самоубийстве. Состояние прилива сил может быть опаснее, чем глубокая депрессия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Письменные указания (в письмах, записках, дневнике)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>Словесные указания или угрозы. К ним относятся: разговоры на тему самоубийств, смерти, сны с сюжетами катастроф, сны с гибелью людей или собственной гибелью, повышенный интерес к орудиям лишения себя жизни, рассуждения об утрате смысла жизни, рисунки на черновиках и на полях ученических тетрадей аналогичного содержания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6. </w:t>
      </w:r>
      <w:r>
        <w:rPr>
          <w:rFonts w:cs="Times New Roman CYR" w:ascii="Times New Roman CYR" w:hAnsi="Times New Roman CYR"/>
          <w:sz w:val="28"/>
          <w:szCs w:val="28"/>
        </w:rPr>
        <w:t>Вспышки гнева у импульсивных подростков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7. </w:t>
      </w:r>
      <w:r>
        <w:rPr>
          <w:rFonts w:cs="Times New Roman CYR" w:ascii="Times New Roman CYR" w:hAnsi="Times New Roman CYR"/>
          <w:sz w:val="28"/>
          <w:szCs w:val="28"/>
        </w:rPr>
        <w:t>Потеря близкого человека, за которой следуют вышеперечисленные признаки. Потеря дома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  <w:lang w:val="en-US"/>
        </w:rPr>
        <w:t xml:space="preserve">8. </w:t>
      </w:r>
      <w:r>
        <w:rPr>
          <w:rFonts w:cs="Times New Roman CYR" w:ascii="Times New Roman CYR" w:hAnsi="Times New Roman CYR"/>
          <w:sz w:val="28"/>
          <w:szCs w:val="28"/>
        </w:rPr>
        <w:t>Бессонница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9. </w:t>
      </w:r>
      <w:r>
        <w:rPr>
          <w:rFonts w:cs="Times New Roman CYR" w:ascii="Times New Roman CYR" w:hAnsi="Times New Roman CYR"/>
          <w:sz w:val="28"/>
          <w:szCs w:val="28"/>
        </w:rPr>
        <w:t>Наличие опыта самоубийства в прошлом, наличие примера самоубийств в ближайшем окружени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10. </w:t>
      </w:r>
      <w:r>
        <w:rPr>
          <w:rFonts w:cs="Times New Roman CYR" w:ascii="Times New Roman CYR" w:hAnsi="Times New Roman CYR"/>
          <w:sz w:val="28"/>
          <w:szCs w:val="28"/>
        </w:rPr>
        <w:t>Наличие признаков насилия по отношению к ребенку в семье, или недавний случай пережитого насилия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амятка для воспитателя №3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Как вести себя после суицида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В случае, если педагог испытывает чувство вины (объективное или субъективное), следует обратиться к специалистам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Не следует заострять внимание на суицидальных событиях и личности суицидента, а тем более обсуждать это с детьми. Строго противопоказано вести разговоры о суициде и суицидальных намерениях (особенно сразу после суицида): следует учитывать тот факт, что муссирование данной темы порождает целую вереницу суицидальных попыток у подростков и запускает механизмы демонстративных суицидов, манипулирования со стороны детей родителями и педагогами с угрозами совершения самоубийства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 xml:space="preserve">Профилактика суицида в работе с детьми должна носить косвенный (каузальный) характер и направлена на помощь в овладении навыками регуляции своего эмоционального состояния, преодоления жизненных трудностей, эффективного поведения в ситуации выбора, а также навыкам эмпатического общения и поддержки. Такая профилактика должна включать в себя помощь подростку и родителям в выстраивании бесконфликтных отношений в семье, поддержку подростка в овладении навыками общения со сверстниками.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Нельзя в общении с ребенком, пережившим суицидальный опыт, проявлять неуверенность, снисходительность, чрезмерную опеку, а также повышенную требовательность, укоры и жесткость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>Необходима помощь и поддержка психолога (или педагога, имеющего опыт индивидуальной работы с детьми, пережившими стресс) ребенку, вернувшемуся в школу после совершенного им суицида. Это помощь в преодолении страха  осуждения со стороны окружающих, стыда, чувства вины. Обязательна работа психолога с семьей и ребенком при угрозах повторного суицида демонстративного характера: игнорирование заявлений подобного характера усиливает демонстративное поведение и может привести к трагическому завершению без истинного намерения самоубийства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6. </w:t>
      </w:r>
      <w:r>
        <w:rPr>
          <w:rFonts w:cs="Times New Roman CYR" w:ascii="Times New Roman CYR" w:hAnsi="Times New Roman CYR"/>
          <w:sz w:val="28"/>
          <w:szCs w:val="28"/>
        </w:rPr>
        <w:t>Не следует сразу после совершенного школьником суицида психологам и педагогам навязывать помощь ребенку и семье в разрешении ситуации, вызвавшей суицид. Такая работа с семьей и ребенком нужна, но несколько позже, когда эмоциональная ситуация вокруг ребенка стабилизируется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  <w:t>ПАМЯТКА ДЛЯ ВОСПИТАТЕЛЯ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КАК  ПРЕДОТВРАТИТЬ  СУИДИД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</w:t>
      </w:r>
      <w:r>
        <w:rPr>
          <w:rFonts w:cs="Monotype Corsiva" w:ascii="Monotype Corsiva" w:hAnsi="Monotype Corsiva"/>
          <w:b/>
          <w:sz w:val="36"/>
          <w:szCs w:val="36"/>
        </w:rPr>
        <w:t>У ПОДРОСТКА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tabs>
          <w:tab w:val="clear" w:pos="708"/>
          <w:tab w:val="left" w:pos="5482" w:leader="none"/>
        </w:tabs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ab/>
      </w:r>
    </w:p>
    <w:p>
      <w:pPr>
        <w:pStyle w:val="Normal"/>
        <w:tabs>
          <w:tab w:val="clear" w:pos="708"/>
          <w:tab w:val="left" w:pos="5482" w:leader="none"/>
        </w:tabs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tabs>
          <w:tab w:val="clear" w:pos="708"/>
          <w:tab w:val="left" w:pos="5482" w:leader="none"/>
        </w:tabs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tabs>
          <w:tab w:val="clear" w:pos="708"/>
          <w:tab w:val="left" w:pos="5482" w:leader="none"/>
        </w:tabs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tabs>
          <w:tab w:val="clear" w:pos="708"/>
          <w:tab w:val="left" w:pos="5482" w:leader="none"/>
        </w:tabs>
        <w:jc w:val="both"/>
        <w:rPr>
          <w:rFonts w:ascii="Monotype Corsiva" w:hAnsi="Monotype Corsiva" w:eastAsia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5482" w:leader="none"/>
        </w:tabs>
        <w:spacing w:lineRule="auto" w:line="360"/>
        <w:jc w:val="both"/>
        <w:rPr/>
      </w:pPr>
      <w:r>
        <w:rPr>
          <w:rFonts w:eastAsia="Monotype Corsiva" w:cs="Monotype Corsiva" w:ascii="Monotype Corsiva" w:hAnsi="Monotype Corsiva"/>
        </w:rPr>
        <w:t xml:space="preserve">                                                                                                                  </w:t>
      </w:r>
      <w:r>
        <w:rPr>
          <w:rFonts w:cs="Monotype Corsiva" w:ascii="Monotype Corsiva" w:hAnsi="Monotype Corsiva"/>
        </w:rPr>
        <w:t>Подготовила:</w:t>
      </w:r>
    </w:p>
    <w:p>
      <w:pPr>
        <w:pStyle w:val="Normal"/>
        <w:tabs>
          <w:tab w:val="clear" w:pos="708"/>
          <w:tab w:val="left" w:pos="5482" w:leader="none"/>
        </w:tabs>
        <w:spacing w:lineRule="auto" w:line="360"/>
        <w:jc w:val="both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                                                                </w:t>
      </w:r>
      <w:r>
        <w:rPr>
          <w:rFonts w:cs="Monotype Corsiva" w:ascii="Monotype Corsiva" w:hAnsi="Monotype Corsiva"/>
        </w:rPr>
        <w:t>педагог-психолог «СРЦдН»</w:t>
      </w:r>
    </w:p>
    <w:p>
      <w:pPr>
        <w:pStyle w:val="Normal"/>
        <w:tabs>
          <w:tab w:val="clear" w:pos="708"/>
          <w:tab w:val="left" w:pos="5482" w:leader="none"/>
        </w:tabs>
        <w:spacing w:lineRule="auto" w:line="360"/>
        <w:jc w:val="both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                                                                </w:t>
      </w:r>
      <w:r>
        <w:rPr>
          <w:rFonts w:cs="Monotype Corsiva" w:ascii="Monotype Corsiva" w:hAnsi="Monotype Corsiva"/>
        </w:rPr>
        <w:t>Цыплянская Е.А.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2013 год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sectPr>
      <w:type w:val="nextPage"/>
      <w:pgSz w:w="12240" w:h="15840"/>
      <w:pgMar w:left="1701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2:25:00Z</dcterms:created>
  <dc:creator>Пользователь</dc:creator>
  <dc:description/>
  <cp:keywords/>
  <dc:language>en-US</dc:language>
  <cp:lastModifiedBy>Пользователь</cp:lastModifiedBy>
  <cp:lastPrinted>2013-12-02T09:26:00Z</cp:lastPrinted>
  <dcterms:modified xsi:type="dcterms:W3CDTF">2013-12-02T06:26:00Z</dcterms:modified>
  <cp:revision>3</cp:revision>
  <dc:subject/>
  <dc:title>Памятка для воспитателя №1</dc:title>
</cp:coreProperties>
</file>