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Шестопалова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 МАОУ «Гимназия № 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раснокаменс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 Чегода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отдела развит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управлению образов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ИЕ НАШЕГО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ыт проведения большой психологической игры старше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ир и современное общество постоянно находится в движении, совершенствуются системы, создаются новые методы и формы работы во всех областях науки. В соответствии с требованиями жизни совершенствуется, развивается, находится в поиске нового и психологическая служба. Уже много лет очень интересно проходит декада психологии в ОУ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дном из заседаний РМО педагогами- психологами обсуждался вопрос проведения декады. Давно хотелось провести большое психологическое мероприятие районного уровня, которое бы разнообразило жизнь школьников и оставило яркое впечатление, а самое главное, приобщило их к психологическим знаниям, помогло сплотить учащихся района и  объединить в команду, способную решать поставленные перед не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принято решение провести  большую психологическую  игру для старшеклассников, за основу взяв сценарий игры «Ночной дозор», которая была успешно проведена в МАОУ «Гимназия №9» в декаду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этого мероприятия была привезена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едели психологии в 2007 году, которая проходила в г. Анап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ешения началось с разработки целей,  задач и  маршрутного листа данного мероприятия инициативной группой педагогов-психологов. Коллегиально разработали положение о проведении игры, которое было впоследствии рассмотрено и утверждено в Комитете по управлению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я и планируя игру, педагоги-психологи подошли к решению данного вопроса очень серьёзно и творчески. Опыт проведения игры представляем вашему внима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условно включает в себя три этапа подготовительный, практический и завершающий.</w:t>
      </w:r>
      <w:r>
        <w:rPr/>
        <w:t xml:space="preserve"> </w:t>
      </w:r>
      <w:r>
        <w:rPr>
          <w:sz w:val="28"/>
          <w:szCs w:val="28"/>
        </w:rPr>
        <w:t>Цели игры раскрытие лидерского потенциала школьников; развитие коммуникативных компетенций и социального интеллекта участников; формирование самостоятельности, инициативности и умения работать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дни проведения Декады психологии в образовательных учреждениях для учащихся старших классов  делается объявление о проведении большой психологической игры </w:t>
      </w:r>
      <w:r>
        <w:rPr>
          <w:b/>
          <w:i/>
          <w:sz w:val="28"/>
          <w:szCs w:val="28"/>
        </w:rPr>
        <w:t>«Настроение нашего горо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желанию учащихся педагогом-психологом собирается школьная команда из учащихся 9-11-х классов не более 10 человек. Команда выбирает командира и фотографа. Последнее время к участию в игре присоединяются классные руководители, социальные педагоги, заместители директора по воспитатель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м-психологом оформляется предварительная заявка на участие в данной игре, которая направляется в Комитет по управлению образованием, где заблаговременно готовятся сертификаты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 необходимо прийти на игру хорошим настроением, в удобной или спортивной одежде и обуви, с фотоаппаратом, USB каб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о игра проводится в  МАОУ «Гимназия № 9» куда в день проведения игры прибывают школьные команды в сопровождении педагогов. Участников игры приветствуют методист Комитета по управлению образованием, руководитель РМО и гостеприимные хозяева школы (педагоги и школь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игры проводится «перекличка», каждая школа представляет свою команду. К данному моменту игры учащиеся готовятся заранее и подходят к презентации своих команд очень творчески. Каждая команда, участвующая в игре имеет свое «лицо» название, девиз, определенные атрибуты внешнего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одится жеребьевка, командир команды вытягивает номер маршрута, по которому отправится команда. При получении маршрутного листа ребят ждет «сюрприз» они узнают, что сопровождать их на маршруте будет педагог-психолог или классный руководитель из другой школы и что перед ними встает еще одна задача, познакомится во время игры с педагогом, как можно больше узнать о нем, а вовремя завершения игры представить его «порт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содержит в себ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с различными заданиями, которые будет необходимо выполнить учащимся и их руководителям. Получая маршрутные листы, учащиеся должны отгадать место (оно зашифровано в стихотворной форме, стихи сочиняют сами педагоги-психологи). Для каждого конечного пункта назначения придумывается загадка. Нами были выбраны городские достопримечательности, которые знакомы всем участникам игры (городские аттракционы, церковь, спортивный комплекс, редакция районной газеты, универмаг, профессиональное училище и другие в зависимости от количества коман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бята повторяют правила дорожного движения, поведения в общественных места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ют и уточняют каждый пункт своего маршрута. Затем выходят на маршрут и приступают к выполнению всех заданий по маршрутному листу, подкрепляя его выполнение фотосним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во время следования сделать вывод о настроении различных групп жителей нашего города. Для этого ребята должны побеседовать с разными людьми. Категория обозначена в маршрутном листе пять продавцов, клиентов, покупателей  разного пола и возраста; пять мужчин и женщин, юношей и девушек разного возраста; пять младших и старших подростков разного пол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ебятам в преддверии праздника «Новый год» предлагалось использовать методику незаконченных предложений «Новый год это…», «Когда я думаю про Новый год…», «Для меня Новый год это…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ебятам, было, предложено зайти на любую близлежащую детскую или спортивную площадку и провести короткую психологическую разминку и сделать вывод о своем настроении. Выполнялись и друг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в конечный пункт маршрута ребятам необходимо обязательно сфотографироваться всей командой (попросив об этом прохожих) на фоне указанного в загадке места и сочинить короткое стихотворение, написать синквейн на тему игры «Настроение нашего гор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олжны выполнить все задания из маршрутного листа за определенное количество времени при этом конечные пункты назначения расположены на разном расстоянии, что обеспечивает возвращение команд на «базу» с небольшим интервалом в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ившись в гимназию, ребята всей командой готовят фоторепортаж о прохождении маршр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ая команда «сбрасывает» фоторепортаж в компьютер и участники рассаживаются в актовом зале, когда все команды готовы они по очереди представляют свою работу. Демонстрируют фоторепортаж, элементы видеосъемки, читают стихотворения и синквейны. Например, стихотворение учащихся МАОУ «СОШ № 1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 маршруту мы ходи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людям мы дарил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ться предлага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нам не отказа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за грош, ни за пята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лыбались просто так!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гры подводятся итоги. Ребятами и их наставниками проводится рефлексия игры (какие впечатления вы получили, какие эмоции испытывали, чему научила вас эта игра, какой опыт вы приобрели, что вы чувствуете по завершении игры?). Определяются стратеги проведения игры в следую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завершилась психологической акцией «Узелок на память» и вручением  сертификатов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center"/>
        <w:rPr>
          <w:b/>
          <w:b/>
        </w:rPr>
      </w:pPr>
      <w:r>
        <w:rPr>
          <w:b/>
        </w:rPr>
        <w:t>Предлагаем вашему вниманию загадки для определения конечного пункта маршрута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 xml:space="preserve">Зеленый ковер и цветов разноцветье,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Кажется, солнышко здесь ярче светит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 xml:space="preserve">Здесь в выходные куча народа,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Красивей становится здесь год от года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 xml:space="preserve">В жаркие дни вас фонтан освежит,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Послушай, водичка поет и журчит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Кроны тенистых кустарников спрячут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Вам хорошо здесь – а как же иначе?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Универмаг находится рядом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  <w:t>И никуда спешить вам не надо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right"/>
        <w:rPr>
          <w:i/>
          <w:i/>
        </w:rPr>
      </w:pPr>
      <w:r>
        <w:rPr>
          <w:i/>
        </w:rPr>
        <w:t>(парк С.С. Покровского)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Сюда со школьного двора ребята поступают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Рабочие профессии успешно получают.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 xml:space="preserve">Здесь можешь стать механиком, швеей иль машинистом, 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А можешь газосварщиком, кем хочешь, становись ты!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Учиться сюда приходи непременно,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Рабочие руки нужны, несомненно.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Запомните ориентиры ребята: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</w:rPr>
      </w:pPr>
      <w:r>
        <w:rPr>
          <w:i/>
        </w:rPr>
        <w:t>Напротив спортзал и кинотеатр.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right"/>
        <w:rPr>
          <w:i/>
          <w:i/>
        </w:rPr>
      </w:pPr>
      <w:r>
        <w:rPr>
          <w:i/>
        </w:rPr>
        <w:t>(ПУ № 11)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«Когда весна на землю опускается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 xml:space="preserve">День световой становится длинней, 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 xml:space="preserve">Объект сей для работы просыпается, 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Чтобы все лето радовать детей.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Проверят механизмы и крепления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И, если нужно, обновят фасад.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И вот уже готовы развлечения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rPr>
          <w:i/>
          <w:i/>
        </w:rPr>
      </w:pPr>
      <w:r>
        <w:rPr>
          <w:i/>
        </w:rPr>
        <w:t>Для многих краснокаменских ребят»</w:t>
      </w:r>
    </w:p>
    <w:p>
      <w:pPr>
        <w:pStyle w:val="Normal"/>
        <w:tabs>
          <w:tab w:val="clear" w:pos="708"/>
          <w:tab w:val="left" w:pos="360" w:leader="none"/>
        </w:tabs>
        <w:ind w:left="2520" w:firstLine="180"/>
        <w:jc w:val="right"/>
        <w:rPr>
          <w:i/>
          <w:i/>
        </w:rPr>
      </w:pPr>
      <w:r>
        <w:rPr>
          <w:i/>
        </w:rPr>
        <w:t>(городские аттракционы)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«Взметнулись ввысь златые купола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Разбудит утром говор колокольный,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Благословит на добрые дела,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Задумаешься вольно иль невольно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 xml:space="preserve">И люди каждый день сюда идут,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Заботясь о душе и о спасении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Вас здесь с открытым сердцем ждут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i/>
          <w:i/>
        </w:rPr>
      </w:pPr>
      <w:r>
        <w:rPr>
          <w:i/>
        </w:rPr>
        <w:t>И вам подскажут верное решение»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jc w:val="right"/>
        <w:rPr>
          <w:i/>
          <w:i/>
        </w:rPr>
      </w:pPr>
      <w:r>
        <w:rPr>
          <w:i/>
        </w:rPr>
        <w:t>(Церковь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«Здесь царят гармония, движенье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Сила, красота, здоровье, грац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Здесь любое ваше достижень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Вызывает бурную овац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 xml:space="preserve">В городе известно это здание –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И  звучит его название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 xml:space="preserve">Так звали всегда тех людей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>Кто был на Руси всех сильней и ловчей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>
          <w:i/>
          <w:i/>
        </w:rPr>
      </w:pPr>
      <w:r>
        <w:rPr>
          <w:i/>
        </w:rPr>
        <w:t xml:space="preserve">Вес большой был ему нипочем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rPr/>
      </w:pPr>
      <w:r>
        <w:rPr>
          <w:i/>
        </w:rPr>
        <w:t>И народ звал его силачом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jc w:val="right"/>
        <w:rPr>
          <w:i/>
          <w:i/>
        </w:rPr>
      </w:pPr>
      <w:r>
        <w:rPr>
          <w:i/>
        </w:rPr>
        <w:t>(спортивный комплекс «Богатырь»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Если ты не оплатил во время квитанци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 страна твоя родная терпит крах финансов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ньше это был оброк, а теперь звучит нало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вартиру, за машину, за гараж и дач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пеши-ка оплатить ты налогов пачку!</w:t>
      </w:r>
    </w:p>
    <w:p>
      <w:pPr>
        <w:pStyle w:val="Normal"/>
        <w:jc w:val="center"/>
        <w:rPr/>
      </w:pPr>
      <w:r>
        <w:rPr>
          <w:i/>
        </w:rPr>
        <w:t>Рядом ДООЦ стоит, и пожарок рёв гудит!!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налоговая инспекц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Уходит в прошлое эпистолярный жан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еже письма от родных приходя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чаще на страницы Интернет заходя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елефонов сотовых стоит частотный гу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е ж на праздник или юби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ждем, придет ли к нам посыл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гда сбывается меч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м в домофон звучат с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 15Ц вам извещенье </w:t>
      </w:r>
    </w:p>
    <w:p>
      <w:pPr>
        <w:pStyle w:val="Normal"/>
        <w:jc w:val="center"/>
        <w:rPr/>
      </w:pPr>
      <w:r>
        <w:rPr>
          <w:i/>
        </w:rPr>
        <w:t>Придите с ним в учреждень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чт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В центральном он микрорайо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да заходят, чтоб вне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луг оплату в телефо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мы  могли произвести необходимые включен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месте с тем переключен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ной тому всему прогресс</w:t>
      </w:r>
    </w:p>
    <w:p>
      <w:pPr>
        <w:pStyle w:val="Normal"/>
        <w:jc w:val="center"/>
        <w:rPr/>
      </w:pPr>
      <w:r>
        <w:rPr>
          <w:i/>
        </w:rPr>
        <w:t>И всё-то в салоне…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алон МТС)</w:t>
      </w:r>
    </w:p>
    <w:p>
      <w:pPr>
        <w:pStyle w:val="Normal"/>
        <w:spacing w:lineRule="auto" w:line="360"/>
        <w:ind w:left="360"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2:00Z</dcterms:created>
  <dc:creator>Шестопалова</dc:creator>
  <dc:description/>
  <cp:keywords/>
  <dc:language>en-US</dc:language>
  <cp:lastModifiedBy>Name</cp:lastModifiedBy>
  <cp:lastPrinted>2013-01-30T08:46:00Z</cp:lastPrinted>
  <dcterms:modified xsi:type="dcterms:W3CDTF">2013-11-06T02:36:00Z</dcterms:modified>
  <cp:revision>70</cp:revision>
  <dc:subject/>
  <dc:title>Большая психологическая игра «Настроение нашего города» для старшеклассников</dc:title>
</cp:coreProperties>
</file>