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оссарий.</w:t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320"/>
            </w:tblGrid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рак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древнерусского «брачити», что означает «отбирать, выбирать хорошее и отклонять плохое».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ог Ярила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жество, связанное с плодородием.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говор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шение двух или более сторон, направленное на установление, изменение или прекращение гражданских прав и обязанностей.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ущество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ности, находящиеся в чей-то собственности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декс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нодательный акт, в котором объединены и систематизированы нормы права, регулирующие определённую область общественных отношений.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ногамия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ный брак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сть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ец жены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ёща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ь жены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кор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ец мужа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кровь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ь мужа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верь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ат мужа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ояченица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стра жены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оловка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жнина сестра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вестка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на сына, сноха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урин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ной брат же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ландина И.Ю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мейное право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825625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</w:t>
      </w:r>
      <w:r>
        <w:rPr>
          <w:b/>
          <w:i/>
          <w:sz w:val="36"/>
          <w:szCs w:val="36"/>
        </w:rPr>
        <w:t>11 класс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/>
          </w:tcPr>
          <w:tbl>
            <w:tblPr>
              <w:tblW w:w="6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1"/>
            </w:tblGrid>
            <w:tr>
              <w:trPr>
                <w:trHeight w:val="9137" w:hRule="atLeast"/>
              </w:trPr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Раздел 7. Домашняя страниц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1809750" cy="1514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4" r="-2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В праздничном блес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Весеннего д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друга мне говорил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 Прекрасный возлюблен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У мен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Любит, как бог Ярила!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Летом, в тени молодых ветв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 нею мы встретились сно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Хороший отец у моих дет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Душу отдаст за любого.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Вьюга снегами поля замел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с подругой мы вновь повстречалис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-Верного д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удьба мне дал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0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ам вместе и старость – не старость!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                                       </w:t>
                  </w:r>
                  <w:r>
                    <w:rPr>
                      <w:b/>
                      <w:sz w:val="32"/>
                      <w:szCs w:val="32"/>
                    </w:rPr>
                    <w:t>/Л.Татьяничева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.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90"/>
        <w:gridCol w:w="1871"/>
      </w:tblGrid>
      <w:tr>
        <w:trPr/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1. Источники семейного прав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 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2  Условия заключения брак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 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супругов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 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оведения при ссорах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 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троль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 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контроль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 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яя страничк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 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ашей будущей семейной жизн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 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оссарий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 10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/>
      </w:pPr>
      <w:r>
        <w:rPr/>
        <w:t>1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. 5  Контро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перечисленного является нарушением порядка регистрации брака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ача заявления о вступлении в брак по почте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гистрация брака не меньше чем через месяц после подачи заявления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чное присутствие сторон при заключении брака?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вы думаете, какой смысл для семьи приобретает принятие одним из супругов фамилии другого?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ое имущество семьи из перечисленного ниже подлежит разделу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щи индивидуального пользования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меты роскоши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троенный в период брака дом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втомобиль, купленный женой на деньги от продажи подаренного ей браслета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щи, подаренные каждому супругу в отдельности?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4.Где удостоверяется </w:t>
            </w:r>
            <w:r>
              <w:rPr>
                <w:b/>
                <w:sz w:val="28"/>
                <w:szCs w:val="28"/>
              </w:rPr>
              <w:t>брачный догово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суде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 нотариуса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загсе?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Если у супругов нет несовершеннолетних детей, расторжение брака будет производиться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суде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в органах загса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Условия заключения брака.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Муж с женой, что вода с мукой: сболтаешь – сболтаешь, а разболтать не разболтаешь (народная мудрость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Cs/>
          <w:i/>
          <w:color w:val="000000"/>
          <w:spacing w:val="8"/>
        </w:rPr>
        <w:drawing>
          <wp:inline distT="0" distB="0" distL="0" distR="0">
            <wp:extent cx="4504055" cy="302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ь – это значит смотреть не друг на друга, а смотреть вместе в одном направлени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/А.де Сент-Экзюпери.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УДК 674- 2005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ББК 43 567.2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а Г.А. – директор МОУ СОШ №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ндина И.Ю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ое право: Учебный комплект для старшеклассников. Часть 1.  Тайшет, МОУ СОШ №2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</w:rPr>
        <w:t>Учебный комплект содержит  теоретический материал, задания,  домашнюю страницу, глоссарий, направленные на становление интуитивной и аналитической стратегии освоения норм семейного права. Пособие адресовано старшеклассникам, учителям правоведения обществознания, может быть использовано для организации занятий в группе, классе, а также для самостоятельной работы учащихся.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>
          <w:trHeight w:val="9709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.8. Для вашей будущей семейной жизн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есть правил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соблюдение, которых позволи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делать вашу семейную жизн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более счастливо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о 1. Не нужно придирать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о  2. Не пытайтесь переделать своего супруг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о. 3. Не критикуйт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о 4. Выражайте друг другу вашу искреннюю признательность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о 5. Оказывайте друг другу небольшие знаки внима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о 6. Будьте предупредительн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Источники Семейного прав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2392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законодательство находится в совместном ведении Российской Федерации и её субъектов. Это законодательство состоит из Семейного кодекса Российской Федерации (принят в 1995г., вступил в действие в 1996г) и принимаемых в соответствии с ним других федеральных законов, а также законов субъектов Федерации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ые общие принципы семейного права отражены в Конституции РФ. Статья 38 Конституции глас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нство и детство, семья находятся под защитой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та о детях, их воспитание – равное право и обязанность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ые дети, достигшие 18 лет, должны заботиться о нетрудоспособных родителя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ы субъектов Федерации регулируют семейные отношения по вопросам, отнесённым к их ведению Семейным кодексом, и по вопросам, непосредственно им не урегулированны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6. Самоконтрол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обратился в суд с заявлением о разводе со своей женой, ухаживающей в это время за их десятимесячным ребёнком. Жена не возражала против развода. Правомочен ли суд принять к рассмотрению дело о разводе супругов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и включили в брачный договор пункт, в соответствии с которым жена обязуется оказывать матери мужа знаки внимания и уважения, даже если та будет груба с нею. Соответствует ли  этот договор семейному праву? Объясните свой отве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лина, будучи обманутой Сергеем, который заявил, что холост и желает жениться на ней, согласилась зарегистрировать с ним свой брак. Через год, когда у них родился ребёнок, выяснилось, что Сергей состоит в зарегистрированном браке с первой женой. Будет ли брак с Алиной признан недействительны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сле регистрации брака Смирнов запретил своей жене посещать работу, т.к. она связана с ночными дежурствами и мужу это не нравится. Прав ли Смирнов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арина и Андрей были невестой и женихом. Дело шло к свадьбе, но неожиданно Марина узнала, что Андрей выплачивает алименты на содержание своей престарелой матери. После этого она отказалась стать женой Андрея. Почему Марина поступила таким образом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.3 Права и обязанности супру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32"/>
          <w:szCs w:val="32"/>
        </w:rPr>
      </w:pPr>
      <w:r>
        <w:rPr>
          <w:i/>
          <w:iCs/>
          <w:szCs w:val="2"/>
        </w:rPr>
        <w:drawing>
          <wp:inline distT="0" distB="0" distL="0" distR="0">
            <wp:extent cx="4618990" cy="331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Брак – </w:t>
      </w:r>
      <w:r>
        <w:rPr>
          <w:sz w:val="28"/>
          <w:szCs w:val="28"/>
        </w:rPr>
        <w:t>это свободный равноправный союз мужчины и женщины, заключённый с соблюдением порядка и условий, установленных законом, имеющий целью создание семьи и порождающих между супругами взаимные личные и имущественные права и обязанност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713355" cy="201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«техники безопасности» в семь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поминайте прошлых прегрешений, не обобщайте: «ты всегда так», «ну, вечно ты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достатках друг друга говорите мягко, доброжелатель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 желание понять в споре друг друга, причём понять его «изнутри», как бы поставить себя на его мес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знать свою неправо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л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Чувствуя гнев, не надо ни действовать, ни говорить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 Вольтер/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09:00Z</dcterms:created>
  <dc:creator>user</dc:creator>
  <dc:description/>
  <cp:keywords/>
  <dc:language>en-US</dc:language>
  <cp:lastModifiedBy>CCCP</cp:lastModifiedBy>
  <cp:lastPrinted>2005-11-19T11:46:00Z</cp:lastPrinted>
  <dcterms:modified xsi:type="dcterms:W3CDTF">2009-01-06T01:12:00Z</dcterms:modified>
  <cp:revision>4</cp:revision>
  <dc:subject/>
  <dc:title>Глоссарий</dc:title>
</cp:coreProperties>
</file>