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Ход занятия:</w:t>
      </w:r>
    </w:p>
    <w:p>
      <w:pPr>
        <w:pStyle w:val="Normal"/>
        <w:jc w:val="both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Зага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с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ает красав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земли кас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ёт на поле, на ре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снежку, и по цве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Тает снежок,                                       3  Зазвенели ручьи(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ленеет лужок,                                      Прилетели грач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прибывает.                                      В дом свой - у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это бывает?                                   Пчела первый мед принес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то скажет, кто знает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гда это бывает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с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 все это бывает весной. Посмотрите, как все повеселело вокруг, какие солнечные деньки стоят. Вы рады приходу ве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вот мы с вами узнаем, чем же удивителен месяц март. Поговорим о перелетных птицах.(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ашем мероприятии «Необычное знакомство с мар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-е «Пришла весна». Елисеева Т.(3с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подняло рес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етятся снова п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жит, журчит ручей(7с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зу стало вес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 и радости пол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 к нам пришла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сколько месяцев длится весна?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овите и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детей) </w:t>
      </w:r>
    </w:p>
    <w:p>
      <w:pPr>
        <w:pStyle w:val="Normal"/>
        <w:jc w:val="both"/>
        <w:rPr/>
      </w:pPr>
      <w:r>
        <w:rPr>
          <w:sz w:val="28"/>
          <w:szCs w:val="28"/>
        </w:rPr>
        <w:t>Стих-е  «Весенние месяцы» Демкина На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есны весёлый стар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роге стоит 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 звенит кап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уже спешит 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 их быстро догон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цветами он встре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а радости по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ри месяца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первый месяц вес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ый ответ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 – первый месяц весны. Он будит природу после долгого зимнего сна. А верный помощник этого месяца солнце, которое обогрело, все вокруг, побежали веселые ручейки, зазвенела капель, потянулись к солнышку первые цветы. Прилетают первые птицы. А в народе март, называли </w:t>
      </w:r>
      <w:r>
        <w:rPr>
          <w:b/>
          <w:sz w:val="28"/>
          <w:szCs w:val="28"/>
          <w:u w:val="single"/>
        </w:rPr>
        <w:t>капельник(5сл)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ак вы думаете почему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ак же его называли </w:t>
      </w:r>
      <w:r>
        <w:rPr>
          <w:b/>
          <w:sz w:val="28"/>
          <w:szCs w:val="28"/>
          <w:u w:val="single"/>
        </w:rPr>
        <w:t>протальник</w:t>
      </w:r>
      <w:r>
        <w:rPr>
          <w:sz w:val="28"/>
          <w:szCs w:val="28"/>
          <w:u w:val="single"/>
        </w:rPr>
        <w:t>.(6с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солнышко нагревает снег на пригорках, и он начинает протаивать, и на этих  местах получаются проталинки. Вот и еще одно название мы узнали – протальник. (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т удивителен еще одним своим днем. Посмотрите как он выглядит. (2-е одинаковые половинки черная и бел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похожи половинки круга? (размером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А чем отличаются? цветом черной половинкой обозначена ночь, а белая день, на самом деле эти половинки одинаковые. Этот день о котором я вам говорю, день и ночь одинаковые по своей продолжительности. Это случается 22 марта день весеннего </w:t>
      </w:r>
      <w:r>
        <w:rPr>
          <w:b/>
          <w:sz w:val="28"/>
          <w:szCs w:val="28"/>
          <w:u w:val="single"/>
        </w:rPr>
        <w:t>равноденствия.(7с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этого числа день будет  прибывать, а ночь убывать т.е. с каждым днем  день будет становиться длиннее, а ночь короче.(8с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28"/>
        </w:rPr>
        <w:t>3.</w:t>
      </w:r>
      <w:r>
        <w:rPr>
          <w:sz w:val="28"/>
          <w:szCs w:val="28"/>
        </w:rPr>
        <w:t>Весной мы с вами часто совершаем прогулки и давайте сегодня прогуляемся с вами по весеннему л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чтобы попасть на луг надо перейти через реку(). Можем ли мы это сделать? Чем опасен весенний лё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же нам поступить в этой ситуации? Давайте построим мо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5. «Сложи мост из геометрических фигур»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6.</w:t>
      </w:r>
      <w:r>
        <w:rPr>
          <w:sz w:val="28"/>
          <w:szCs w:val="28"/>
        </w:rPr>
        <w:t>Тишина стоит вокруг. Вышли мы сейчас на луг.(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мотрите на «проталинку» на ней появились цветы (игры природы). Взгляните сколько цв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С теплыми лучами солнца «цветок», цветок начинает распускать лепестки.(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готовьте правую руку – кисть со сложенными пальцами – буто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ок медленно начинает распускаться: с-с-с распустил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кажите цветок солнышку</w:t>
      </w:r>
      <w:r>
        <w:rPr>
          <w:sz w:val="28"/>
          <w:szCs w:val="28"/>
        </w:rPr>
        <w:t>-( поднять руку, круговые движения кистью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е, еще цветок распускаетс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вторяется левая рука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 вот набежали тучи, закрыли солнышко, закрыли солнышко, лепестки закрываются: с-с-с. начался весёлый дождик.(</w:t>
      </w:r>
      <w:r>
        <w:rPr>
          <w:sz w:val="28"/>
          <w:szCs w:val="28"/>
        </w:rPr>
        <w:t xml:space="preserve">подскоки с подниманием рук в верх и в сторо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нялся ласковый ветерок – </w:t>
      </w:r>
      <w:r>
        <w:rPr>
          <w:sz w:val="28"/>
          <w:szCs w:val="28"/>
        </w:rPr>
        <w:t>наклоны в сторону, руки ввер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ркнула молния- </w:t>
      </w:r>
      <w:r>
        <w:rPr>
          <w:sz w:val="28"/>
          <w:szCs w:val="28"/>
        </w:rPr>
        <w:t xml:space="preserve">присе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тер прогнал тучи. Солнышко просыпается. </w:t>
      </w:r>
      <w:r>
        <w:rPr>
          <w:sz w:val="28"/>
          <w:szCs w:val="28"/>
        </w:rPr>
        <w:t>Медленно встать, подняться на носки, потянуться руками вперед и вверх к сол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6"/>
          <w:szCs w:val="28"/>
        </w:rPr>
        <w:t>7.</w:t>
      </w:r>
      <w:r>
        <w:rPr>
          <w:sz w:val="28"/>
          <w:szCs w:val="28"/>
        </w:rPr>
        <w:t>Песня «Подснеж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дем по парку. Давайте вспомним правила поведения на природ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шум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е сори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е губи</w:t>
      </w:r>
      <w:r>
        <w:rPr>
          <w:sz w:val="28"/>
          <w:szCs w:val="28"/>
        </w:rPr>
        <w:t>. (9с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 губи – </w:t>
      </w:r>
      <w:r>
        <w:rPr>
          <w:sz w:val="28"/>
          <w:szCs w:val="28"/>
        </w:rPr>
        <w:t>это самое главное правил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 ломай ветки деревьев и кустарников (10с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 лови птенцов  и не уноси их домой(11с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 разоряй гнезда (12с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 трогай нашедшие яйца в гнезде.(13с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 стреляй из рогатки в птиц.(14с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Физкультминутка под музыку(15сл)</w:t>
      </w:r>
    </w:p>
    <w:p>
      <w:pPr>
        <w:pStyle w:val="Normal"/>
        <w:jc w:val="both"/>
        <w:rPr/>
      </w:pPr>
      <w:r>
        <w:rPr>
          <w:sz w:val="28"/>
          <w:szCs w:val="28"/>
        </w:rPr>
        <w:t>Руки подняли и помахали              (</w:t>
      </w:r>
      <w:r>
        <w:rPr>
          <w:sz w:val="16"/>
          <w:szCs w:val="16"/>
        </w:rPr>
        <w:t>Руки вверх и качают из стороны в сторон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jc w:val="both"/>
        <w:rPr/>
      </w:pPr>
      <w:r>
        <w:rPr>
          <w:sz w:val="28"/>
          <w:szCs w:val="28"/>
        </w:rPr>
        <w:t>Ветки согнули, снег стряхнули     (</w:t>
      </w:r>
      <w:r>
        <w:rPr>
          <w:sz w:val="16"/>
          <w:szCs w:val="16"/>
        </w:rPr>
        <w:t>Руки согнули в локтях , встряхнули и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я встречают вес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но руками помашем               </w:t>
      </w:r>
      <w:r>
        <w:rPr>
          <w:sz w:val="16"/>
          <w:szCs w:val="16"/>
        </w:rPr>
        <w:t>(Машут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ни сядут, покаж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сложили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10. </w:t>
      </w:r>
      <w:r>
        <w:rPr>
          <w:sz w:val="28"/>
          <w:szCs w:val="36"/>
        </w:rPr>
        <w:t xml:space="preserve">В марте </w:t>
      </w:r>
      <w:r>
        <w:rPr>
          <w:sz w:val="28"/>
          <w:szCs w:val="28"/>
        </w:rPr>
        <w:t>возвращаются птицы из теплых краев. И вот нам встретилась первая весенняя птица(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Всех перелетных птиц чер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стит пашню от черв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елый день по полю вска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зовется птица ….. грач.(16с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    На шесте двор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дворе пев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А зовут его</w:t>
      </w:r>
      <w:r>
        <w:rPr>
          <w:b/>
          <w:sz w:val="28"/>
          <w:szCs w:val="28"/>
        </w:rPr>
        <w:t xml:space="preserve"> (скворец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Ходит на рыбалку  не спеша, вразвалку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 себе лодочка, сама себе удочка, а зовется (</w:t>
      </w:r>
      <w:r>
        <w:rPr>
          <w:b/>
          <w:sz w:val="28"/>
          <w:szCs w:val="28"/>
        </w:rPr>
        <w:t>уточк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Хочет прямо полети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ет в воздухе вис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нем падает с высо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есной в полях поет.(жаворон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гда весенний лес весн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ржественно встре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дунья серая в лес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ердно годы нам считает. (кукушка)(17с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Трелью, песни разл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листьев и ветв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прекрасно твое пень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истый (</w:t>
      </w:r>
      <w:r>
        <w:rPr>
          <w:b/>
          <w:sz w:val="28"/>
          <w:szCs w:val="28"/>
        </w:rPr>
        <w:t>солов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ловно вихрь я лета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ж захватывает 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шек на лету хватаю,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ищаю воздух. (ласт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й шумно от птичьего разноголосья. Давайте послушаем музыку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лышите как птицы рады приходу весн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тицах много знаем 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то же время ма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ужно всем: и вам, и на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их - побольше ст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наше небольшое путешествие подошло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11.</w:t>
      </w:r>
    </w:p>
    <w:p>
      <w:pPr>
        <w:pStyle w:val="Normal"/>
        <w:jc w:val="both"/>
        <w:rPr/>
      </w:pPr>
      <w:r>
        <w:rPr>
          <w:sz w:val="28"/>
          <w:szCs w:val="28"/>
        </w:rPr>
        <w:t>И так ребята. Давайте же вспомним, о чем мы сегодня с вами говорили, что узнали нов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знали как в старину называли месяц март: (капельник и протальник)(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или не большое путешествие в весенни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гадывали загадки о птицах.</w:t>
      </w:r>
    </w:p>
    <w:p>
      <w:pPr>
        <w:pStyle w:val="Normal"/>
        <w:jc w:val="both"/>
        <w:rPr/>
      </w:pPr>
      <w:r>
        <w:rPr>
          <w:b/>
          <w:bCs/>
          <w:sz w:val="36"/>
          <w:szCs w:val="28"/>
        </w:rPr>
        <w:t>12</w:t>
      </w:r>
      <w:r>
        <w:rPr>
          <w:sz w:val="28"/>
          <w:szCs w:val="28"/>
        </w:rPr>
        <w:t>. Стих- е «Огромный дом» Германович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рышей голубой огромной(19с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рыжее жи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очью среди звёздных ту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с живет, под синим неб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ждь, и грозы, и цве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блонька в саду зелё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я семья живёт и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, огромный этот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н сколько птиц, цветов в нём и на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зывается наш д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наем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хором) – ПРИР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7:00Z</dcterms:created>
  <dc:creator>Admin</dc:creator>
  <dc:description/>
  <cp:keywords/>
  <dc:language>en-US</dc:language>
  <cp:lastModifiedBy>ASUS</cp:lastModifiedBy>
  <cp:lastPrinted>2011-04-01T11:32:00Z</cp:lastPrinted>
  <dcterms:modified xsi:type="dcterms:W3CDTF">2014-03-11T09:22:00Z</dcterms:modified>
  <cp:revision>11</cp:revision>
  <dc:subject/>
  <dc:title>                           Ход занятия:</dc:title>
</cp:coreProperties>
</file>