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ry;Times New Roman" w:ascii="Times New Roman Cry;Times New Roman" w:hAnsi="Times New Roman Cry;Times New Roman"/>
          <w:b/>
          <w:sz w:val="28"/>
          <w:szCs w:val="28"/>
        </w:rPr>
        <w:t>Организация деятельности педагога-психолога в рамках повышения психологической культуры субъектов образовательного процесса</w:t>
      </w:r>
    </w:p>
    <w:p>
      <w:pPr>
        <w:pStyle w:val="Normal"/>
        <w:ind w:firstLine="567"/>
        <w:jc w:val="center"/>
        <w:rPr>
          <w:rFonts w:ascii="Times New Roman Cry;Times New Roman" w:hAnsi="Times New Roman Cry;Times New Roman" w:cs="Times New Roman Cry;Times New Roman"/>
          <w:b/>
          <w:b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А.С. Скоблякова, МБОУ КР ОО «Черкасская средняя общеобразовательная школа», педагог-психолог</w:t>
      </w:r>
    </w:p>
    <w:p>
      <w:pPr>
        <w:pStyle w:val="Normal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Современная школа ставит перед участниками образовательного процесса высокие требования. Перед педагогами поставлены задачи осуществления личностно-ориентированного подхода, поддержки личностного роста ребенка. А решить их возможно, ориентируясь на современного ученика, при взаимодействии педагогов, родителей и самих детей.  Грамотный участник образовательного процесса – это не только человек обладающий знаниями в той или иной области,  но и обладающий психологической культурой.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А что же такое психологическая культура? Однозначного определения понятия «психологическая культура» - нет. Л. С. Колмогорова, анализируя различные подходы к пониманию психологической культуры, пишет: «Остается проблемой определение понятия «психологическая культура» личности, выделение ее параметров, уровней.» (</w:t>
      </w:r>
      <w:r>
        <w:rPr>
          <w:rStyle w:val="Emphasis"/>
          <w:rFonts w:cs="Times New Roman Cry;Times New Roman" w:ascii="Times New Roman Cry;Times New Roman" w:hAnsi="Times New Roman Cry;Times New Roman"/>
          <w:sz w:val="28"/>
          <w:szCs w:val="28"/>
        </w:rPr>
        <w:t>Колмогорова Л. С.</w:t>
      </w:r>
      <w:r>
        <w:rPr>
          <w:rFonts w:cs="Times New Roman Cry;Times New Roman" w:ascii="Times New Roman Cry;Times New Roman" w:hAnsi="Times New Roman Cry;Times New Roman"/>
          <w:sz w:val="28"/>
          <w:szCs w:val="28"/>
        </w:rPr>
        <w:t>, 1999, с. 85). Остановимся на следующем определении данного термина</w:t>
      </w:r>
      <w:r>
        <w:rPr>
          <w:rFonts w:cs="Times New Roman Cry;Times New Roman" w:ascii="Times New Roman Cry;Times New Roman" w:hAnsi="Times New Roman Cry;Times New Roman"/>
          <w:spacing w:val="20"/>
          <w:sz w:val="28"/>
          <w:szCs w:val="28"/>
        </w:rPr>
        <w:t xml:space="preserve"> психологическая культура  личности – это характеристика гармоничности построения основных процессов поведения и управления ими. Она выражается, в первую очередь, в достаточно хорошей саморегуляции действий и эмоций, в конструктивности общения и конструктивном ведении различных дел, в наличии выраженных процессов самоопределения, творчества и саморазвития.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Каждый  участник образовательного процесса должен обладать достаточным уровнем психологической культуры. Для этого необходимо развивать такие способности и качества, как способность к познанию себя, к пониманию своих внутренних психологических состояний и окружающих тебя людей, освоение доступных психологических средств познавательной деятельности, стремление к самообразованию, самоопределению, освоению основных коммуникативных умений, принятию ответственности за свое поведение, развитая рефлексия, удовлетворенность своей жизнью.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Задача педагога-психолога образовательного учреждения сопровождать освоение психологической культуры, выполняя следующие виды деятельности: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диагностика уровня развития психологической культуры и ее компонентов;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изучение психологического климата и взаимодействия в классах, семьях;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индивидуальное консультирование по проблемам личности;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групповые консультации;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профилактическая, развивающая, коррекционная работа с психологическими проблемами;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тренинговые занятия;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деловые игры;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семинары с целью повышения общего уровня психологической культуры и ее компонентов;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организация работы «Почты доверия»;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- оформление стенда с целью повышения уровня психологических знаний.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bCs/>
          <w:spacing w:val="20"/>
          <w:sz w:val="28"/>
          <w:szCs w:val="28"/>
        </w:rPr>
        <w:t>С</w:t>
      </w:r>
      <w:r>
        <w:rPr>
          <w:rFonts w:cs="Times New Roman Cry;Times New Roman" w:ascii="Times New Roman Cry;Times New Roman" w:hAnsi="Times New Roman Cry;Times New Roman"/>
          <w:bCs/>
          <w:spacing w:val="20"/>
          <w:sz w:val="28"/>
          <w:szCs w:val="28"/>
        </w:rPr>
        <w:t xml:space="preserve">ледует подробнее остановиться на тех упражнениях и техниках, которые можно включить в тренинги, способствующие повышению уровня психологической культуры субъектов образовательного процесс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ry;Times New Roman" w:hAnsi="Times New Roman Cry;Times New Roman" w:cs="Times New Roman Cry;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bCs/>
          <w:i/>
          <w:color w:val="000000"/>
          <w:kern w:val="2"/>
          <w:sz w:val="28"/>
          <w:szCs w:val="28"/>
        </w:rPr>
        <w:t xml:space="preserve">Проективный рисунок "Я такой, какой я есть" 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способствовать выработке более объективной самооценки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Участники рисуют себя так, чтобы никто не видел. После этого рисунки собираются и смешиваются. Производится обмен впечатлениями по каждому рисунк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ry;Times New Roman" w:hAnsi="Times New Roman Cry;Times New Roman" w:cs="Times New Roman Cry;Times New Roman"/>
          <w:i/>
          <w:i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 xml:space="preserve">Упражнение "Я-реальное и Я-идеальное"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>Цель:</w:t>
      </w: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 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способствовать выработке умения </w:t>
      </w: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выстраивать адекватную самооценку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Участникам раздаются по 2 листа бумаги и карандаши. Ведущий просит нарисовать себя в "двух ипостасях": Я-реальное и Я-идеальное. Дается 10-15 минут. После этого происходит обсуждение: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- Когда вы чувствовали большее напряжение: когда рисовали идеальное или реальное?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- Как вы думаете, что вам необходимо предпринять, чтобы эти два понятия стали едиными?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 xml:space="preserve">3. Самовнушение "Повышение уверенности"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color w:val="000000"/>
          <w:sz w:val="28"/>
          <w:szCs w:val="28"/>
        </w:rPr>
        <w:t>Цель: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 способствовать повышению уверенности при общении с другими людьми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bCs/>
          <w:i/>
          <w:color w:val="000000"/>
          <w:sz w:val="28"/>
          <w:szCs w:val="28"/>
        </w:rPr>
        <w:t>Содержание</w:t>
      </w:r>
      <w:r>
        <w:rPr>
          <w:rFonts w:cs="Times New Roman Cry;Times New Roman" w:ascii="Times New Roman Cry;Times New Roman" w:hAnsi="Times New Roman Cry;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Примите позу, в которой легко расслабиться: лежа на спине, полусидя-полулежа в кресле, сидя на стуле в позе кучера.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Каждую фразу произносите как минимум три раза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Расслабьтесь: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- Мое тело должно быть расслабленным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- Мое тело должно быть тяжелым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- В моем теле должно ощущаться тепло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Чем лучше у вас получится расслабиться, тем лучше. Но формулы самовнушения должны действовать, даже если вы слишком возбуждены. Со временем у вас будет получаться расслабляться все лучше и лучше.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Формулы самовнушения действуют тем лучше, чем более сосредоточены вы на них во время самовнушения. Несколькими формулами разгоняем актуальные мысли: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- На несколько минут мой разум должен стать свободным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- Все посторонние мысли должны постепенно улетучиться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Сейчас мне должно стать лень думать о чем-то постороннем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Теперь собственно формулы самовнушения, направленные на повышение уверенности: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быть одному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быть независимым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на успех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быть выслушанным и принятым всерьез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получать то, за что платишь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- У меня есть право иметь права, например право действовать в манере уверенного в себе человека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отвечать отказом на просьбу, не чувствуя себя виноватым и эгоистичным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просить то, чего хочешь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делать ошибки и быть ответственным за них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- У меня есть право не быть напористым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Желательно все эти формулы хорошо запомнить перед сеансом самовнушения. Однако можно пользоваться и шпаргалкой. Выпишите формулы на листочек или выведите на экран компьютера. Во время самовнушения можете приоткрывать один глаз, чтобы подсмотреть. Старайтесь при этом ни на что постороннее не отвлекаться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bCs/>
          <w:i/>
          <w:color w:val="000000"/>
          <w:sz w:val="28"/>
          <w:szCs w:val="28"/>
        </w:rPr>
        <w:t>Библиографическая ссылка</w:t>
      </w:r>
      <w:r>
        <w:rPr>
          <w:rFonts w:cs="Times New Roman Cry;Times New Roman" w:ascii="Times New Roman Cry;Times New Roman" w:hAnsi="Times New Roman Cry;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  <w:lang w:val="en-US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Самовнушение "Повышение уверенности" [Электронный ресурс] // А. Я. Психология (azps.ru): [web-сайт]. 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  <w:lang w:val="en-US"/>
        </w:rPr>
        <w:t xml:space="preserve">26.05.2011. – 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Режим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доступа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 Cry;Times New Roman" w:ascii="Times New Roman Cry;Times New Roman" w:hAnsi="Times New Roman Cry;Times New Roman"/>
            <w:sz w:val="28"/>
            <w:szCs w:val="28"/>
            <w:lang w:val="en-US"/>
          </w:rPr>
          <w:t>http://azps.ru/</w:t>
        </w:r>
      </w:hyperlink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  <w:lang w:val="en-US"/>
        </w:rPr>
        <w:t xml:space="preserve"> training/volya/samovnushenie_povyshenie_uverennosti.html (26.05.2011).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bCs/>
          <w:i/>
          <w:color w:val="000000"/>
          <w:kern w:val="2"/>
          <w:sz w:val="28"/>
          <w:szCs w:val="28"/>
        </w:rPr>
        <w:t xml:space="preserve">4. Техника "Воскресный вечер"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bCs/>
          <w:i/>
          <w:color w:val="000000"/>
          <w:kern w:val="2"/>
          <w:sz w:val="28"/>
          <w:szCs w:val="28"/>
        </w:rPr>
        <w:t xml:space="preserve">Цель: </w:t>
      </w: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способствовать уравновешенности, личностному росту, кристаллизации интересов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bCs/>
          <w:i/>
          <w:color w:val="000000"/>
          <w:sz w:val="28"/>
          <w:szCs w:val="28"/>
        </w:rPr>
        <w:t>Содержание</w:t>
      </w:r>
      <w:r>
        <w:rPr>
          <w:rFonts w:cs="Times New Roman Cry;Times New Roman" w:ascii="Times New Roman Cry;Times New Roman" w:hAnsi="Times New Roman Cry;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>Суть техники предельно проста. От вас требуется только одно, приучить себя, своих близких и друзей к тому, что вечер воскресенья - это ваше личное время. Время, когда вы занимаетесь собой. В это время можно изолироваться от людей в отдельной комнате. Можно пойти погулять, сходить в парк или - скажем - в кинотеатр. Можно делать всё, что угодно. Фактически, здесь одно ограничение - не быть связанным с кем-то этим вечером какими-то обязательствами. Теоретически, можно посвятить воскресный вечер общению с супругом или ребёнком. Но, так или иначе, всё равно от вас будут что-то требовать. Поэтому самое хорошее - это просто остаться наедине с собой, своим хобби.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На взрослого человека очень сильно давит фактор долженствования: должен на работе, должен в семье, должен друзьям, должен знакомым и далеким родственникам... И вполне вероятно, что под этими "плитами" зреют зелёные ростки ваших интересов и скрытых способностей. Стоит лишь иногда давать этим росткам солнечный свет... Уже после месяца-другого вам будет сложно представить, как это раньше вы жили без свободного воскресного вечера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color w:val="000000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bCs/>
          <w:i/>
          <w:color w:val="000000"/>
          <w:sz w:val="28"/>
          <w:szCs w:val="28"/>
        </w:rPr>
        <w:t>Библиографическая ссылка</w:t>
      </w:r>
      <w:r>
        <w:rPr>
          <w:rFonts w:cs="Times New Roman Cry;Times New Roman" w:ascii="Times New Roman Cry;Times New Roman" w:hAnsi="Times New Roman Cry;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Техника "Воскресный вечер" [Электронный ресурс] // А. Я. Психология (azps.ru): [web-сайт]. 17.06.2010. – Режимдоступа: </w:t>
      </w:r>
      <w:hyperlink r:id="rId3">
        <w:r>
          <w:rPr>
            <w:rStyle w:val="InternetLink"/>
            <w:rFonts w:cs="Times New Roman Cry;Times New Roman" w:ascii="Times New Roman Cry;Times New Roman" w:hAnsi="Times New Roman Cry;Times New Roman"/>
            <w:sz w:val="28"/>
            <w:szCs w:val="28"/>
          </w:rPr>
          <w:t>http://azps.ru/</w:t>
        </w:r>
      </w:hyperlink>
      <w:r>
        <w:rPr>
          <w:rFonts w:cs="Times New Roman Cry;Times New Roman" w:ascii="Times New Roman Cry;Times New Roman" w:hAnsi="Times New Roman Cry;Times New Roman"/>
          <w:color w:val="000000"/>
          <w:sz w:val="28"/>
          <w:szCs w:val="28"/>
        </w:rPr>
        <w:t xml:space="preserve"> training/ kit/voskresniy_vecher.html (17.06.2010).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 xml:space="preserve">5. Упражнение "Комиссионный магазин"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>Цель:</w:t>
      </w: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 формирование навыков самоанализа, самопонимания и самокритики; выявление значимых личностных качеств для совместной тренинговой работы; углубление знаний друг о друге через раскрытие качеств каждого участника.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Предлагается поиграть в комиссионный магазин. Товары, которые принимает продавец – это человеческие качества, например: доброта, глупость, открытость. Участники записывают на карточку черты своего характера, как положительные, так и отрицательные. Затем предлагается совершить торг, в котором каждый из участников может избавиться от какого-то ненужного качества, или его части, и приобрести что-либо необходимое. Например, кому-то не хватает для эффективной жизни красноречия, и он может предложить за него какую-то часть своего спокойствия и уравновешенности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По окончании задания подводятся итоги и обсуждаются впечатления. 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На упражнение отводится 20-25 минут. 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 xml:space="preserve">6. Упражнение "Да" 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>Цель:</w:t>
      </w: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 совершенствование навыков эмпатии и рефлексии.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i/>
          <w:i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i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rFonts w:ascii="Times New Roman Cry;Times New Roman" w:hAnsi="Times New Roman Cry;Times New Roman" w:cs="Times New Roman Cry;Times New Roman"/>
          <w:sz w:val="28"/>
          <w:szCs w:val="28"/>
        </w:rPr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 xml:space="preserve">Группа разбивается на пары. Один из участников говорит фразу, выражающую его состояние, настроения или ощущения. После чего второй должен задавать ему вопросы, чтобы уточнить и выяснить детали. Например, "Странно, но я заметила за собой, что когда нахожусь в таком состоянии, то цвет моей одежды примерно одинаков". Упражнение считается выполненным, если в ответ на расспросы участник получает три утвердительных ответа - "да". </w:t>
      </w:r>
    </w:p>
    <w:p>
      <w:pPr>
        <w:pStyle w:val="Normal"/>
        <w:ind w:firstLine="709"/>
        <w:jc w:val="both"/>
        <w:rPr/>
      </w:pPr>
      <w:r>
        <w:rPr>
          <w:rFonts w:cs="Times New Roman Cry;Times New Roman" w:ascii="Times New Roman Cry;Times New Roman" w:hAnsi="Times New Roman Cry;Times New Roman"/>
          <w:sz w:val="28"/>
          <w:szCs w:val="28"/>
        </w:rPr>
        <w:t>Уровень психологической культуры может повышать и поддерживать каждый человек самостоятельно, с помощью специально на нее направленных процессов развития и саморазвития. Для этого необходимы ежедневные, но умеренные усилия, развитие позитивных, личностных установок, "позитивного мышления" и поведения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r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color w:val="1030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ps.ru/" TargetMode="External"/><Relationship Id="rId3" Type="http://schemas.openxmlformats.org/officeDocument/2006/relationships/hyperlink" Target="http://az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5:00Z</dcterms:created>
  <dc:creator>User</dc:creator>
  <dc:description/>
  <cp:keywords/>
  <dc:language>en-US</dc:language>
  <cp:lastModifiedBy>Admin</cp:lastModifiedBy>
  <dcterms:modified xsi:type="dcterms:W3CDTF">2012-09-28T11:49:00Z</dcterms:modified>
  <cp:revision>14</cp:revision>
  <dc:subject/>
  <dc:title>Современная школа ставит перед участниками образовательного процесса высокие требования</dc:title>
</cp:coreProperties>
</file>