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общеобразовательное учрежд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Орловская средняя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общеобразовательная школа № 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ул. Коммунальная 158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тел.: (8 863 75) 32 4 6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лимпиадная работа по граждановедческим дисциплинам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избирательному праву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Выполнила ученица  11 «а» кла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Труфанова Анастасия Дмитриевн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347510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Ростовская обл., п. Орловский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ул. Социалистическая 1а, кв.3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тел.: 89185680584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преподаватель: Марьянина Людмил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Михайл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right="1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акой стране проходили выборы?</w:t>
      </w:r>
    </w:p>
    <w:p>
      <w:pPr>
        <w:pStyle w:val="Normal"/>
        <w:spacing w:lineRule="auto" w:line="360"/>
        <w:ind w:left="-540" w:right="1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личие многопартийности, механизма выборов свидетельствует о том, что речь идет о </w:t>
      </w:r>
      <w:r>
        <w:rPr>
          <w:b/>
          <w:sz w:val="28"/>
          <w:szCs w:val="28"/>
          <w:lang w:val="ru-RU"/>
        </w:rPr>
        <w:t>демократическом политическом режиме</w:t>
      </w:r>
      <w:r>
        <w:rPr>
          <w:sz w:val="28"/>
          <w:szCs w:val="28"/>
          <w:lang w:val="ru-RU"/>
        </w:rPr>
        <w:t xml:space="preserve"> в стран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. Досрочные выборы в нижнюю палату парламента проводятся в случае отставки правительства президентом или в случае роспуска парламента по причинам, закрепленным конституцией. В этой стране, по всей видимости, установлена смешанная  республика.  Учитывая, что на политической арене действуют более двух-трех партий, в отличие от стран старой демократии, можно сделать вывод о недостаточной зрелости демократических институтов и гражданского общества  в стран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right="14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ая форма правления существует в этом государстве? По каким признакам из текста это можно определить?</w:t>
      </w:r>
    </w:p>
    <w:p>
      <w:pPr>
        <w:pStyle w:val="Normal"/>
        <w:spacing w:lineRule="auto" w:line="360"/>
        <w:ind w:left="-540" w:right="149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Я считаю, что форма правления в стран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– смешанная  республика. </w:t>
      </w:r>
    </w:p>
    <w:p>
      <w:pPr>
        <w:pStyle w:val="Normal"/>
        <w:spacing w:lineRule="auto" w:line="360"/>
        <w:ind w:left="-540" w:right="149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-первых, речь идет о досрочных выборах в нижнюю палату парламента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идимо, у президента были основания ее распустить. Налицо воля президента.              </w:t>
      </w:r>
    </w:p>
    <w:p>
      <w:pPr>
        <w:pStyle w:val="Normal"/>
        <w:spacing w:lineRule="auto" w:line="360"/>
        <w:ind w:left="-540" w:right="14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-вторых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текста следует, что правительство формируется на основе парламентского большинства, и, следовательно, правительство подотчетно парламенту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540" w:right="14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Таким образом, можно сделать вывод о сбалансированности полномочий президента и парламента – наличии смешанной республики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right="14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auto" w:line="360"/>
        <w:ind w:left="-540" w:right="1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ой тип избирательной системы здесь существует? По каким признакам из текста это можно определить?</w:t>
      </w:r>
    </w:p>
    <w:p>
      <w:pPr>
        <w:pStyle w:val="Normal"/>
        <w:spacing w:lineRule="auto" w:line="360"/>
        <w:ind w:left="-540" w:right="1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 текста следует, что досрочные выборы проходили на территории  страны, ставшей единым избирательным округом. В результате голосования депутатские мандаты распределились между партиями пропорционально голосам избирателей, поданным за списки данных партий, которые должны были преодолеть процентный барьер – более 5 % голосов избирателей, эти признаки дают основания говорить в данной ситуации о пропорциональной избирательной системе выборов.</w:t>
      </w:r>
    </w:p>
    <w:p>
      <w:pPr>
        <w:pStyle w:val="Normal"/>
        <w:spacing w:lineRule="auto" w:line="360"/>
        <w:ind w:left="-540" w:right="1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порциональная избирательная система выборов –</w:t>
      </w:r>
      <w:r>
        <w:rPr>
          <w:color w:val="000000"/>
          <w:sz w:val="28"/>
          <w:szCs w:val="28"/>
          <w:lang w:val="ru-RU"/>
        </w:rPr>
        <w:t xml:space="preserve"> система пропорционального представительства партий и движений в парламенте, основанная на том, чтобы каждая партия или движение получали в парламенте или ином представительном органе число мандатов, пропорциональное числу голосов, поданных за их кандидатов на выбо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spacing w:lineRule="auto" w:line="360"/>
        <w:ind w:left="-540" w:right="1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овите три преимущества данной системы и три недоста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40" w:right="1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имуществ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40" w:right="1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порциональная избирательная система является более справедливой, чем мажоритарная, потому что позволяет каждой политической партии получить число мест, пропорционально числу голосов. Если квота достаточно низкая, то мелкие партии тоже получают мес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40" w:right="1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амые различные группы избирателей, как индивидуальные субъекты – избиратели, кандидаты, так и коллективные субъекты – политические партии, общественные объединения могут обеспечить места для своих представителей в органах власти, поэтому результат выборов является более справедливы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40" w:right="1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этой системе избиратели более склонны голосовать за кандидатов, близких к их собственной позиции, с учетом их собственных интересов,  а не за кандидатов, которые имеют больше шансов быть избранными. То есть, реализуя свое избирательное право, они независимы и ориентируются на собственные умозаключения при выборе конкретных кандидатов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ки: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ние при пропорциональной системе проводится по многомандатным избирательным округам, в которых соперничают списки кандидатов, выдвинутые политическими партиями и движениями, следовательно, избиратель должен выбирать не между персонами, как при мажоритарной системе, а между партиями (движениями) и голосовать за</w:t>
      </w:r>
      <w:r>
        <w:rPr>
          <w:color w:val="58585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исок кандидатов, из которого ему известн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лучш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нескольк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лидеров.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При закрытых списк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252525"/>
          <w:sz w:val="28"/>
          <w:szCs w:val="28"/>
          <w:lang w:val="ru-RU"/>
        </w:rPr>
        <w:t xml:space="preserve">возможно использование, так называемой в избирательном праве - «технологии паровоза», когда во главу избирательного списка ставятся популярные личности, которые затем по различным причинам, отказываются от своих мандатов, в результате чего в парламент попадают никому не известные личности из конца списка («вагоны»).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252525"/>
          <w:sz w:val="28"/>
          <w:szCs w:val="28"/>
          <w:lang w:val="ru-RU"/>
        </w:rPr>
        <w:t>Неограниченное</w:t>
      </w:r>
      <w:r>
        <w:rPr>
          <w:color w:val="000000"/>
          <w:sz w:val="28"/>
          <w:szCs w:val="28"/>
          <w:lang w:val="ru-RU"/>
        </w:rPr>
        <w:t xml:space="preserve"> использова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порциональ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истемы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может привести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явлени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ала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ноже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лк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ракций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ъедине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кру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аловлиятельных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мбициоз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лидер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которы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будуч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пособн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к конструктивном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отрудничеству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бструкц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репятствуют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 принятию необходим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тран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ешений. Такие ситуац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собен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нежелательн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условиях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когда правительство долж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пирать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арламентско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большинство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  <w:tab/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b/>
          <w:color w:val="000000"/>
          <w:sz w:val="28"/>
          <w:szCs w:val="28"/>
          <w:lang w:val="ru-RU"/>
        </w:rPr>
        <w:t>Каким образом может быть решен вопрос о формировании правительства, учитывая результаты голосования?</w:t>
      </w:r>
    </w:p>
    <w:p>
      <w:pPr>
        <w:pStyle w:val="Normal"/>
        <w:spacing w:lineRule="auto" w:line="360"/>
        <w:ind w:left="-28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Учитывая табличные данные, мы понимаем, что нижняя палата парламента будет  сформирована следующим образом: христианско-демократический союз займет 35% мест, социал-демократическая партия – 34%, свободная демократическая партия – 10%,  партия демократического социализма – 9%,  зеленые – 8%. Другие же партии не пройдут в парламент, так как не смогли преодолеть 5% избирательный порог.  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транах с парламентской и смешанной формой правления правительство обычно формируется из представителей победившей на выбора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арламент</w:t>
        </w:r>
      </w:hyperlink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артии</w:t>
        </w:r>
      </w:hyperlink>
      <w:r>
        <w:rPr>
          <w:sz w:val="28"/>
          <w:szCs w:val="28"/>
          <w:lang w:val="ru-RU"/>
        </w:rPr>
        <w:t>,  или  коалиции партий. Если ни одна из партий не набрала большинства, как в нашем случае, то становятся необходимыми коалиционные переговоры между партиями, по итогам которых либо формируется правительство большинства или меньшинства, либо (при  неуспехе переговоров)  проводятся новые парламентские выборы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Если переговоры окажутся плодотворными, правительство страны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будет  представлено либералами и социалистами и демократами – левыми и правыми партиями. Ультраправые партии в правительство не попаду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8;&#1083;&#1072;&#1084;&#1077;&#1085;&#1090;" TargetMode="External"/><Relationship Id="rId3" Type="http://schemas.openxmlformats.org/officeDocument/2006/relationships/hyperlink" Target="http://ru.wikipedia.org/wiki/&#1055;&#1086;&#1083;&#1080;&#1090;&#1080;&#1095;&#1077;&#1089;&#1082;&#1072;&#1103;_&#1087;&#1072;&#1088;&#1090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8:00Z</dcterms:created>
  <dc:creator>YlmF</dc:creator>
  <dc:description/>
  <cp:keywords/>
  <dc:language>en-US</dc:language>
  <cp:lastModifiedBy>111</cp:lastModifiedBy>
  <dcterms:modified xsi:type="dcterms:W3CDTF">2014-04-16T18:52:00Z</dcterms:modified>
  <cp:revision>17</cp:revision>
  <dc:subject/>
  <dc:title/>
</cp:coreProperties>
</file>