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3865</wp:posOffset>
                </wp:positionH>
                <wp:positionV relativeFrom="paragraph">
                  <wp:posOffset>445135</wp:posOffset>
                </wp:positionV>
                <wp:extent cx="863600" cy="46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5pt;margin-top:35.05pt;width:67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 260807 «Технология продукции общественного питания»,  по направлению подготовки 260800 «Технология продукции и организации общественного пит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У СПО «Коркинский техникум пищевой промышленности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СПО (ССУЗ) «Челябинский государственный колледж индустрии питания и торговл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юкина Наталья Ивановна, преподаватель ФГОУ СПО «КТПП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дова Наталья Ивановна, преподаватель, ГОУ СПО (ССУЗ) «ЧГКИПи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 Советом Министерства образования и науки Челябинской области по примерным основным профессиональным образовательным программа начального профессионального и средн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№ 1 от «26» апреля 201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 260807 «Технология продукции общественного пит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260800 «Технология продукции и организации общественного питания»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для группы профессий направления подготовки 260800 «Технология продукции и организа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профессиональный цик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профессиональные 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е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5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42 часа; самостоятельной работы обучающегося 16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норматив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2. Примерный тематический план и содержание учебной дисциплины </w:t>
      </w:r>
      <w:r>
        <w:rPr>
          <w:b/>
          <w:bCs/>
          <w:caps/>
          <w:sz w:val="20"/>
          <w:szCs w:val="20"/>
        </w:rPr>
        <w:t>Метрология и стандартизация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66"/>
        <w:gridCol w:w="1812"/>
        <w:gridCol w:w="1497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едмет, цели и задачи учебной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Ключевые понятия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труктура дисциплины в виде блок-сх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рофессиональная значим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 </w:t>
            </w:r>
            <w:r>
              <w:rPr>
                <w:bCs/>
              </w:rPr>
              <w:t>Основ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</w:t>
            </w:r>
            <w:r>
              <w:rPr>
                <w:bCs/>
              </w:rPr>
              <w:t>Структурные элемент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нятия метрологии. Цели и задачи. Структурные элементы метрологии. Раздел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 </w:t>
            </w:r>
            <w:r>
              <w:rPr>
                <w:bCs/>
              </w:rPr>
              <w:t>Объекты и субъект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еличины физические и нефизические. Единицы физических величин. Кратные и дольные единиц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убъекты метрологии – метрологические службы (ГМС и иные государственные службы обеспечения единства измерений). Международные и региональные метрологические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«Перевод неметрических единиц измерения в единицы Международной системы (СИ) согласно рекомендациям Международной организации стандартизации  ИСО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31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таблицы «Единицы физических величи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 xml:space="preserve"> Средства и методы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иды измерений по способу получения информации, по характеру изменения измеряемой величины, по количеству измерительной информации. Методы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редства измерений по метрологическому назначению, по техническим устройст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роведение измерений с помощью мер и весов, применяемых в предприятиях общественного пита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на тему: «Эталон и классификация эталон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 </w:t>
            </w:r>
            <w:r>
              <w:rPr>
                <w:bCs/>
              </w:rPr>
              <w:t>Основы теории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сновной постулат метрологии. Шкалы измерений, факторы, влияющие на результат изме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грешности средств измерений: абсолютная, относительная. Погрешности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Государственная система обеспечения единства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авовые основы обеспечения единства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Федеральные законы и организационно-методические док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Государственные метрологические службы обеспечения единства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Государственный метрологический контроль и надзо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ы «Метрологическое  обеспечение производ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Cs/>
              </w:rPr>
              <w:t>Основ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  <w:r>
              <w:rPr>
                <w:bCs/>
              </w:rPr>
              <w:t>Методологические основ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Цели и задачи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бъект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Субъект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  </w:t>
            </w:r>
            <w:r>
              <w:rPr>
                <w:bCs/>
              </w:rPr>
              <w:t>Международное и  региональное сотрудничество в области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Международные организации по стандартизации. Их структура, цели, задачи, правовой стату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Региональные организации по стандартизации. Структура.  цели, зада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  </w:t>
            </w:r>
            <w:r>
              <w:rPr>
                <w:bCs/>
              </w:rPr>
              <w:t>Принципы и метод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инципы стандартизации: научные, организационны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Метод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  </w:t>
            </w:r>
            <w:r>
              <w:rPr>
                <w:bCs/>
              </w:rPr>
              <w:t>Средства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Средства стандартизации – нормативно-технические док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Категории, виды стандар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3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зучение требований нормативных документов (стандартов) к основным видам продукции (услуг) и процессов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  </w:t>
            </w:r>
            <w:r>
              <w:rPr>
                <w:bCs/>
              </w:rPr>
              <w:t>Систем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Основные положения Государственной и межгосударственной систем стандарт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Межотраслевые системы стандартизации, их краткая характерист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   </w:t>
            </w:r>
            <w:r>
              <w:rPr>
                <w:bCs/>
              </w:rPr>
              <w:t>Правовая и экономическая база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авовая база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2. Финансирование работ по стандартизации. Экономическая эффективность деятельности по стандарт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зучение правовой основы стандартизации. Решение ситуационных задач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закона «О защите прав потребителей». Конспек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  </w:t>
            </w:r>
            <w:r>
              <w:rPr>
                <w:bCs/>
              </w:rPr>
              <w:t>Стандартизация и кодирование информации о товар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Схемы код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хемы штриховых к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Коды </w:t>
            </w:r>
            <w:r>
              <w:rPr>
                <w:bCs/>
                <w:lang w:val="en-US"/>
              </w:rPr>
              <w:t>EAN</w:t>
            </w:r>
            <w:r>
              <w:rPr>
                <w:bCs/>
              </w:rPr>
              <w:t xml:space="preserve"> некоторых стран для штрихового кодирования това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пределение товара по штриховому коду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ормить презентацию на тему: «Маркировка продукции знакам соответствия разных стр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3  </w:t>
            </w:r>
            <w:r>
              <w:rPr>
                <w:bCs/>
              </w:rPr>
              <w:t>Основы сертификации. Испытания и контроль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 </w:t>
            </w:r>
            <w:r>
              <w:rPr>
                <w:bCs/>
              </w:rPr>
              <w:t>Оценка и подтверждения соответстви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Законодательство об административных правонарушениях: задачи, принципы. Характеристика ФЗ РФ «О качестве и безопасности пищевых продуктов», «О санитарно – эпидемиологическом благополучии населения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труктурные элементы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Субъекты – участники сертификации. Функции, права и обяза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редства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 </w:t>
            </w:r>
            <w:r>
              <w:rPr>
                <w:bCs/>
              </w:rPr>
              <w:t>Правила проведения сертификации продукции и услуг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Правила проведения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Формы подтверждения соответ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формление технической документации в соответствии с действующей нормативной базой», «Оформление бланка сертификата»,  «Оформление качественного удостовере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  </w:t>
            </w:r>
            <w:r>
              <w:rPr>
                <w:bCs/>
              </w:rPr>
              <w:t>Испытания и контроль качеств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Испытания: объекты, субъекты, виды, средства,  мето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Контроль качества. Государственный контрол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спользование документации систем качеств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ы «Определение органолептических показателей качества проду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й лаборатории  «Метрология, стандартиз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й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андартов техн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ы, проектор, интерактивная доска, справочно-поисковые системы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й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андартов технических 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весоизмер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мерн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 для определения влажности, сухих веществ, плотности жидкости, качества клейковины м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Крылова, Г.Д. Основы стандартизации, сертификации, метрологии: Учебник для Вузов. – 3-е издание перераб. и доп.  – М.: ЮНИТИ - ДАНА, 2009. – 6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, А.Д. Метрология, стандартизация и сертификация: Учебное пособие. / А.Д. Никифоров, Т.А. Бакиев. – 3-е издание испр. – М.: Высшая школа, 2005. –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 января 2000 г. №29-ФЗ «О качестве и безопасности пищевых проду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декабря 2002 г. №184-ФЗ «О техническом регулир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2.3.6.959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о метрологи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rolog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тификация и стандартизация в России – некоммерческий информационный сайт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stand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оформлять техническую документацию в соответствии с действующей нормативной базо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 профессиональной деятельности документацию систем качеств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основные понятия метролог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задачи стандартизации, ее экономическая эффективность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формы подтверждения соответств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 заче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ФГОУ СПО «КТПП»           преподаватель                        Н.И. Хрюкина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У СПО (ССУЗ)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ЧГКИПиТ»                         преподаватель                        Н.И. Клад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3865</wp:posOffset>
                </wp:positionH>
                <wp:positionV relativeFrom="paragraph">
                  <wp:posOffset>445135</wp:posOffset>
                </wp:positionV>
                <wp:extent cx="863600" cy="46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5pt;margin-top:35.05pt;width:67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 260807 «Технология продукции общественного питания»,  по направлению подготовки 260800 «Технология продукции и организации общественного пит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СПО (ССУЗ) «Челябинский государственный колледж индустрии питания и торговл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ладова Наталья Ивановна, преподаватель, ГБОУ СПО (ССУЗ) «ЧГКИПи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№ 1 от «26» апреля 201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 ПРОГРАММЫ  УЧЕБНОЙ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260807 «Технология продукции общественного пит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260800 «Технология продукции и организации общественного питания»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для группы профессий направления подготовки 260800 «Технология продукции и организа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профессиональный цик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профессиональные 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е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5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42 часа; самостоятельной работы обучающегося 16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норматив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 дифференцированного зачета</w:t>
              <w:tab/>
              <w:t xml:space="preserve"> 2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caps/>
          <w:sz w:val="20"/>
          <w:szCs w:val="20"/>
        </w:rPr>
        <w:t>Метрология и стандартизация</w:t>
      </w:r>
      <w:r>
        <w:rPr>
          <w:b/>
          <w:bCs/>
          <w:i/>
          <w:sz w:val="20"/>
          <w:szCs w:val="20"/>
        </w:rPr>
        <w:tab/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66"/>
        <w:gridCol w:w="1812"/>
        <w:gridCol w:w="1497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едмет, цели и задачи учебной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Ключевые понятия дисципл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труктура дисциплины в виде блок-схем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рофессиональная значим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 </w:t>
            </w:r>
            <w:r>
              <w:rPr>
                <w:bCs/>
              </w:rPr>
              <w:t>Основ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</w:t>
            </w:r>
            <w:r>
              <w:rPr>
                <w:bCs/>
              </w:rPr>
              <w:t>Структурные элементы метр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понятия метрологии. Цели и задачи. Структурные элементы метролог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Оформить доклад «История развития  метрологии в Росс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 </w:t>
            </w:r>
            <w:r>
              <w:rPr>
                <w:bCs/>
              </w:rPr>
              <w:t>Объекты и субъекты метрологии Государственная система обеспечения единства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еличины физические и нефизические. Единицы физических величин. Кратные и дольные единиц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убъекты метрологии – метрологические службы (ГМС и иные государственные службы обеспечения единства измерений). Международные и региональные метрологические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Правовые основы обеспечения единства измер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Федеральные законы и организационно-методические докумен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Государственные метрологические службы обеспечения единства измер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Государственный метрологический контроль и надзо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«Перевод неметрических единиц измерения в единицы Международной системы (СИ) согласно рекомендациям Международной организации стандартизации  ИСО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31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формить презентацию  «Единицы физических величи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 xml:space="preserve"> Средства и методы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иды измерений по способу получения информации, по характеру изменения измеряемой величины, по количеству измерительной информации. Методы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редства измерений по метрологическому назначению, по техническим устройст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роведение измерений с помощью мер и весов, применяемых в предприятиях общественного пита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на тему: «Эталон и классификация эталон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 </w:t>
            </w:r>
            <w:r>
              <w:rPr>
                <w:bCs/>
              </w:rPr>
              <w:t>Основы теории измер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сновной постулат метрологии. Шкалы измерений, факторы, влияющие на результат изме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грешности средств измерений: абсолютная, относительная. Погрешности изме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 доклада «Виды погрешност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Cs/>
              </w:rPr>
              <w:t>Основ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2.1  </w:t>
            </w:r>
            <w:r>
              <w:rPr>
                <w:bCs/>
              </w:rPr>
              <w:t>Метод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ждународное и  региональное сотрудничество в области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Цели и задачи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бъекты , субъекты  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. Международные организации по стандартизации. Их структура, цели, задачи, правовой стат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егиональные организации по стандартизации. Структура.  цели, зада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Cs/>
              </w:rPr>
              <w:t>Принципы и метод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инципы стандартизации: научные, организационны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Методы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 </w:t>
            </w:r>
            <w:r>
              <w:rPr>
                <w:bCs/>
              </w:rPr>
              <w:t>Средства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Средства стандартизации – нормативно-технические док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Категории, виды стандар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,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зучение требований нормативных документов (стандартов) к основным видам продукции (услуг) и процессов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формление презентации: «Средства  стандартиз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 </w:t>
            </w:r>
            <w:r>
              <w:rPr>
                <w:bCs/>
              </w:rPr>
              <w:t>Системы стандартизац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Основные положения Государственной и межгосударственной систем стандарт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Межотраслевые системы стандартизации, их краткая характерист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 5   </w:t>
            </w:r>
            <w:r>
              <w:rPr>
                <w:bCs/>
              </w:rPr>
              <w:t>Правовая и экономическая база стандарт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тандартизация и кодирование информации о товар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Правовая база стандарт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2. Финансирование работ по стандартизации. Экономическая эффективность деятельности по стандартиз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Схемы код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хемы штриховых к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5 Коды </w:t>
            </w:r>
            <w:r>
              <w:rPr>
                <w:bCs/>
                <w:lang w:val="en-US"/>
              </w:rPr>
              <w:t>EAN</w:t>
            </w:r>
            <w:r>
              <w:rPr>
                <w:bCs/>
              </w:rPr>
              <w:t xml:space="preserve"> некоторых стран для штрихового кодирования товар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 № 5,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Определение товара по штриховому коду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зучение правовой основы стандартизации. Решение ситуационных задач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закона «О защите прав потребителей». Конспект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формить презентацию на тему: «Маркировка продукции знакам соответствия разных стран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 </w:t>
            </w:r>
            <w:r>
              <w:rPr>
                <w:bCs/>
              </w:rPr>
              <w:t xml:space="preserve">Основы сертифик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 </w:t>
            </w:r>
            <w:r>
              <w:rPr>
                <w:bCs/>
              </w:rPr>
              <w:t>Оценка и подтверждения соответстви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Законодательство об административных правонарушениях: задачи, принципы. Характеристика ФЗ РФ «О качестве и безопасности пищевых продуктов», «О санитарно – эпидемиологическом благополучии населения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труктурные элементы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Субъекты – участники сертификации. Функции, права и обяза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редства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3.2  </w:t>
            </w:r>
            <w:r>
              <w:rPr>
                <w:bCs/>
              </w:rPr>
              <w:t>Правила проведения сертификации продукции и услуг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пытания и контроль качеств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 Правила проведения серт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Формы подтверждения соответ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Испытания: объекты, субъекты, виды, средства,  мето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Контроль качества. Государственный контрол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7, 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формление технической документации в соответствии с действующей нормативной базой», «Оформление бланка сертификата»,  «Оформление качественного удостовере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спользование документации систем качеств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ы «Определение органолептических показателей качества проду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й лаборатории  «Метрология, стандартиз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й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андартов техн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Технические средства обучения: компьютеры, проектор, интерактивная доска, справочно-поисковые системы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й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андартов технических 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весоизмер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мерн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 для определения влажности, сухих веществ, плотности жидкости, качества клейковины м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а, Г.Д. Основы стандартизации, сертификации, метрологии: Учебник для Вузов. – 3-е издание перераб. и доп.  – М.: ЮНИТИ - ДАНА, 2009. – 6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ченко, Л.А. Основы метрологии, стандартизации и сертификации в общественном питании. – Ростов на Дону.: «Феникс», 200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, А.Д. Метрология, стандартизация и сертификация: Учебное пособие. / А.Д. Никифоров, Т.А. Бакиев. – 3-е издание испр. – М.: Высшая школа, 2005. –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 января 2000 г. №29-ФЗ «О качестве и безопасности пищевых проду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декабря 2002 г. №184-ФЗ «О техническом регулир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2.3.6.959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о метрологии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rolog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тификация и стандартизация в России – некоммерческий информационный сайт 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stand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 № 3,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техническую документацию в соответствии с действующей нормативной базо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 № 5, 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 профессиональной деятельности документацию систем качеств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 № 7, 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актической работе № 1,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онятия метролог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стандартизации, ее экономическая эффективность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подтверждения соответств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 заче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  <w:u w:val="single"/>
        </w:rPr>
        <w:t xml:space="preserve">ГБОУ СПО (ССУЗ)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ЧГКИПиТ»                         преподаватель                        Н.И. Клад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rologia.ru/" TargetMode="External"/><Relationship Id="rId5" Type="http://schemas.openxmlformats.org/officeDocument/2006/relationships/hyperlink" Target="http://www.rosstandart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metrologia.ru/" TargetMode="External"/><Relationship Id="rId9" Type="http://schemas.openxmlformats.org/officeDocument/2006/relationships/hyperlink" Target="http://www.rosstandart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7:00Z</dcterms:created>
  <dc:creator>BLINOV</dc:creator>
  <dc:description/>
  <cp:keywords/>
  <dc:language>en-US</dc:language>
  <cp:lastModifiedBy>ПК</cp:lastModifiedBy>
  <cp:lastPrinted>2012-11-10T08:58:00Z</cp:lastPrinted>
  <dcterms:modified xsi:type="dcterms:W3CDTF">2014-03-08T16:07:00Z</dcterms:modified>
  <cp:revision>87</cp:revision>
  <dc:subject/>
  <dc:title>ПРОЕКТ</dc:title>
</cp:coreProperties>
</file>