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гистрация участников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Вступительное слово. </w:t>
      </w: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: игра «Пирами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шнее наше мероприятие мы с вами начнем с игры «Пирамида».   Я выберу одного из вас. Он выйдет на середину комнаты и пригласит к себе двух других. Те двое выберут себе каждый по двое игроков и т.д. Таким образом, каждый приглашенный должен пригласить к себе еще по два человека. Игра заканчивается, когда не останется никого, кто еще сидит на своем мес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лично вот вы все и в кругу. Посмотрите, как мало времени вам потребовалось, чтобы поднять всех присутствующих со своих мест. Примерно так же происходит втягивание людей в употребление психоактивных веществ, причем распространение наркомании становится похожим на распространение инфекционной болезни, когда от каждого потребителя наркотиков могут «заразиться» несколько людей. Сейчас мне бы хотелось ознакомить вас с некоторой статистик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ее десятилетие для России употребление несовершеннолетними и молодежью алкоголя,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ым Минздрава России численность официально учтенных больных наркоманией на конец 2003 г. составила 340 тыс. человек. По мнению экспертов, </w:t>
      </w:r>
      <w:r>
        <w:rPr>
          <w:b/>
          <w:sz w:val="28"/>
          <w:szCs w:val="28"/>
        </w:rPr>
        <w:t>реальная численность</w:t>
      </w:r>
      <w:r>
        <w:rPr>
          <w:sz w:val="28"/>
          <w:szCs w:val="28"/>
        </w:rPr>
        <w:t xml:space="preserve"> потребителей наркотиков в стране </w:t>
      </w:r>
      <w:r>
        <w:rPr>
          <w:b/>
          <w:sz w:val="28"/>
          <w:szCs w:val="28"/>
        </w:rPr>
        <w:t>превышает</w:t>
      </w:r>
      <w:r>
        <w:rPr>
          <w:sz w:val="28"/>
          <w:szCs w:val="28"/>
        </w:rPr>
        <w:t xml:space="preserve"> этот показатель </w:t>
      </w:r>
      <w:r>
        <w:rPr>
          <w:b/>
          <w:sz w:val="28"/>
          <w:szCs w:val="28"/>
        </w:rPr>
        <w:t>в 8-10 ра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показателей наркологической заболеваемости подростков и населения в целом свидетельствует о том, что уровень заболеваемости наркоманией среди подростков в 2 раза выше, чем среди населения в целом, а заболеваемость токсикоманией – в 8 раз. Подростки злоупотребляют наркотиками в 7,5 раза, а ненаркотическими ПАВ- в 11,4 раза чаще, чем взрослые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сходит неуклонное «омоложение» наркоман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редний возраст начала употребления алкоголя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2,5 лет    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2,9 л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оссии (на экране) средний возраст начала употребления алкоголя среди мальчиков снизился до 12,5 лет, среди девочек- 12,9 лет; возраст приобщения (на экране) к токсико - наркотическим веществам снизился соответственно до 14,2 года среди мальчиков и 14,6 года среди девоче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ред. в</w:t>
      </w:r>
      <w:r>
        <w:rPr/>
        <w:t>озраст  приобщения к токсико- наркотическим веществам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4,2 г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4,6 г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ледует из большинства социологических исследований и научных публикаций, в нашей стране 8% молодежи периодически употребляют наркотики. Среди студенчества наркоманией охвачено в той или иной мере 30-40 %, а по отдельным регионам эта цифра значительно выше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уществующим прогнозам рост показателей, связанных с употреблением ПВА, может продолжаться до 2010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ка наркотизации детей и подростков – сложный процесс, в который вовлечен целый ряд ведомств: ФС наркоконтроля, учреждения здравоохранения и образования, социальные службы, а также другие государственные структуры, общественные и религиозные организации (диаграмма на экран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ставление участ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в работе круглого стола принимают участие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 по делам несовершеннолетних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из ЦРБ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соц- психологической службы школы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из центра соц- психологической помощи «Дельта»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щиеся 10-х клас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социологического опро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начала проведения данного мероприятия мы проводили социологический экспресс- опрос среди учащихся 7-11 классов. Задавались вопросы, которые вы сейчас видите на экране. Первый вопрос тако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Считаете ли вы, что в городе существует проблема наркоман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анный вопрос утвердительно ответили ___ человек. Отрицательно ответили        __ человек.             (Диаграмма нужна везд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Считаешь ли ты, что проблема наркомании в вашем районе усугубилась за последние год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ы «да»--дали___человек, «нет»-- ___человек, «не знаю»--___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Как ты относишься к людям, которые употребляют наркотики, алкоголь, табак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 интересом»-- ___человек, «с сочувствием»--___ человек, «с осуждением»--__человек, «безразлично»---__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Есть ли в твоей компании ребята, которые употребляют наркотики, алкоголь, табак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а»--___человек, «нет»--__человек, «не знаю»---___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Считаешь ли ты, что необходимо получать информацию о негативном влиянии наркотиков, алкоголя, таба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 «да»--выбрали___человек, «нет»--___человек, «безразлично»--___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«да», то от кого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рстников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ов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ей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специалистов (психологов, врачей, наркологов, правоохранительных орган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поставительный анализ показал, что большинство людей считает, что в городе существует проблема наркомании, алкоголизма, табакокурения и за последние годы она усугубилас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ступление гос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й проблеме с выступлением к нам пришел специалист из ЦРБ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ющее выступление инспектора по делам несовершеннолетних 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так далее дописать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«Мозговой штур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вопрос для обсуждения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кажите пожалуйста, зачем подростки начинают употреблять наркотики, алкоголь, табак?         ( на   экран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чины употребления ПАВ 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юбопытство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солидарность, чтобы быть как все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ло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хватает понимания близких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благополучная семья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ание соответствовать определенному образу жизни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ание казаться взрослее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ание ослабить самоконтроль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ание расслабиться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смелости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нять боль и т. д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Употребление ПАВ неумолимо ведет к тому, что возникают еще большие проблемы. Следующий вопрос для «мозгового штурма»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2.Какие проблемы возникают при злоупотреблении ПАВ? </w:t>
      </w:r>
      <w:r>
        <w:rPr>
          <w:sz w:val="28"/>
          <w:szCs w:val="28"/>
        </w:rPr>
        <w:t>(обсуждение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экране вы видите обобщенную таблицу проблем, возникающих при употреблении различных видов ПАВ. То есть, мы видим, что если человек употребляет наркотики, алкоголь, страдает не только он, но и близкие ему люди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 xml:space="preserve">Структура зависимости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481"/>
        <w:gridCol w:w="270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Действ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Состояние после      прекращения    дейст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люди жертву-ют ради продолже-ния употребле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таба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исим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искомфорт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ружба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ья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лкого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висимост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хмелье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кот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исим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ка», ухудше-ние самочувств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умайте, что можно сделать, чтобы решать те же самые проблемы и достичь этих же состояний, не употребляя ПАВ? (</w:t>
      </w:r>
      <w:r>
        <w:rPr>
          <w:sz w:val="28"/>
          <w:szCs w:val="28"/>
        </w:rPr>
        <w:t>работа в группах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ретиться с друзьями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ушать музыку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играть на компьютере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одить в спорткомплекс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одить на дискотеку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мотреть интересный фильм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итать увлекательную книгу и т. 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о есть у каждого из нас есть свои способы получения радости. Когда у вас подъем настроения, то обычно жизнь вам кажется прекрасной, у вас  нет проблем, и вы не совершаете плохих поступков. Как только настроение падает, вам начинает казаться, что вам досталась самая плохая школа, самые плохие родители и т. д. И вот в этот момент очень важно, кто находится рядом с человеком. Если он слышит слова поддержки: все будет хорошо, после черной полосы будет белая    и т. д., то ему будет значительно легче выйти из состояния спада настроения, в обратном случае велик риск попадания в компании, употребляющие ПА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2550160" cy="3198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3198600"/>
                          <a:chOff x="0" y="0"/>
                          <a:chExt cx="2550240" cy="319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0240" cy="319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1285200"/>
                            <a:ext cx="27108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14680"/>
                            <a:ext cx="626760" cy="626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образова-ния</w:t>
                              </w:r>
                            </w:p>
                          </w:txbxContent>
                        </wps:txbx>
                        <wps:bodyPr lIns="37440" rIns="3744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1755720"/>
                            <a:ext cx="27108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55720"/>
                            <a:ext cx="626760" cy="626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окон-троля</w:t>
                              </w:r>
                            </w:p>
                          </w:txbxContent>
                        </wps:txbx>
                        <wps:bodyPr lIns="37440" rIns="3744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120" y="1912680"/>
                            <a:ext cx="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225520"/>
                            <a:ext cx="626760" cy="626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7440" rIns="3744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755720"/>
                            <a:ext cx="27108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755720"/>
                            <a:ext cx="626760" cy="626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игиоз-ные организа-ции</w:t>
                              </w:r>
                            </w:p>
                          </w:txbxContent>
                        </wps:txbx>
                        <wps:bodyPr lIns="37440" rIns="3744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6920" y="1285200"/>
                            <a:ext cx="271080" cy="15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14680"/>
                            <a:ext cx="626760" cy="626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-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</w:t>
                              </w:r>
                            </w:p>
                          </w:txbxContent>
                        </wps:txbx>
                        <wps:bodyPr lIns="37440" rIns="3744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5120" y="970920"/>
                            <a:ext cx="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44880"/>
                            <a:ext cx="626760" cy="626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оохранения</w:t>
                              </w:r>
                            </w:p>
                          </w:txbxContent>
                        </wps:txbx>
                        <wps:bodyPr lIns="37440" rIns="3744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1285200"/>
                            <a:ext cx="626760" cy="626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ак-т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lIns="37440" rIns="37440" tIns="19080" bIns="190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pt;width:200.8pt;height:251.85pt" coordorigin="2880,20" coordsize="4016,5037">
                <v:rect id="shape_0" fillcolor="#00ccff" stroked="f" o:allowincell="f" style="position:absolute;left:2880;top:20;width:4015;height:5036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line id="shape_0" from="4032,2044" to="4458,2289" ID="_s1034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#bbe0e3" stroked="t" o:allowincell="f" style="position:absolute;left:3112;top:1303;width:986;height:9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образова-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032,2785" to="4458,3030" ID="_s103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#bbe0e3" stroked="t" o:allowincell="f" style="position:absolute;left:3112;top:2785;width:986;height:9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окон-тро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888,3032" to="4888,3524" ID="_s104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#bbe0e3" stroked="t" o:allowincell="f" style="position:absolute;left:4394;top:3525;width:986;height:9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316,2785" to="5742,3030" ID="_s10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#bbe0e3" stroked="t" o:allowincell="f" style="position:absolute;left:5677;top:2785;width:986;height:9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игиоз-ные организа-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316,2044" to="5742,2289" ID="_s103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#bbe0e3" stroked="t" o:allowincell="f" style="position:absolute;left:5677;top:1303;width:986;height:9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-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888,1549" to="4888,2041" ID="_s103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#bbe0e3" stroked="t" o:allowincell="f" style="position:absolute;left:4394;top:563;width:986;height:9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оохра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28" fillcolor="#bbe0e3" stroked="t" o:allowincell="f" style="position:absolute;left:4394;top:2044;width:986;height:9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ак-т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редний возраст начала употребления алкоголя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2,5 лет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2,9 ле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озраст приобщения к токсико- наркотическим веществам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Девочки 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4,2 го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4,6 года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чины употребления ПАВ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юбопытство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идарность, желание быть как все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ло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хватает понимания близких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благополучная семья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ание соответствовать определенному образу жизни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ание казаться взрослее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ание ослабить самоконтроль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ание расслабиться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смелости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нять боль и т. д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труктура зависимости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481"/>
        <w:gridCol w:w="270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Действ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остояние после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екращ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люди жертву-ют ради продолже-ния употребле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ение таба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висимост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искомфорт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ружб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отребле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лкоголя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исим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хмелье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потребление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ркот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исим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мка», ухудше-ние самочувств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раткая таблица осложнений в состоянии  здоровья,     вызванное   употреблением   наркотиков,  алкоголя,  табака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12"/>
        <w:gridCol w:w="2667"/>
        <w:gridCol w:w="291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Агент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Немедленные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сложн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Хроническ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сложн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Зависимость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етучие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ещества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клей и т.д.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ь от удушья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 остановки дых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бронхит, гепати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ксическое пора--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 печени), постепенно нарас-тающее слабоумие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(нар-комания, алкоголизм и т. д.)- состояние, при котором человек испытывает посто-янную потребность принимать то или иное психоактивное вещество.Зависим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вляется, если че-ловек некоторое вре-мя принимает психо-активное вещество. Зависимость может возникнуть от любого наркотика и психоак-тивного вещества – марихуаны, алкоголя, табака, кофе, лека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ркотик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от передо-зировки.Психозы: бред, галлюцин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геп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, СПИД, нарас-тающее слабоумие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лкогол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из-за       нарушения  координации движений. Смерть от удушья при попадании рвотных масс в легк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печени,              почек, нарастающее слабоумие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абак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брон-хит, рак легких, сте-нокардия, инфаркт миокард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 анке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Считаете ли вы, что в городе существует проблема наркоман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анный вопрос утвердительно ответили ___ человек. Отрицательно ответили        __ человек.             (Диаграмма нужна везд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Считаешь ли ты, что проблема наркомании в вашем районе усугубилась за последние год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ы «да»--дали___человек, «нет»-- ___человек, «не знаю»--___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ак ты относишься к людям, которые употребляют наркотики, алкоголь, табак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 интересом»-- ___человек, «с сочувствием»--___ человек, «с осуждением»--__человек, «безразлично»---__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Есть ли в твоей компании ребята, которые употребляют наркотики, алкоголь, табак?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а»--___человек, «нет»--__человек, «не знаю»---___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Считаешь ли ты, что необходимо получать информацию о негативном влиянии наркотиков, алкоголя, таба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 «да»--выбрали___человек, «нет»--___человек, «безразлично»--___челове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«да», то от кого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рстников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ов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ей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 (психологов, врачей, наркологов, правоохранительных орган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пособы получить положительные эмоции без ПАВ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ретиться с друзьями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ушать музыку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играть на компьютере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одить в спорткомплекс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одить на дискотеку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мотреть интересный фильм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итать увлекательную книгу и т. д.</w:t>
      </w:r>
    </w:p>
    <w:p>
      <w:pPr>
        <w:pStyle w:val="Normal"/>
        <w:tabs>
          <w:tab w:val="clear" w:pos="708"/>
          <w:tab w:val="left" w:pos="91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54:00Z</dcterms:created>
  <dc:creator>www.PHILka.RU</dc:creator>
  <dc:description/>
  <cp:keywords/>
  <dc:language>en-US</dc:language>
  <cp:lastModifiedBy>Учитель</cp:lastModifiedBy>
  <dcterms:modified xsi:type="dcterms:W3CDTF">2013-11-21T06:22:00Z</dcterms:modified>
  <cp:revision>9</cp:revision>
  <dc:subject/>
  <dc:title>1</dc:title>
</cp:coreProperties>
</file>